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21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к   решению Собрания депутатов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нашского района 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 Канашского района</w:t>
      </w:r>
    </w:p>
    <w:p>
      <w:pPr>
        <w:pStyle w:val="Normal"/>
        <w:ind w:left="4500" w:hanging="0"/>
        <w:jc w:val="right"/>
        <w:rPr/>
      </w:pPr>
      <w:r>
        <w:rPr>
          <w:i/>
          <w:sz w:val="20"/>
          <w:szCs w:val="20"/>
        </w:rPr>
        <w:t>на 2022 год и на плановый период</w:t>
      </w:r>
    </w:p>
    <w:p>
      <w:pPr>
        <w:pStyle w:val="Normal"/>
        <w:ind w:left="4500" w:hanging="0"/>
        <w:jc w:val="right"/>
        <w:rPr/>
      </w:pPr>
      <w:r>
        <w:rPr>
          <w:i/>
          <w:sz w:val="20"/>
          <w:szCs w:val="20"/>
        </w:rPr>
        <w:t>2023 и 2024 годов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___декабря 2021  года №___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муниципальных  гарантий Канашского района Чувашской Республики в валюте </w:t>
        <w:br/>
        <w:t>Российской Федерации на 2022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22 году муниципальных гарантий Канашского района 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наш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ения муниципальных гарантий Канашского района 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Итого предоставление муниципальных гарантий Канашского района Чувашской Республики в 2022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22 году муниципальных гарантий Канашского района 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Канаш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сполнения муниципальных гарантий Канашского района 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Канашского района Чувашской Республики по возможным гарантийным случаям в 2022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Канаш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анашского района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Канаш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расходов бюджета Канашского района Чувашской 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8:00Z</dcterms:created>
  <dc:creator>olga</dc:creator>
  <dc:description/>
  <cp:keywords/>
  <dc:language>en-US</dc:language>
  <cp:lastModifiedBy>finance7</cp:lastModifiedBy>
  <cp:lastPrinted>2018-11-12T10:35:00Z</cp:lastPrinted>
  <dcterms:modified xsi:type="dcterms:W3CDTF">2021-11-29T06:20:00Z</dcterms:modified>
  <cp:revision>32</cp:revision>
  <dc:subject/>
  <dc:title>Приложение 26</dc:title>
</cp:coreProperties>
</file>