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2.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0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3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02.1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2021 №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39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В связи с проведением праздничных мероприятий  в рамках встречи Нового 2022 года и с целью повышения эстетического праздничного оформления территорий, выявления лучших и оригинальных оформлений окон, фасадов, центральных входов и благоустройства территорий сельских поселений и учреждений культурно-социальной сферы, объектов торговли Канашского района Чувашской Республики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Провести с 06 по 24 декабря 2020 года конкурс на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 Чувашской Республи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Утверди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положение о конкурсе на лучшее оформление фасадов зданий и территорий учреждений культурно-социальной сферы, объектов торговли и администраций сельских поселений  Канашского района Чувашской Республики (Приложение №1).</w:t>
      </w:r>
    </w:p>
    <w:p>
      <w:pPr>
        <w:pStyle w:val="Normal"/>
        <w:shd w:fill="FFFFFF" w:val="clear"/>
        <w:autoSpaceDE w:val="false"/>
        <w:ind w:hanging="360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- состав рабочей комиссии по проведению  </w:t>
      </w:r>
      <w:r>
        <w:rPr>
          <w:color w:val="000000"/>
          <w:szCs w:val="28"/>
        </w:rPr>
        <w:t>конкурса на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 Чувашской Республики</w:t>
      </w:r>
      <w:r>
        <w:rPr>
          <w:bCs/>
        </w:rPr>
        <w:t xml:space="preserve"> (Приложение №2).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Cs/>
        </w:rPr>
        <w:t>3. Подвести итоги конкурса до 28 декабря 2020 год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. Рекомендовать  главам  сельских   поселений  до 06  декабря  2021 года организовать праздничное световое оформление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</w:t>
      </w:r>
      <w:r>
        <w:rPr>
          <w:szCs w:val="28"/>
        </w:rPr>
        <w:t>Настоящее распоряж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Контроль за исполнением настоящего распоряжения возложить на заместителя главы администрации – начальника отдела  по развитию общественной инфраструктуры администрации Канашского района  Филиппову Е.В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88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Врио главы  администрации </w:t>
            </w:r>
            <w:r>
              <w:rPr>
                <w:lang w:val="en-US" w:eastAsia="en-US"/>
              </w:rPr>
              <w:t>района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firstLine="9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3:00Z</dcterms:created>
  <dc:creator>1</dc:creator>
  <dc:description/>
  <cp:keywords/>
  <dc:language>en-US</dc:language>
  <cp:lastModifiedBy>kan-construc4</cp:lastModifiedBy>
  <cp:lastPrinted>2021-12-03T08:05:00Z</cp:lastPrinted>
  <dcterms:modified xsi:type="dcterms:W3CDTF">2021-12-09T07:58:00Z</dcterms:modified>
  <cp:revision>108</cp:revision>
  <dc:subject/>
  <dc:title>Чăваш Республикин Шупашкар районěнчи Апаш Ял поселенийě</dc:title>
</cp:coreProperties>
</file>