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ложению о конкурсе </w:t>
      </w:r>
      <w:r>
        <w:rPr>
          <w:color w:val="000000"/>
        </w:rPr>
        <w:t xml:space="preserve">на лучшее оформление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фасадов зданий и территорий учреждений куль-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турно-социальной сферы, объектов торговли 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администраций сельских поселений Канаш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района </w:t>
      </w:r>
      <w:r>
        <w:rPr>
          <w:color w:val="000000"/>
          <w:szCs w:val="28"/>
        </w:rPr>
        <w:t>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  об участии в  конкурсе  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Чувашской Республики  по направлени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3265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</w:t>
            </w:r>
            <w:r>
              <w:rPr>
                <w:color w:val="000000"/>
                <w:szCs w:val="28"/>
              </w:rPr>
              <w:t>омин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 </w:t>
              <w:br/>
              <w:t xml:space="preserve">объекта, почтовый  </w:t>
              <w:br/>
              <w:t>адре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красочное оформление окон и центральных входов (в том числе оформление внутренних помещений), фасадов, территорий  учреждений культурно-социальной сферы, объектов торговли, администраций сельских поселений и жилых дом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е  праздничное оформление  улицы населенного пункта  сельского посел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чшее световое оформл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Да будет свет! »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прилагаются в количестве  ______ шт в  электронном виде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подпись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00" w:firstLine="9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Никитина</dc:creator>
  <dc:description/>
  <cp:keywords/>
  <dc:language>en-US</dc:language>
  <cp:lastModifiedBy>kan-construc4</cp:lastModifiedBy>
  <cp:lastPrinted>2014-12-23T16:35:00Z</cp:lastPrinted>
  <dcterms:modified xsi:type="dcterms:W3CDTF">2017-11-30T07:26:00Z</dcterms:modified>
  <cp:revision>23</cp:revision>
  <dc:subject/>
  <dc:title/>
</cp:coreProperties>
</file>