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2774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Heading4"/>
              <w:spacing w:lineRule="auto" w:line="192"/>
              <w:rPr>
                <w:rStyle w:val="Style12"/>
                <w:sz w:val="24"/>
              </w:rPr>
            </w:pPr>
            <w:r>
              <w:rPr>
                <w:sz w:val="24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4.0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4.02.2022</w:t>
            </w:r>
            <w:r>
              <w:rPr/>
              <w:t xml:space="preserve">   № </w:t>
            </w:r>
            <w:r>
              <w:rPr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Васильева С.С.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8 депутатов (из 19 избранных депутатов) Собрания депутатов Канашского района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424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 итогах конкурса на замещение должности главы администрации Канашского района  Чувашской Республики по контракту. Об избрании из числа кандидатов на должность главы администрации Канашского района Чувашской Республики по контракту.</w:t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</w:rPr>
        <w:t>Арлашкина Юрия Викторовича – председателя конкурсной комиссии на замещение вакантной  должности главы администрации Канашского</w:t>
        <w:tab/>
        <w:t>района Чувашской Республики, заместитель министра транспорта и дорожного хозяйства Чувашской Республики</w:t>
      </w:r>
      <w:r>
        <w:rPr>
          <w:sz w:val="23"/>
          <w:szCs w:val="23"/>
        </w:rPr>
        <w:t>,</w:t>
      </w:r>
      <w:r>
        <w:rPr/>
        <w:t xml:space="preserve"> </w:t>
      </w:r>
      <w:r>
        <w:rPr>
          <w:sz w:val="23"/>
          <w:szCs w:val="23"/>
        </w:rPr>
        <w:t>Изратову Венеру Владимировну –  депутата Собрания депутатов Канашского района Чувашской Республики по Оженарскому избирательному округу № 6.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Выступили: нет.</w:t>
      </w:r>
    </w:p>
    <w:p>
      <w:pPr>
        <w:pStyle w:val="3"/>
        <w:spacing w:before="0" w:after="0"/>
        <w:ind w:left="284" w:firstLine="424"/>
        <w:jc w:val="both"/>
        <w:rPr>
          <w:sz w:val="23"/>
          <w:szCs w:val="23"/>
        </w:rPr>
      </w:pPr>
      <w:r>
        <w:rPr>
          <w:sz w:val="23"/>
          <w:szCs w:val="23"/>
        </w:rPr>
        <w:t>Решили: Избрать из числа кандидатов, представленных конкурсной комиссией на замещение должности главы администрации Канашского района Чувашской Республики, по результатам конкурса Михайлова Сергея Николаевича.</w:t>
      </w:r>
    </w:p>
    <w:p>
      <w:pPr>
        <w:pStyle w:val="3"/>
        <w:spacing w:before="0" w:after="0"/>
        <w:ind w:left="283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spacing w:before="0" w:after="0"/>
        <w:ind w:left="283" w:firstLine="425"/>
        <w:jc w:val="both"/>
        <w:rPr/>
      </w:pPr>
      <w:r>
        <w:rPr>
          <w:color w:val="000000"/>
          <w:sz w:val="23"/>
          <w:szCs w:val="23"/>
        </w:rPr>
        <w:t>Голосовали: за - 18, против - нет, воздержавшихся - нет.</w:t>
      </w:r>
    </w:p>
    <w:p>
      <w:pPr>
        <w:pStyle w:val="3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spacing w:before="0" w:after="0"/>
        <w:ind w:left="284" w:firstLine="425"/>
        <w:jc w:val="both"/>
        <w:rPr/>
      </w:pPr>
      <w:r>
        <w:rPr>
          <w:color w:val="000000"/>
          <w:sz w:val="23"/>
          <w:szCs w:val="23"/>
        </w:rPr>
        <w:t>2.</w:t>
        <w:tab/>
        <w:t xml:space="preserve">О назначении главы администрации Канашского района Чувашской Республики и заключении контракта. </w:t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</w:rPr>
        <w:t>Шерне Сергея Александровича – заместителя председателя конкурсной комиссии на замещение вакантной должности главы администрации Канашского района Чувашской Республики, Главу Канашского района - Председателя Собрания депутатов.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Выступили: нет.</w:t>
      </w:r>
    </w:p>
    <w:p>
      <w:pPr>
        <w:pStyle w:val="3"/>
        <w:spacing w:before="0" w:after="0"/>
        <w:ind w:left="284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шили: Назначить на должность главы администрации Канашского района Чувашской Республики по контракту Михайлова Сергея Николаевича, заключить контракт с главой администрации Канашского района Чувашской Республики, Михайловым Сергеем Николаевичем, на срок полномочий Собрания депутатов Канашского района Чувашской Республики 7 созыва.</w:t>
      </w:r>
    </w:p>
    <w:p>
      <w:pPr>
        <w:pStyle w:val="3"/>
        <w:spacing w:before="0" w:after="0"/>
        <w:ind w:left="284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before="0" w:after="0"/>
        <w:ind w:left="284" w:firstLine="425"/>
        <w:jc w:val="both"/>
        <w:rPr/>
      </w:pPr>
      <w:r>
        <w:rPr>
          <w:color w:val="000000"/>
          <w:sz w:val="23"/>
          <w:szCs w:val="23"/>
        </w:rPr>
        <w:t>Голосовали: за - 18, против - нет, воздержавшихся - нет.</w:t>
      </w:r>
    </w:p>
    <w:p>
      <w:pPr>
        <w:pStyle w:val="3"/>
        <w:spacing w:before="0" w:after="0"/>
        <w:ind w:left="284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spacing w:before="0" w:after="0"/>
        <w:ind w:left="284"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</w:t>
        <w:tab/>
        <w:t xml:space="preserve">О деятельности Собрания депутатов Канашского района  Чувашской Республики за 2021 год. </w:t>
      </w:r>
    </w:p>
    <w:p>
      <w:pPr>
        <w:pStyle w:val="3"/>
        <w:spacing w:before="0" w:after="0"/>
        <w:ind w:left="284"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лушали: Шерне Сергея Александровича – Главу Канашского района – Председателя Собрания депутатов.      </w:t>
      </w:r>
    </w:p>
    <w:p>
      <w:pPr>
        <w:pStyle w:val="3"/>
        <w:spacing w:before="0" w:after="0"/>
        <w:ind w:left="284" w:firstLine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тупили: нет.</w:t>
      </w:r>
    </w:p>
    <w:p>
      <w:pPr>
        <w:pStyle w:val="3"/>
        <w:spacing w:before="0" w:after="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Решили: Принять к сведению отчет о деятельности Собрания депутатов Канашского района Чувашской Республики за 2021 год.</w:t>
      </w:r>
    </w:p>
    <w:p>
      <w:pPr>
        <w:pStyle w:val="Normal"/>
        <w:ind w:left="284" w:firstLine="425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284" w:firstLine="425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Голосовали: за - 18, против - нет, воздержавшихся - нет.</w:t>
      </w:r>
    </w:p>
    <w:p>
      <w:pPr>
        <w:pStyle w:val="Normal"/>
        <w:ind w:left="284" w:firstLine="425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  </w:t>
      </w:r>
      <w:r>
        <w:rPr>
          <w:bCs/>
          <w:color w:val="000000"/>
          <w:sz w:val="23"/>
          <w:szCs w:val="23"/>
        </w:rPr>
        <w:t xml:space="preserve">4. </w:t>
        <w:tab/>
        <w:t>О Плане основных мероприятий Собрания депутатов Канашского района Чувашской Республики на 2022 год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Слушали: Шерне Сергея Александровича – Главу Канашского района – Председателя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рания депутатов.    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или: Принять к сведению и утвердить прилагаемый План основных мероприятий Собрания депутатов Канашского района на 2022 год.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8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  <w:tab/>
        <w:t>Об итогах оперативно – служебной деятельности Отдела Министерства внутренних дел Российской Федерации по Канашскому району Чувашской Республики за 202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Слушали: Шакшина Александра Яковлевича - начальника Отдела Министерства внутренних дел Российской Федерации по Канашскому району Чувашской Республики. 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Принять к сведению отчет  начальника Отдела МВД РФ по Канашскому району об итогах оперативно-служебной деятельности Отдела МВД  РФ по Канашскому  району за 2021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8, против - нет, воздержавшихся - нет.</w:t>
      </w:r>
    </w:p>
    <w:p>
      <w:pPr>
        <w:pStyle w:val="Normal"/>
        <w:widowControl w:val="false"/>
        <w:autoSpaceDE w:val="false"/>
        <w:ind w:left="14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</w:t>
        <w:tab/>
        <w:t>О представлении к присвоению почетного звания «Заслуженный работник культуры Чувашской Республики» Микушиной О.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Слушали: Сергееву Ларису Николаевну – заместителя главы администрации - начальника управления образования. 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Представить к присвоению почетного звания «Заслуженный работник культуры Чувашской Республики» Микушину О.С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8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</w:t>
        <w:tab/>
        <w:t>О представлении к награждению знаком отличия «За безупречную службу в органах местного самоуправления в Чувашской Республике» Максимова В.М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шали: Владимирову Татьяну Сергеевну – управляющего делами администрации – начальника отдела организационно-контрольной и кадровой работы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Представить к награждению знаком отличия «За безупречную службу в органах местного самоуправления в Чувашской Республике» Максимова В.М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8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</w:t>
        <w:tab/>
        <w:t>О представлении к присвоению почетного звания «Заслуженный строитель Чувашской Республики»  Макарова В.Н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лушали: Филиппову Екатерину Витальевну – заместителя главы администрации - начальника отдела по развитию общественной инфраструктуры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Представить к присвоению почетного звания «Заслуженный строитель Чувашской Республики»  Макарова В.Н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8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.</w:t>
        <w:tab/>
        <w:t>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>Слушали: Полякова Андрея Николаевича - начальника финансового отдел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Канаш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Внести изменения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8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0.</w:t>
        <w:tab/>
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>Слушали: Полякова Андрея Николаевича - начальника финансового отдел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Канаш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и: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или: Внести изменения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за - 18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Calibri"/>
          <w:sz w:val="23"/>
          <w:szCs w:val="23"/>
          <w:lang w:eastAsia="en-US"/>
        </w:rPr>
        <w:t xml:space="preserve">Глава Канашского района –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едседатель Собрания депутатов </w:t>
        <w:tab/>
        <w:t>С.А. Шерне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Канашского района            </w:t>
        <w:tab/>
        <w:tab/>
        <w:tab/>
        <w:tab/>
        <w:tab/>
        <w:tab/>
        <w:tab/>
        <w:tab/>
        <w:t>С.С. Васильева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3:00Z</dcterms:created>
  <dc:creator>org1</dc:creator>
  <dc:description/>
  <cp:keywords/>
  <dc:language>en-US</dc:language>
  <cp:lastModifiedBy>Наиля Р. Губаева</cp:lastModifiedBy>
  <cp:lastPrinted>2021-10-19T10:24:00Z</cp:lastPrinted>
  <dcterms:modified xsi:type="dcterms:W3CDTF">2022-02-07T06:09:00Z</dcterms:modified>
  <cp:revision>38</cp:revision>
  <dc:subject/>
  <dc:title/>
</cp:coreProperties>
</file>