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3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04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 02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18/2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4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02      </w:t>
            </w:r>
            <w:r>
              <w:rPr>
                <w:sz w:val="26"/>
                <w:szCs w:val="26"/>
              </w:rPr>
              <w:t xml:space="preserve"> 2022 № </w:t>
            </w:r>
            <w:r>
              <w:rPr>
                <w:sz w:val="26"/>
                <w:szCs w:val="26"/>
                <w:u w:val="single"/>
              </w:rPr>
              <w:t xml:space="preserve"> 18/2</w:t>
              <w:tab/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назначении на должность главы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администрации Канашского район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 по контрак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решение конкурсной комиссии на замещение должности главы администрации Канашского района Чувашской Республики от 04.02.2022, руководствуясь статьей 37 Федерального закона от 06.10.2003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значить на должность главы администрации Канашского района Чувашской Республики по контракту Михайлова Сергея Никола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редложить главе Канашского района – председателю Собрания депутатов Канашского района Чувашской Республики Шерне Сергею Александровичу заключить контракт с главой администрации Канашского района Чувашской Республики, Михайловым Сергеем Николаевичем на срок полномочий Собрания депутатов Канашского района Чувашской Республики 7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о дня подписания и подлежит опубликованию в установленном порядке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5:00Z</dcterms:created>
  <dc:creator>Aleksander Grigorjev</dc:creator>
  <dc:description/>
  <cp:keywords/>
  <dc:language>en-US</dc:language>
  <cp:lastModifiedBy>Наиля Р. Губаева</cp:lastModifiedBy>
  <cp:lastPrinted>2020-11-02T09:16:00Z</cp:lastPrinted>
  <dcterms:modified xsi:type="dcterms:W3CDTF">2022-02-04T11:57:00Z</dcterms:modified>
  <cp:revision>5</cp:revision>
  <dc:subject/>
  <dc:title/>
</cp:coreProperties>
</file>