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774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Heading4"/>
              <w:spacing w:lineRule="auto" w:line="192"/>
              <w:rPr>
                <w:rStyle w:val="Style12"/>
                <w:sz w:val="24"/>
              </w:rPr>
            </w:pPr>
            <w:r>
              <w:rPr>
                <w:sz w:val="24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5.0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2.2022</w:t>
            </w:r>
            <w:r>
              <w:rPr/>
              <w:t xml:space="preserve">   № </w:t>
            </w: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зратова В.В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6 депутатов (из 19 избранных депутатов) Собрания депутатов Канашского район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425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 согласии на преобразование муниципальных образований путем объединения всех сельски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 город Канаш.</w:t>
      </w:r>
    </w:p>
    <w:p>
      <w:pPr>
        <w:pStyle w:val="Normal"/>
        <w:spacing w:before="0" w:after="0"/>
        <w:ind w:left="284" w:firstLine="425"/>
        <w:contextualSpacing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</w:rPr>
        <w:t xml:space="preserve">Шерне Сергея Александровича – Главу Канашского района – Председателя Собрания депутатов.      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Выступили: нет.</w:t>
      </w:r>
    </w:p>
    <w:p>
      <w:pPr>
        <w:pStyle w:val="3"/>
        <w:spacing w:before="0" w:after="0"/>
        <w:ind w:left="284" w:firstLine="42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Решили: Согласиться на преобразование муниципальных образований путем объединения всех сельски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 город Канаш.</w:t>
      </w:r>
    </w:p>
    <w:p>
      <w:pPr>
        <w:pStyle w:val="3"/>
        <w:spacing w:before="0" w:after="0"/>
        <w:ind w:left="283" w:firstLine="425"/>
        <w:jc w:val="both"/>
        <w:rPr/>
      </w:pPr>
      <w:r>
        <w:rPr>
          <w:color w:val="000000"/>
          <w:sz w:val="23"/>
          <w:szCs w:val="23"/>
        </w:rPr>
        <w:t>Голосовали: за - 16, против - нет, воздержавшихся - нет.</w:t>
      </w:r>
    </w:p>
    <w:p>
      <w:pPr>
        <w:pStyle w:val="3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pacing w:before="0" w:after="0"/>
        <w:ind w:left="284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  <w:t>О внесении в Государственный Совет Чувашской Республики в порядке законодательной инициативы проекта Закона Чувашской Республики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3"/>
        <w:spacing w:before="0" w:after="0"/>
        <w:ind w:left="284" w:firstLine="425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</w:rPr>
        <w:t xml:space="preserve">Шерне Сергея Александровича – Главу Канашского района – Председателя Собрания депутатов.      </w:t>
      </w:r>
    </w:p>
    <w:p>
      <w:pPr>
        <w:pStyle w:val="3"/>
        <w:spacing w:before="0" w:after="0"/>
        <w:ind w:left="284" w:firstLine="425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Выступили: нет.</w:t>
      </w:r>
    </w:p>
    <w:p>
      <w:pPr>
        <w:pStyle w:val="3"/>
        <w:spacing w:before="0" w:after="0"/>
        <w:ind w:left="284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шили: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3"/>
        <w:spacing w:before="0" w:after="0"/>
        <w:ind w:left="284" w:firstLine="425"/>
        <w:jc w:val="both"/>
        <w:rPr/>
      </w:pPr>
      <w:r>
        <w:rPr>
          <w:color w:val="000000"/>
          <w:sz w:val="23"/>
          <w:szCs w:val="23"/>
        </w:rPr>
        <w:t>Голосовали: за - 16, против - нет, воздержавшихся - нет.</w:t>
      </w:r>
    </w:p>
    <w:p>
      <w:pPr>
        <w:pStyle w:val="3"/>
        <w:spacing w:before="0" w:after="0"/>
        <w:ind w:left="284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pacing w:before="0" w:after="0"/>
        <w:ind w:left="284"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  <w:tab/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3"/>
        <w:spacing w:before="0" w:after="0"/>
        <w:ind w:left="284"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ушали: Полякова Андрея Николаевича - начальника финансового отдела администрации Канашского района.</w:t>
      </w:r>
    </w:p>
    <w:p>
      <w:pPr>
        <w:pStyle w:val="3"/>
        <w:spacing w:before="0" w:after="0"/>
        <w:ind w:left="284"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тупили: нет.</w:t>
      </w:r>
    </w:p>
    <w:p>
      <w:pPr>
        <w:pStyle w:val="3"/>
        <w:spacing w:before="0" w:after="0"/>
        <w:ind w:left="284" w:hanging="0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Решили: Внести изменения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ind w:left="284" w:firstLine="42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Голосовали: за - 16, против - нет, воздержавшихся - нет.</w:t>
      </w:r>
    </w:p>
    <w:p>
      <w:pPr>
        <w:pStyle w:val="Normal"/>
        <w:ind w:left="284" w:firstLine="42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 </w:t>
      </w:r>
      <w:r>
        <w:rPr>
          <w:bCs/>
          <w:color w:val="000000"/>
          <w:sz w:val="23"/>
          <w:szCs w:val="23"/>
        </w:rPr>
        <w:t xml:space="preserve">4. </w:t>
        <w:tab/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Полякова Андрея Николаевича - начальника финансового отдела администрации Канашск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Внести изменения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6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  <w:tab/>
        <w:t>Об утверждении перечня объектов движимого имущества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лушали: Силантьеву Ольгу Владимировну – главного специалиста-эксперта сектора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Утвердить перечень объектов движимого имущества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6, против - нет, воздержавшихся - нет.</w:t>
      </w:r>
    </w:p>
    <w:p>
      <w:pPr>
        <w:pStyle w:val="Normal"/>
        <w:widowControl w:val="false"/>
        <w:autoSpaceDE w:val="false"/>
        <w:ind w:left="14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6.</w:t>
        <w:tab/>
        <w:t>Об утверждении перечня объектов недвижимости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Силантьеву Ольгу Владимировну – главного специалиста-эксперта сектора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Утвердить перечень объектов недвижимости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6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</w:t>
        <w:tab/>
        <w:t>Об утверждении отчета об итогах выполнения Прогнозного плана приватизации муниципального имущества Канашского района Чувашской Республики за 2021 г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лушали: Силантьеву Ольгу Владимировну – главного специалиста-эксперта сектора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Утвердить отчет об итогах выполнения Прогнозного плана приватизации муниципального имущества Канашского района Чувашской Республики за 2021 г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6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</w:t>
        <w:tab/>
        <w:t>О представлении к присвоению почетного звания «Заслуженный работник транспорта  Чувашской Республики» Сергеева А.В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ли: Владимирову Татьяну Сергеевну – управляющего делами администрации – начальника отдела организационно-контрольной и кадровой работы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Представить к присвоению почетного звания «Заслуженный работник транспорта  Чувашской Республики» Сергеева А.В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6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Calibri"/>
          <w:sz w:val="23"/>
          <w:szCs w:val="23"/>
          <w:lang w:eastAsia="en-US"/>
        </w:rPr>
        <w:t xml:space="preserve">Глава Канашского района –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едседатель Собрания депутатов </w:t>
        <w:tab/>
        <w:t>С.А. Шерне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Канашского района            </w:t>
        <w:tab/>
        <w:tab/>
        <w:tab/>
        <w:tab/>
        <w:tab/>
        <w:tab/>
        <w:tab/>
        <w:tab/>
        <w:t>В.В. Изратова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org1</dc:creator>
  <dc:description/>
  <cp:keywords/>
  <dc:language>en-US</dc:language>
  <cp:lastModifiedBy>Наиля Р. Губаева</cp:lastModifiedBy>
  <cp:lastPrinted>2021-10-19T10:24:00Z</cp:lastPrinted>
  <dcterms:modified xsi:type="dcterms:W3CDTF">2022-02-15T12:26:00Z</dcterms:modified>
  <cp:revision>44</cp:revision>
  <dc:subject/>
  <dc:title/>
</cp:coreProperties>
</file>