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04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02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5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02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2022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девятнадцат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девятнадцат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февраля 2022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ии на преобразование муниципальных образований путем объединения всех сельски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 город Канаш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рне Сергей Александрович – Глава Канашского района - Председатель Собрания депутатов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в Государственный Совет Чувашской Республики в порядке законодательной инициативы проекта Закона Чувашской Республики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Normal"/>
        <w:spacing w:lineRule="auto" w:line="240"/>
        <w:ind w:left="297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не Сергей Александрович – Глава Канашского района - Председатель Собрания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еречня объектов движимого имущества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297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зина Татьяна Сергеевна – заведующий сектором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объектов недвижимости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</w:t>
      </w:r>
    </w:p>
    <w:p>
      <w:pPr>
        <w:pStyle w:val="Normal"/>
        <w:tabs>
          <w:tab w:val="clear" w:pos="708"/>
          <w:tab w:val="left" w:pos="2124" w:leader="none"/>
          <w:tab w:val="left" w:pos="2977" w:leader="none"/>
          <w:tab w:val="left" w:pos="301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зина Татьяна Сергеевна – заведующий сектором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присвоению почетного звания «Заслуженный работник транспорта  Чувашской Республики» Сергеева А.В.</w:t>
      </w:r>
    </w:p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липпова Екатерина Витальевна – заместитель главы администрации - начальник отдела по развитию общественной инфраструктуры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 xml:space="preserve">                 С.А. Шерне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7:00Z</dcterms:created>
  <dc:creator>Татьяна С. Владимирова</dc:creator>
  <dc:description/>
  <dc:language>en-US</dc:language>
  <cp:lastModifiedBy>Ирина Ю.Машкина</cp:lastModifiedBy>
  <cp:lastPrinted>2022-01-25T15:34:00Z</cp:lastPrinted>
  <dcterms:modified xsi:type="dcterms:W3CDTF">2022-02-16T08:27:00Z</dcterms:modified>
  <cp:revision>2</cp:revision>
  <dc:subject/>
  <dc:title/>
</cp:coreProperties>
</file>