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914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01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5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01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2022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52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восемнадцато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вать восемнадцатое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февраля 2022 года в 11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ом конференц-зале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конкурса на замещение должности главы администрации Канашского района  Чувашской Республики по контракту. Об избрании из числа кандидатов на должность главы администрации Канашского района Чувашской Республики по контракту.</w:t>
      </w:r>
    </w:p>
    <w:p>
      <w:pPr>
        <w:pStyle w:val="Normal"/>
        <w:tabs>
          <w:tab w:val="clear" w:pos="708"/>
          <w:tab w:val="left" w:pos="2694" w:leader="none"/>
          <w:tab w:val="left" w:pos="3672" w:leader="none"/>
        </w:tabs>
        <w:spacing w:lineRule="auto" w:line="240" w:before="0" w:after="0"/>
        <w:ind w:left="241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лашкин Юрий Викторович – председатель конкурсной комиссии на замещение вакантной  должности главы администрации Канашского</w:t>
        <w:tab/>
        <w:t>района Чувашской Республики, заместитель министра транспорта и дорожного хозяйства Чувашской Республики.</w:t>
      </w:r>
    </w:p>
    <w:p>
      <w:pPr>
        <w:pStyle w:val="Normal"/>
        <w:tabs>
          <w:tab w:val="clear" w:pos="708"/>
          <w:tab w:val="left" w:pos="3132" w:leader="none"/>
          <w:tab w:val="left" w:pos="3672" w:leader="none"/>
        </w:tabs>
        <w:spacing w:lineRule="auto" w:line="240" w:before="0" w:after="0"/>
        <w:ind w:left="241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ратова Венера Владимировна –  депутат Собрания депутатов Канашского района Чувашской Республики по Оженарскому избирательному округу № 6.</w:t>
      </w:r>
    </w:p>
    <w:p>
      <w:pPr>
        <w:pStyle w:val="Normal"/>
        <w:tabs>
          <w:tab w:val="clear" w:pos="708"/>
          <w:tab w:val="left" w:pos="3132" w:leader="none"/>
          <w:tab w:val="left" w:pos="367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назначении главы администрации Канашского района Чувашской Республики и заключении контракта.</w:t>
      </w:r>
    </w:p>
    <w:p>
      <w:pPr>
        <w:pStyle w:val="Normal"/>
        <w:spacing w:lineRule="auto" w:line="240"/>
        <w:ind w:left="2410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рне Сергей Александрович –   заместитель председателя  конкурсной комисси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а замещение вакантной </w:t>
        <w:tab/>
        <w:t xml:space="preserve"> должности главы администрации Канашского района Чувашской Республи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а Канашского района - Председатель Собрания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еятельности Собрания депутатов Канашского района  Чувашской Республики за 2021 год. 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рне Сергей Александрович – Глава Канашского района –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брания депутатов.</w:t>
      </w:r>
    </w:p>
    <w:p>
      <w:pPr>
        <w:pStyle w:val="Normal"/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лане основных мероприятий Собрания депутатов Канашского района Чувашской Республики на 2022 год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ерне Сергей Александрович – Глава Канашского района –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брания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едставлении к присвоению почетного звания «Заслуженный работник культуры Чувашской Республики» Микушиной О.С.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ргеева Лариса Николаевна – заместитель главы администрации - начальник управления образования.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редставлении к награждению знаком отличия «За безупречную службу в органах местного самоуправления в Чувашской Республике» Максимова В.М.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ладимирова Татьяна Сергеевна – управляющий делами администрации – начальник отдела организационно-контрольной и кадровой работы.  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представлении к присвоению почетного звания «Заслуженный строитель Чувашской Республик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карова В.Н.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ппова Екатерина Витальевна – заместитель главы администрации - начальник отдела по развитию общественной инфраструктуры.</w:t>
      </w:r>
    </w:p>
    <w:p>
      <w:pPr>
        <w:pStyle w:val="Normal"/>
        <w:spacing w:lineRule="auto" w:line="240" w:before="0" w:after="0"/>
        <w:ind w:left="297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410" w:hanging="239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яков Андрей Николаевич - начальник финансового отдел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Канашского района.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ind w:left="3119" w:hanging="239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410" w:hanging="239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яков Андрей Николаевич - начальник финансового отдел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Канашского района.</w:t>
      </w:r>
    </w:p>
    <w:p>
      <w:pPr>
        <w:pStyle w:val="Normal"/>
        <w:spacing w:lineRule="auto" w:line="240" w:before="0" w:after="0"/>
        <w:ind w:left="241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 xml:space="preserve">                 С.А. Шерне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9:00Z</dcterms:created>
  <dc:creator>Татьяна С. Владимирова</dc:creator>
  <dc:description/>
  <dc:language>en-US</dc:language>
  <cp:lastModifiedBy>Ирина Ю.Машкина</cp:lastModifiedBy>
  <cp:lastPrinted>2022-01-25T15:34:00Z</cp:lastPrinted>
  <dcterms:modified xsi:type="dcterms:W3CDTF">2022-02-16T08:29:00Z</dcterms:modified>
  <cp:revision>2</cp:revision>
  <dc:subject/>
  <dc:title/>
</cp:coreProperties>
</file>