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856" w:hRule="atLeast"/>
          <w:cantSplit w:val="true"/>
        </w:trPr>
        <w:tc>
          <w:tcPr>
            <w:tcW w:w="4161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18.03.2021 г. 7/7 №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   </w:t>
            </w:r>
            <w:r>
              <w:rPr/>
              <w:t>18.03.2021 г. № 7/7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прогнозном плане (Программе) приватизации </w:t>
      </w:r>
    </w:p>
    <w:p>
      <w:pPr>
        <w:pStyle w:val="Normal"/>
        <w:rPr/>
      </w:pPr>
      <w:r>
        <w:rPr>
          <w:b/>
        </w:rPr>
        <w:t>муниципального имущества на 2021 год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firstLine="513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1.12.2001 № 178-ФЗ </w:t>
      </w:r>
      <w:r>
        <w:rPr>
          <w:rFonts w:cs="Times New Roman" w:ascii="Times New Roman" w:hAnsi="Times New Roman"/>
          <w:sz w:val="24"/>
        </w:rPr>
        <w:t>"О приватизации государственного 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", ст. 50 Устава муниципального</w:t>
      </w:r>
      <w:r>
        <w:rPr>
          <w:rFonts w:cs="Times New Roman" w:ascii="Times New Roman" w:hAnsi="Times New Roman"/>
          <w:sz w:val="24"/>
        </w:rPr>
        <w:t xml:space="preserve"> образования Канашский район, Порядком принятия решений об условиях приватизации муниципального имущества Канашского района Чувашской Республики, утвержденного решением Собрания депутатов Канашского района от 22.12.2010 № 3/1, </w:t>
      </w:r>
      <w:r>
        <w:rPr>
          <w:rFonts w:cs="Times New Roman" w:ascii="Times New Roman" w:hAnsi="Times New Roman"/>
          <w:b/>
          <w:bCs/>
          <w:sz w:val="24"/>
        </w:rPr>
        <w:t>Собрание депутатов Канашского район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 Утвердить прилагаемый Прогнозный план (Программу) приватизации муниципального имущества Канашского района Чувашской Республики на 2021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Контроль за исполнением данного решения возложить на постоянную комиссию по бюджету, экономике, финансам, налогам и сборам Собрания депутатов Канашского рай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   Реш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анашского района - Председатель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я депутатов                                                                                                   С.А. Шерне</w:t>
      </w:r>
    </w:p>
    <w:p>
      <w:pPr>
        <w:pStyle w:val="Normal"/>
        <w:ind w:left="-180" w:hanging="0"/>
        <w:jc w:val="both"/>
        <w:rPr/>
      </w:pPr>
      <w:r>
        <w:rPr/>
        <w:tab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ен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Собрания депутатов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шского района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3.2</w:t>
      </w:r>
      <w:r>
        <w:rPr>
          <w:rFonts w:cs="Times New Roman" w:ascii="Times New Roman" w:hAnsi="Times New Roman"/>
          <w:bCs/>
          <w:sz w:val="24"/>
        </w:rPr>
        <w:t>021 г. № 7/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НЫЙ ПЛАН (ПРОГРАММА)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ПРИВАТИЗАЦИИ МУНИЦИПАЛЬНОГО ИМУЩЕСТВА НА 2021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I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приватизации муниципаль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а Канаш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(Программа) приватизации муниципального имущества на 2021 год (далее именуется - Программа приватизации) разработан в соответствии с Федеральным законом от 21.12.2001 № 178-ФЗ "О приватизации государственного и муниципального имущества", Программой социально-экономического развития Канашского района Чувашской Республики на 2020-2025 годы, утвержденной постановлением Канашского района от 25.08.2020 г. № 392 и </w:t>
      </w:r>
      <w:r>
        <w:rPr>
          <w:rFonts w:cs="Times New Roman" w:ascii="Times New Roman" w:hAnsi="Times New Roman"/>
          <w:sz w:val="24"/>
        </w:rPr>
        <w:t>Порядком принятия решений об условиях приватизации муниципального имущества Канашского района Чувашской Республики, утвержденного решением Собрания депутатов Канашского района от 22.12.2010  № 3/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Приватизация в 2021 году направлена на решение следующих задач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риватизация муниципального имущества, которое не обеспечивает выполнение государственных функций и полномочий  Канашского район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обеспечение поэтапного сокращения имущества муниципальной собствен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формирование доходов и источников финансирования дефицита районного бюджета Канашского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1. В целях эффективного использования муниципального недвижимого имущества, находящегося в муниципальной казне Канашского района Чувашской Республики и не используемого в процессе хозяйственной деятельности, планируется приватизация соответствующих объектов недвижимост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  <w:t xml:space="preserve">           </w:t>
      </w:r>
      <w:r>
        <w:rPr/>
        <w:t>Перечень объектов недвижимости муниципальной собственности Канашского района, планируемых к приватизации  в 2021 году</w:t>
      </w:r>
    </w:p>
    <w:p>
      <w:pPr>
        <w:pStyle w:val="Normal"/>
        <w:tabs>
          <w:tab w:val="clear" w:pos="708"/>
          <w:tab w:val="left" w:pos="1665" w:leader="none"/>
        </w:tabs>
        <w:jc w:val="center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2345"/>
        <w:gridCol w:w="215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естонахождение, на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мет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котельная, общей площадью 177,3 кв.м., кадастровый номер 21:11:240201:1954, расположенное по адресу: Чувашская Республика, Канашский район, д. Малые Бикшихи, ул.Канашская, д. 79 с земельным участком под объекто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уставном капитале общества с ограниченной ответственностью «БТИ Канашского района» (далее - Общество), составляющая 76 % от уставного капитала Об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 проекту решения Собрания депутатов Канашского района «О </w:t>
      </w:r>
      <w:r>
        <w:rPr/>
        <w:t>Прогнозном плане (Программе) приватизации муниципального имущества Канашского района Чувашской Республики на 2021 год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/>
        <w:t>Порядком принятия решений об условиях приватизации муниципального имущества Канашского района Чувашской Республики, утвержденного решением Собрания депутатов Канашского района от 22.12.2010  № 3/1</w:t>
      </w:r>
      <w:r>
        <w:rPr>
          <w:color w:val="000000"/>
        </w:rPr>
        <w:t>, утверждение Прогнозного плана (Программы) приватизации муниципального имущества относится к компетенции Собрания депутатов Канаш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2021 году ожидается поступления от продажи объекта, находящихся в муниципальной собственности в размере 2000 0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Принимаемое решение не приведет к отрицательным социально-экономическим последствиям для жителей Канашского района и юридических лиц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14" w:right="7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8:00Z</dcterms:created>
  <dc:creator>gki</dc:creator>
  <dc:description/>
  <cp:keywords/>
  <dc:language>en-US</dc:language>
  <cp:lastModifiedBy>Максим В. Григорьев</cp:lastModifiedBy>
  <cp:lastPrinted>2021-03-16T10:45:00Z</cp:lastPrinted>
  <dcterms:modified xsi:type="dcterms:W3CDTF">2022-02-17T05:25:00Z</dcterms:modified>
  <cp:revision>37</cp:revision>
  <dc:subject/>
  <dc:title>ЧУВАШСКАЯ  РЕСПУБЛИКА</dc:title>
</cp:coreProperties>
</file>