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2.02.2022  7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.02.2022  № 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ind w:right="14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PlusTitle"/>
        <w:ind w:right="14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85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рекращении движения транспортных средств, имеющих нагрузку на ось более 5 тонн, по автомобильной дороге общего пользования местного значения «Цивильск-Ульяновск»- Тобурданово- Яманово- граница Канашского района Чувашской Республики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 Закона Чувашской Республики от 15 ноября 2007 г. № 72 «Об основаниях временного ограничения или прекращения движения транспортных средств на автомобильных дорогах», во исполнение постановления Кабинета Министров Чувашской Республики от 24.02.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сохранности автомобильной дороги общего пользования местного значения «Цивильск-Ульяновск»- Тобурданово- Яманово- граница Канашского района Чувашской Республики с км 0+000 по км 7+129 и снижения несущей способности конструктивных элементов автомобильной дороги, ее участков, в целях обеспечения безопасности дорожного движения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увашской  Республ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екратить движение транспортных средств, имеющих нагрузку на ось более 5 тонн, по автомобильной дороге общего пользования местного значения «Цивильск-Ульяновск»- Тобурданово- Яманово- граница Канашского района Чувашской Республики на период проведения ремонтных работ с 22 февраля 2022 года, но не более 30 календарных дн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Действие пункта 1 настоящего распоряжения не распространяется на транспортные средства, используемые для содержания и ремонта автомобильных дорог общего пользования местного значения, на пассажирские перевозки автобусами; на перевозки продуктов питания, животных, кормов для скота, лекарственных препаратов, горюче-смазочных материалов, сжиженного газа для населения, семенного фонда, удобрений, гербицидов, почты и почтовых грузов; на перевозку грузов, необходимых для предотвращения и (или) ликвидации последствий стихийных бедствий или иных чрезвычайных происшеств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/>
      </w:pPr>
      <w:r>
        <w:rPr/>
        <w:t>Отделу по развитию общественной инфраструктуры администрации Канашского района  Чувашской Республики проинформировать через средства массовой информации пользователей автомобильными дорогами о причинах и сроках прекращения движения транспортных средств, имеющих нагрузку на ось более 5 тонн, по автомобильной дороге общего пользования местного значения «Цивильск-Ульяновск»- Тобурданово- Яманово- граница Канашского района Чувашской Республики и опубликовать настоящее распоряжение в информационно-телекоммуникационной сети «Интернет»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</w:t>
        <w:tab/>
        <w:tab/>
        <w:tab/>
        <w:tab/>
        <w:t xml:space="preserve">                                          С.Н. Михайлов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9:00Z</dcterms:created>
  <dc:creator>Ирина В. Цветкова</dc:creator>
  <dc:description/>
  <dc:language>en-US</dc:language>
  <cp:lastModifiedBy>Екатерина В. Филиппова</cp:lastModifiedBy>
  <cp:lastPrinted>2022-02-24T08:38:00Z</cp:lastPrinted>
  <dcterms:modified xsi:type="dcterms:W3CDTF">2022-02-24T05:39:00Z</dcterms:modified>
  <cp:revision>2</cp:revision>
  <dc:subject/>
  <dc:title/>
</cp:coreProperties>
</file>