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64"/>
        <w:gridCol w:w="3998"/>
      </w:tblGrid>
      <w:tr>
        <w:trPr>
          <w:trHeight w:val="255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1 ноября 2021   3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7810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01 ноября 2021 №360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создании    комиссии    по  оценке   эффектив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</w:t>
      </w:r>
      <w:r>
        <w:rPr/>
        <w:t xml:space="preserve">  </w:t>
      </w:r>
      <w:r>
        <w:rPr>
          <w:b/>
          <w:sz w:val="24"/>
          <w:szCs w:val="24"/>
        </w:rPr>
        <w:t>директора</w:t>
      </w:r>
      <w:r>
        <w:rPr/>
        <w:t xml:space="preserve"> </w:t>
      </w:r>
      <w:r>
        <w:rPr>
          <w:b/>
          <w:sz w:val="24"/>
          <w:szCs w:val="24"/>
        </w:rPr>
        <w:t>автоном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 «Детская   юноше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ая  школа им. Г.Н. Смирнова»   Канашск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йона   Чувашской   Республики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Канашского района Чувашской Республики от 26.11.2020 г. №593 «Об утверждении Положения об оплате труда работников автономного учреждения дополнительного образования «Детская юношеская спортивная школа им. Г.Н. Смирнова»  Канашского района Чувашской Республики, занятых в сфере физической культуры и спорта», в целях упорядочения выплат стимулирующего характера, директору автономного учреждения дополнительного образования «Детская юношеская спортивная школа им. Г.Н. Смирнова»  Канашского района Чувашской Республик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ть комиссию по оценке эффективности деятельности директора автономного учреждения дополнительного образования «Детская юношеская спортивная школа им. Г.Н. Смирнова»  Канашского района Чувашской Республики, занятых в сфере физической культуры и спорта (далее – Комиссия)</w:t>
      </w:r>
      <w:r>
        <w:rPr/>
        <w:t xml:space="preserve"> </w:t>
      </w:r>
      <w:r>
        <w:rPr>
          <w:sz w:val="24"/>
          <w:szCs w:val="24"/>
        </w:rPr>
        <w:t>и утвердить ее состав, согласно приложению № 1 к настоящему распоряжению.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оценке эффективности деятельности</w:t>
      </w:r>
      <w:r>
        <w:rPr/>
        <w:t xml:space="preserve"> </w:t>
      </w:r>
      <w:r>
        <w:rPr>
          <w:sz w:val="24"/>
          <w:szCs w:val="24"/>
        </w:rPr>
        <w:t>директора автономного учреждения дополнительного образования «Детская юношеская спортивная школа им. Г.Н. Смирнова»  Канашского района Чувашской Республики,  согласно приложению № 2 к настоящему распоряжению.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Комиссии производить оценку эффективности деятельности</w:t>
      </w:r>
      <w:r>
        <w:rPr/>
        <w:t xml:space="preserve"> </w:t>
      </w:r>
      <w:r>
        <w:rPr>
          <w:sz w:val="24"/>
          <w:szCs w:val="24"/>
        </w:rPr>
        <w:t>директора автономного учреждения дополнительного образования «Детская юношеская спортивная школа им. Г.Н. Смирнова»  Канашского района Чувашской Республики, согласно оценочному листу, приложение №3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 настоящего  распоряжения возложить на управляющего делами администрации - начальника отдела организационно-контрольной и кадровой работы администрации Канаш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района                                                                               В.Н. Степанов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 распоряжению   администрации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ашского    района    Чувашской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от  01.11. 2021 г. №36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</w:t>
      </w:r>
      <w:r>
        <w:rPr/>
        <w:t xml:space="preserve"> </w:t>
      </w:r>
      <w:r>
        <w:rPr>
          <w:b/>
          <w:sz w:val="24"/>
          <w:szCs w:val="24"/>
        </w:rPr>
        <w:t xml:space="preserve">для оценки  эффективности деятельности директора автономного учреждения дополнительного образования «Детская юношеская спортивная школа им. Г.Н. Смирнова»  Канашского района Чувашской Республи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геева Л.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заместитель главы администрации - начальник управ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Канашского района Чувашской Республики (председатель Комиссии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имирова Т.С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управляющий делами администрации - начальник отдела организационно-контрольной и кадровой работы администрации Канашского района Чувашской Республики (заместитель председателя Комиссии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асильев Д. А.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аведующий сектором по физической культуре и спорт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Канашского района Чувашской Республик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ьмина Н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руководитель – главный </w:t>
            </w:r>
            <w:r>
              <w:rPr>
                <w:sz w:val="24"/>
                <w:szCs w:val="24"/>
              </w:rPr>
              <w:t>бухгалтер муниципального казенного учрежд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«Централизованная бухгалтерия Администрации Канашского района» ((секретарь Комиссии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сова Н.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ведущий бухгалтер муниципального казенного учреждения «Централизованная бухгалтерия Администрации Канашского района» (по согласованию)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лова С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заведующий сектором кадровой работы и по профилактике коррупционных правонарушений  администрации Канашского района Чувашской Республики (член комисси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яков А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чальник финансового отдела администрации Канашского района (член комиссии)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 распоряжению   администрации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lang w:eastAsia="en-US"/>
        </w:rPr>
        <w:t xml:space="preserve">Канашского     района   Чувашской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от 01.11. 2021 г.  №360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оценке эффективности деятельности директора автономного учреждения дополнительного образования «Детская юношеская спортивная школа им. Г.Н. Смирнова»  Кана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025"/>
      <w:bookmarkEnd w:id="0"/>
      <w:r>
        <w:rPr>
          <w:rFonts w:cs="Times New Roman CYR" w:ascii="Times New Roman CYR" w:hAnsi="Times New Roman CYR"/>
          <w:sz w:val="24"/>
          <w:szCs w:val="24"/>
        </w:rPr>
        <w:t>1. Комиссия по оценке эффективности деятельности директора автономного учреждения дополнительного образования «Детская юношеская спортивная школа им. Г.Н. Смирнова»  Канашского района Чувашской Республики (далее - Комиссия) создается в целях анализа деятельности автономного учреждения дополнительного образования «Детская юношеская спортивная школа им. Г.Н. Смирнова» Канашского района Чувашской Республики (далее по тексту - Учреждение) и их директора и принятия решений об установлении им стимулирующих выплат.</w:t>
      </w:r>
    </w:p>
    <w:p>
      <w:pPr>
        <w:pStyle w:val="Normal"/>
        <w:ind w:firstLine="720"/>
        <w:jc w:val="both"/>
        <w:rPr/>
      </w:pPr>
      <w:bookmarkStart w:id="1" w:name="sub_1025"/>
      <w:bookmarkStart w:id="2" w:name="sub_1026"/>
      <w:bookmarkEnd w:id="1"/>
      <w:bookmarkEnd w:id="2"/>
      <w:r>
        <w:rPr>
          <w:rFonts w:cs="Times New Roman CYR" w:ascii="Times New Roman CYR" w:hAnsi="Times New Roman CYR"/>
          <w:sz w:val="24"/>
          <w:szCs w:val="24"/>
        </w:rPr>
        <w:t>2. Комиссия в своей деятельности руководствуется Положением об оплате труда работников автономного учреждения дополнительного образования «Детская юношеская спортивная школа им. Г.Н. Смирнова» Канашского района Чувашской Республики, занятых в сфере физической культуры и спорта, утвержденное постановлением администрации Канашского района Чувашской Республики от 26.11.2020 г. №593.</w:t>
      </w:r>
    </w:p>
    <w:p>
      <w:pPr>
        <w:pStyle w:val="Normal"/>
        <w:ind w:firstLine="720"/>
        <w:jc w:val="both"/>
        <w:rPr/>
      </w:pPr>
      <w:bookmarkStart w:id="3" w:name="sub_1026"/>
      <w:bookmarkStart w:id="4" w:name="sub_1027"/>
      <w:bookmarkEnd w:id="3"/>
      <w:bookmarkEnd w:id="4"/>
      <w:r>
        <w:rPr>
          <w:rFonts w:cs="Times New Roman CYR" w:ascii="Times New Roman CYR" w:hAnsi="Times New Roman CYR"/>
          <w:sz w:val="24"/>
          <w:szCs w:val="24"/>
        </w:rPr>
        <w:t>3. Задачей работы Комиссии является подготовка предложений об установлении стимулирующих выплат директору Учреждения.</w:t>
      </w:r>
    </w:p>
    <w:p>
      <w:pPr>
        <w:pStyle w:val="Normal"/>
        <w:ind w:firstLine="720"/>
        <w:jc w:val="both"/>
        <w:rPr/>
      </w:pPr>
      <w:bookmarkStart w:id="5" w:name="sub_1027"/>
      <w:bookmarkStart w:id="6" w:name="sub_1028"/>
      <w:bookmarkEnd w:id="5"/>
      <w:bookmarkEnd w:id="6"/>
      <w:r>
        <w:rPr>
          <w:rFonts w:cs="Times New Roman CYR" w:ascii="Times New Roman CYR" w:hAnsi="Times New Roman CYR"/>
          <w:sz w:val="24"/>
          <w:szCs w:val="24"/>
        </w:rPr>
        <w:t>4. Функцией работы Комиссии является анализ эффективности работы Учреждения и его директора на основании выполнения показателей эффективности и результативности их деятельности.</w:t>
      </w:r>
    </w:p>
    <w:p>
      <w:pPr>
        <w:pStyle w:val="Normal"/>
        <w:ind w:firstLine="720"/>
        <w:jc w:val="both"/>
        <w:rPr/>
      </w:pPr>
      <w:bookmarkStart w:id="7" w:name="sub_1028"/>
      <w:bookmarkStart w:id="8" w:name="sub_1029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>5. Ответственность за полноту и достоверность предоставленных отчетных данных несет директор Учрежд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" w:name="sub_1029"/>
      <w:bookmarkStart w:id="10" w:name="sub_1030"/>
      <w:bookmarkEnd w:id="9"/>
      <w:bookmarkEnd w:id="10"/>
      <w:r>
        <w:rPr>
          <w:rFonts w:cs="Times New Roman CYR" w:ascii="Times New Roman CYR" w:hAnsi="Times New Roman CYR"/>
          <w:sz w:val="24"/>
          <w:szCs w:val="24"/>
        </w:rPr>
        <w:t>6. Комиссия для выполнения своей функции имеет право:</w:t>
      </w:r>
    </w:p>
    <w:p>
      <w:pPr>
        <w:pStyle w:val="Normal"/>
        <w:ind w:firstLine="720"/>
        <w:jc w:val="both"/>
        <w:rPr/>
      </w:pPr>
      <w:bookmarkStart w:id="11" w:name="sub_1030"/>
      <w:bookmarkStart w:id="12" w:name="sub_1031"/>
      <w:bookmarkEnd w:id="11"/>
      <w:bookmarkEnd w:id="12"/>
      <w:r>
        <w:rPr>
          <w:rFonts w:cs="Times New Roman CYR" w:ascii="Times New Roman CYR" w:hAnsi="Times New Roman CYR"/>
          <w:sz w:val="24"/>
          <w:szCs w:val="24"/>
        </w:rPr>
        <w:t>6.1. Заслушивать доклады директора Учреждения;</w:t>
      </w:r>
    </w:p>
    <w:p>
      <w:pPr>
        <w:pStyle w:val="Normal"/>
        <w:ind w:firstLine="720"/>
        <w:jc w:val="both"/>
        <w:rPr/>
      </w:pPr>
      <w:bookmarkStart w:id="13" w:name="sub_1031"/>
      <w:bookmarkStart w:id="14" w:name="sub_1032"/>
      <w:bookmarkEnd w:id="13"/>
      <w:bookmarkEnd w:id="14"/>
      <w:r>
        <w:rPr>
          <w:rFonts w:cs="Times New Roman CYR" w:ascii="Times New Roman CYR" w:hAnsi="Times New Roman CYR"/>
          <w:sz w:val="24"/>
          <w:szCs w:val="24"/>
        </w:rPr>
        <w:t>6.2. Запрашивать у Учреждения дополнительную информацию;</w:t>
      </w:r>
    </w:p>
    <w:p>
      <w:pPr>
        <w:pStyle w:val="Normal"/>
        <w:ind w:firstLine="720"/>
        <w:jc w:val="both"/>
        <w:rPr/>
      </w:pPr>
      <w:bookmarkStart w:id="15" w:name="sub_1032"/>
      <w:bookmarkStart w:id="16" w:name="sub_1033"/>
      <w:bookmarkEnd w:id="15"/>
      <w:bookmarkEnd w:id="16"/>
      <w:r>
        <w:rPr>
          <w:rFonts w:cs="Times New Roman CYR" w:ascii="Times New Roman CYR" w:hAnsi="Times New Roman CYR"/>
          <w:sz w:val="24"/>
          <w:szCs w:val="24"/>
        </w:rPr>
        <w:t>6.3. Привлекать к участию в заседаниях Комиссии директора Учреждения, руководителей органов и структурных подразделений администрации Канашского района Чувашской Республик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1033"/>
      <w:bookmarkStart w:id="18" w:name="sub_1034"/>
      <w:bookmarkEnd w:id="17"/>
      <w:bookmarkEnd w:id="18"/>
      <w:r>
        <w:rPr>
          <w:rFonts w:cs="Times New Roman CYR" w:ascii="Times New Roman CYR" w:hAnsi="Times New Roman CYR"/>
          <w:sz w:val="24"/>
          <w:szCs w:val="24"/>
        </w:rPr>
        <w:t>7. Состав Комиссии утверждается распоряжением администрации Канашского района Чувашской Республик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" w:name="sub_1034"/>
      <w:bookmarkStart w:id="20" w:name="sub_1035"/>
      <w:bookmarkEnd w:id="19"/>
      <w:bookmarkEnd w:id="20"/>
      <w:r>
        <w:rPr>
          <w:rFonts w:cs="Times New Roman CYR" w:ascii="Times New Roman CYR" w:hAnsi="Times New Roman CYR"/>
          <w:sz w:val="24"/>
          <w:szCs w:val="24"/>
        </w:rPr>
        <w:t>8. Заседание Комиссии является правомочным, если на нем присутствуют не менее 2/3 от общего числа ее член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" w:name="sub_1035"/>
      <w:bookmarkStart w:id="22" w:name="sub_1036"/>
      <w:bookmarkEnd w:id="21"/>
      <w:bookmarkEnd w:id="22"/>
      <w:r>
        <w:rPr>
          <w:rFonts w:cs="Times New Roman CYR" w:ascii="Times New Roman CYR" w:hAnsi="Times New Roman CYR"/>
          <w:sz w:val="24"/>
          <w:szCs w:val="24"/>
        </w:rPr>
        <w:t>9. Решения Комиссии принимаются простым большинством голосов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  <w:bookmarkStart w:id="23" w:name="sub_1036"/>
      <w:bookmarkStart w:id="24" w:name="sub_1036"/>
      <w:bookmarkEnd w:id="2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 распоряжению   администрации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lang w:eastAsia="en-US"/>
        </w:rPr>
        <w:t xml:space="preserve">Канашского     района   Чувашской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от 01.11. 2021 г.  №360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тогам работы директора</w:t>
      </w:r>
      <w:r>
        <w:rPr/>
        <w:t xml:space="preserve"> </w:t>
      </w:r>
      <w:r>
        <w:rPr>
          <w:b/>
          <w:sz w:val="24"/>
          <w:szCs w:val="24"/>
        </w:rPr>
        <w:t>автономного учреждения дополнительного образования «Детская юношеская спортивная школа им. Г.Н. Смирнова»  Кана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righ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67"/>
        <w:gridCol w:w="3119"/>
        <w:gridCol w:w="3402"/>
        <w:gridCol w:w="1134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  <w:br/>
              <w:t>показателя эффективности деятель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ритерии оценки 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ой балл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ффективность реализации образовательной программы муниципального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учреждения педагогическими кадрами соответствующей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00% укомплектованность учреждения педагогами 3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педагогов, имеющих первую и высшую квалификационную категорию 80% и более - 4 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педагогов, имеющих высшее профессиональное образование 80% и более - 4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убликация методических рекомендаций и авторск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-3 балл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уровень- 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обучающихся в смотрах, конкурсах, фестивалях различного уровн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 -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уровень -3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уровень- 4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приятный психологический климат в коллективе (стабильный коллектив, отсутствие обоснованных жалоб со стороны педагогов, родителей, обучающих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основанных жалоб со стороны педагогов, родителей, обучающихс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снованных жалоб со стороны педагогов, родителей, обучающихся –(-3) балла за кажд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системы дополнительного образования муниципального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направление по 2 балла (по лицензии), максимальное количество-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ват детей, состоящих на учете ВШК и в комиссии ПДН и КДН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го ученика, охваченного дополнительным образованием - 0,5 баллов, максимальное количество – 7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ват обучаю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ОУ от 50- 100 -1 балл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1 – 200 – 2 балла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1 – 300 – 3 балла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1 – 400- 4 балла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- 500 и выше- 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обучения выпускников по профи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 поступлении по профилю действительна на 1 год -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ффективность инновационной (научной, методической, организационной) деятельности муниципального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едагогов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униципальном уровне-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спубликанском уровне - 3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федеральном уровне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и диагностики образовательной деятельности в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ываются посещения занятий педагогических работников с целью контроля и диагностики образовательной деятельности в учреждении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конкурсов, фестивале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ывается мероприятия, проведенные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районном уровне - 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спубликанском уровн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тодической учебы, семинаров, конференций, др. мероприятий по проблемам развити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униципальном уровне -4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ффективность реализации государственно-общественного характера управления муниципальным образователь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егулярно обновляемого сайта муниципального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сайта и его соответствие законодательству – до 5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ффективность финансово-экономической и имуществен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о энергосбере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расходования объемов потребления всех видов энергии –5 баллов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ицательная динамика расходования объемов потребления всех видов энергии – (-5 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ровень исполнительской дисциплины</w:t>
            </w:r>
            <w:r>
              <w:rPr>
                <w:color w:val="000000"/>
                <w:sz w:val="24"/>
                <w:szCs w:val="24"/>
              </w:rPr>
              <w:t xml:space="preserve"> директора муниципального образовательного учреждения (своевременное предоставление информации, качественное ведение докумен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предоставление качественной информации – до 10 баллов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несвоевременное предоставление информации – (-1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2:00Z</dcterms:created>
  <dc:creator>1</dc:creator>
  <dc:description/>
  <cp:keywords/>
  <dc:language>en-US</dc:language>
  <cp:lastModifiedBy>Ирина Ю.Машкина</cp:lastModifiedBy>
  <cp:lastPrinted>2021-11-30T13:53:00Z</cp:lastPrinted>
  <dcterms:modified xsi:type="dcterms:W3CDTF">2021-12-02T05:19:00Z</dcterms:modified>
  <cp:revision>33</cp:revision>
  <dc:subject/>
  <dc:title/>
</cp:coreProperties>
</file>