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softHyphen/>
              <w:softHyphen/>
              <w:softHyphen/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б утверждении  предельной численности  и фонда оплаты труда работников органов местного самоуправления Канашского района Чувашской Республики на 2022 год и на плановый период 2023 и 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б утверждении  предельной численности  и фонда оплаты труда работников органов местного самоуправления Канашского района Чувашской Республики на 2022 год и на плановый период 2023 и 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В целях реализации  решения </w:t>
      </w:r>
      <w:r>
        <w:rPr>
          <w:sz w:val="24"/>
          <w:szCs w:val="24"/>
        </w:rPr>
        <w:t xml:space="preserve">Собрания депутатов Канашского района от 07 декабря 2021 года  №16/1 ««О бюджете Канашского района Чувашской  Республики на 2022 год и плановый период 2023 и 2024 годов», </w:t>
      </w:r>
      <w:r>
        <w:rPr>
          <w:b/>
          <w:sz w:val="24"/>
          <w:szCs w:val="24"/>
          <w:lang w:val="en-US" w:eastAsia="en-US"/>
        </w:rPr>
        <w:t>Администрация Канашского района Чувашской Республики  п о с т а н о в л я е т: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ind w:left="0" w:firstLine="708"/>
        <w:jc w:val="both"/>
        <w:rPr/>
      </w:pPr>
      <w:r>
        <w:rPr/>
        <w:t>1. Утвердить предельную численность  и фонд оплаты труда работников органов местного самоуправления Канашского района Чувашской Республики на 2022 год и на плановый период 2023 и 2024 годов согласно приложению к настоящему постановлению.</w:t>
      </w:r>
    </w:p>
    <w:p>
      <w:pPr>
        <w:pStyle w:val="TextBodyIndent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 района                                                                          С.Н. Михайлов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sz w:val="26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18"/>
        </w:rPr>
        <w:t>Канашского района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18"/>
        </w:rPr>
        <w:t>от 11.01.2022 № 5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/>
      </w:pPr>
      <w:r>
        <w:rPr>
          <w:sz w:val="26"/>
          <w:szCs w:val="22"/>
        </w:rPr>
        <w:t xml:space="preserve">                            </w:t>
      </w:r>
      <w:r>
        <w:rPr>
          <w:sz w:val="26"/>
          <w:szCs w:val="22"/>
        </w:rPr>
        <w:t>Предельная численность и фонд оплаты труда работников органов местного самоуправления Канашского района Чувашской Республики на 2022 год и на плановый период 2023 и 2024годов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434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827"/>
        <w:gridCol w:w="1691"/>
        <w:gridCol w:w="1691"/>
        <w:gridCol w:w="1448"/>
        <w:gridCol w:w="1276"/>
        <w:gridCol w:w="12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учреждений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ая численность (единиц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- </w:t>
            </w:r>
            <w:r>
              <w:rPr>
                <w:bCs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82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8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Администрация Канашского района Чувашской Респуб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Осуществление государственных полномочий по созданию комиссий по делам  несовершеннолетних и защите их прав и организации деятельности таких комиссий – из 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Осуществление государственных полномочий  по организации и осуществлению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</w:rPr>
            </w:pPr>
            <w:r>
              <w:rPr>
                <w:bCs/>
              </w:rPr>
              <w:t>деятельности по опеке и попечительству – из 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 xml:space="preserve">Финансовый отдел администрации Канашского райо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  <w:r>
              <w:rPr>
                <w:bCs/>
              </w:rPr>
              <w:t>-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</w:rPr>
              <w:t>Другие вопросы в области социаль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Администрация Канашского района Чувашской Респуб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е в сфере трудовых отношений – из 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0:00Z</dcterms:created>
  <dc:creator>kazna5</dc:creator>
  <dc:description/>
  <cp:keywords/>
  <dc:language>en-US</dc:language>
  <cp:lastModifiedBy>Ирина Ю.Машкина</cp:lastModifiedBy>
  <cp:lastPrinted>2022-01-11T13:55:00Z</cp:lastPrinted>
  <dcterms:modified xsi:type="dcterms:W3CDTF">2022-02-01T11:40:00Z</dcterms:modified>
  <cp:revision>95</cp:revision>
  <dc:subject/>
  <dc:title>ДОКЛАД</dc:title>
</cp:coreProperties>
</file>