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1. 2022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1.2022 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б утверждении фонда оплаты труда работников муниципальных учреждений Канашского района  Чувашской Республики на 2022 год и плановый период 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б утверждении фонда оплаты труда работников муниципальных учреждений Канашского района  Чувашской Республики на 2022 год и плановый период 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В соотвествии с решением Собрания депутатов Канашского района Чувашской Республики от 07 декабря 2021 года № 16/1 «О бюджете Канашского района на 2022 год и плановый период 2023 и 2024 годов»,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Администрация Канашского района Чувашской Республики  п о с т а н о в л я е т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/>
          <w:b/>
          <w:color w:val="000000"/>
          <w:sz w:val="24"/>
          <w:lang w:val="en-US" w:eastAsia="en-US"/>
        </w:rPr>
      </w:r>
    </w:p>
    <w:p>
      <w:pPr>
        <w:pStyle w:val="TextBodyIndent"/>
        <w:ind w:left="0" w:firstLine="708"/>
        <w:jc w:val="both"/>
        <w:rPr/>
      </w:pPr>
      <w:r>
        <w:rPr/>
        <w:t>1. Утвердить:</w:t>
      </w:r>
    </w:p>
    <w:p>
      <w:pPr>
        <w:pStyle w:val="TextBodyIndent"/>
        <w:ind w:left="0" w:firstLine="708"/>
        <w:jc w:val="both"/>
        <w:rPr/>
      </w:pPr>
      <w:r>
        <w:rPr/>
        <w:t>фонд оплаты труда работников казенных учреждений Канашского района  Чувашской Республики в разрезе главных распорядителей средств бюджета Канашского района Чувашской Республики на 2022 год и плановый период 2023 и 2024 годов согласно Приложению №1 к настоящему постановлению;</w:t>
      </w:r>
    </w:p>
    <w:p>
      <w:pPr>
        <w:pStyle w:val="TextBodyIndent"/>
        <w:ind w:left="0" w:firstLine="708"/>
        <w:jc w:val="both"/>
        <w:rPr/>
      </w:pPr>
      <w:r>
        <w:rPr/>
        <w:t>фонд оплаты труда работников бюджетных и автономных учреждений  Канашского района  Чувашской Республики, учтенные при расчете субсидий  на финансовое обеспечение  выполнения муниципального задания  бюджетным и автономным учреждениям Канашского района Чувашской Республики в разрезе главных распорядителей  средств бюджета Канашского района  Чувашской Республики на 2022 год и плановый период 2023 и 2024 г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района                                                                          С.Н.Михайлов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Приложение 1 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анашского  района  Чувашской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спублики от 14.01.2022 г. № 13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Фонд оплаты труда работников казенных учреждений Канашского района  Чувашской Республики в разрезе главных распорядителей  средств  бюджета Канашского района Чувашской Республики на 2021 год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главных распорядителей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казен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шского района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73"/>
        <w:gridCol w:w="1560"/>
        <w:gridCol w:w="1559"/>
        <w:gridCol w:w="141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97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9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92,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КУ «Централизованная бухгалтерия  Администрации Канашского район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61,8</w:t>
            </w:r>
          </w:p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61,8</w:t>
            </w:r>
          </w:p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61,8</w:t>
            </w:r>
          </w:p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 природного и техногенного характера, гражданская оборона -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right"/>
              <w:rPr/>
            </w:pPr>
            <w:r>
              <w:rPr/>
              <w:t>110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8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Управление образования администрации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/>
              <w:t>48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86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 xml:space="preserve">постановлением администрации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анашского  района  Чувашской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спублики от 14.01.2022 г. № 13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Фонд оплаты труда работников бюджетных и автономных учреждений  Канашского района  Чувашской Республики, учтенные при расчете субсидий  на финансовое обеспечение  выполнения муниципального задания  бюджетным и автономным учреждениям Канашского района Чувашской Республики в разрезе главных распорядителей  средств бюджета Канашского района  Чувашской республики на 2022 год</w:t>
      </w:r>
    </w:p>
    <w:p>
      <w:pPr>
        <w:pStyle w:val="Normal"/>
        <w:jc w:val="center"/>
        <w:rPr/>
      </w:pPr>
      <w:r>
        <w:rPr/>
        <w:t>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главных распорядителей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бюджетных и автономных учреждений  Чувашской Республики, учтенный при расчете субсидий на финансовое обеспечение выполнения государственного задания бюджетным и автономным учреждениям Канашского района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73"/>
        <w:gridCol w:w="1560"/>
        <w:gridCol w:w="1559"/>
        <w:gridCol w:w="127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Образование  – вс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5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1308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3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3087,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Управление образования администрации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/>
              <w:t>29931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2993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>299315,9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БО ДО «ДЮСШ им Г.Н.Смирно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/>
              <w:t>697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 xml:space="preserve">6976,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976,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У «Детский оздоровительный лагерь Космонавт им А.Г.Николае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/>
            </w:pPr>
            <w:r>
              <w:rPr/>
              <w:t>224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224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>2247,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У «ФСК «Импульс»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right"/>
              <w:rPr/>
            </w:pPr>
            <w:r>
              <w:rPr/>
              <w:t>454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45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>4547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 –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БУ ДО «ДШИ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60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60,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60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60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К «ЦКС»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jc w:val="right"/>
              <w:rPr/>
            </w:pPr>
            <w:r>
              <w:rPr/>
              <w:t>18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jc w:val="right"/>
              <w:rPr/>
            </w:pPr>
            <w:r>
              <w:rPr/>
              <w:t>18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1338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1810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К «ЦБС» Канаш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jc w:val="right"/>
              <w:rPr/>
            </w:pPr>
            <w:r>
              <w:rPr/>
              <w:t>12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jc w:val="right"/>
              <w:rPr/>
            </w:pPr>
            <w:r>
              <w:rPr/>
              <w:t>1220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kazna5</dc:creator>
  <dc:description/>
  <cp:keywords/>
  <dc:language>en-US</dc:language>
  <cp:lastModifiedBy>Ирина Ю.Машкина</cp:lastModifiedBy>
  <cp:lastPrinted>2022-01-31T10:08:00Z</cp:lastPrinted>
  <dcterms:modified xsi:type="dcterms:W3CDTF">2022-02-01T11:48:00Z</dcterms:modified>
  <cp:revision>94</cp:revision>
  <dc:subject/>
  <dc:title>ДОКЛАД</dc:title>
</cp:coreProperties>
</file>