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1270</wp:posOffset>
                  </wp:positionH>
                  <wp:positionV relativeFrom="paragraph">
                    <wp:posOffset>-33274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.02.2022  7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.02.2022 № 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закреплении общеобразовательных учреждений Канашского района Чувашской Республики за территориями населенных пунктов Канашского района Чувашской Республики на 2022 г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9 декабря 2012 года № 273</w:t>
      </w:r>
      <w:r>
        <w:rPr>
          <w:b/>
        </w:rPr>
        <w:t>-</w:t>
      </w:r>
      <w:r>
        <w:rPr/>
        <w:t>ФЗ «Об образовании  в  Российской  Федерации», в части обеспечения территориальной доступности муниципальных бюджетных образовательных учреждений,</w:t>
      </w:r>
      <w:r>
        <w:rPr>
          <w:b/>
        </w:rPr>
        <w:t xml:space="preserve">                               Администрация Канашского района Чувашской Республики  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общеобразовательные учреждения Канашского района Чувашской Республики за территориями населенных пунктов Канашского района Чувашской Республики  на  2022 год согласно прилож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- начальника управления образования  администрации Канашского района Чувашской Республики Сергееву Л.Н.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00000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    </w:t>
        <w:tab/>
        <w:t>С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Канашского района Чувашской Республики от  11.02.2022 г.  № 7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</w:rPr>
      </w:pPr>
      <w:r>
        <w:rPr>
          <w:b/>
        </w:rPr>
        <w:t>Общеобразовательные учреждения Канашского района Чувашской Республики, закрепленные за территориями населенных пунктов Канашского района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</w:rPr>
      </w:pPr>
      <w:r>
        <w:rPr>
          <w:b/>
        </w:rPr>
        <w:t>Чувашской Республики на 2022 год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7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разовательного учреждения,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альный уча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Байгильдинская средняя общеобразовательная школа» Канашского района Чувашской Республики (429308, Чувашская Республика, Канашский район, д. Байгильдино, ул. Волкова, д.3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Байгильдино, д. Туруново, д. Новые Маме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Большебикшихская средняя общеобразовательная школа» Канашского района Чувашской Республики (429306, Чувашская Республика, Канашский район, д. Большие Бикшихи, ул. Советская, дом 6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Большие Бикшихи, д. Асх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Вутабосинская средняя общеобразовательная школ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нашского района Чувашской Республики (429304, Чувашская Республика, Канашский район, с. Вутабоси, ул. Восточная, д.4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Вутабоси, д. Сядорга-Сирмы, д. Кали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араклинская средняя общеобразовательная школа» Канашского района Чувашской Республики (429321, Чувашская Республика, Канашский район, д. Караклы, ул. Молодежная, дом 14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. Караклы, д. Юманзары, д. Аксарино, Лесничество, д. Воронцо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Малобикшихская средняя общеобразовательная школа» Канашского района Чувашской Республики (429320, Чувашская Республика, Канашский район, д. Малые Бикшихи, ул. Канашская, д.79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Малые Бикшихи, д. Келте-Сюле, п. Зеленый, п. Н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Напольнокотякская средняя общеобразовательная школа» Канашского района Чувашской Республики (429345, Чувашская Республика, Канашский район, д. Напольные Котяки, ул. Советская, д.224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Напольные Котяки, разъезд Ачак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ОУ «Сеспельская средняя общеобразовательная школа» Канашского района Чувашской Республики (429312, Чувашская Республика, Канашский район,  </w:t>
            </w:r>
          </w:p>
          <w:p>
            <w:pPr>
              <w:pStyle w:val="Heading7"/>
              <w:spacing w:before="0" w:after="0"/>
              <w:ind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еспель, ул. Школьная, дом 6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Сеспель, д. Малдыкасы, д. Анаткасы, д. Аты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МБОУ «Среднекибечская СОШ» Канашского района Чувашской Республики (429302, Чувашская Республика, Канашский район, д. Челкумаги, ул. Гагарина, дом 3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Средние Кибечи, д. Нижние Кибечи, д. Верхнее Девлизерово, с. Высоковка Первая, с. Высоковка Вторая, д. Челкумаги, д. Нижнее Девлизерово, д. Тюлькой, д. Передние Яндоуши, д. Задние Яндоуши</w:t>
            </w:r>
          </w:p>
        </w:tc>
      </w:tr>
      <w:tr>
        <w:trPr>
          <w:trHeight w:val="1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Среднетатмышская общеобразовательная средняя школа» Канашского района Чувашской Республики (429342, Чувашская Республика, Канашский район, д.Средние Татмыши, ул. 50 лет Победы, д.28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Средние Татмыши, д. Нижние Татмыши, д. Елмачи, д. Богурданы, д. Новые Шорда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Тобурдановская средняя общеобразовательная школа имени Анатолия Ивановича Миттова» Канашского района Чувашской Республики (429322, Чувашская Республика, Канашский район, с. Тобурданово, ул. Новая, дом 1 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Тобурданово, д. Яманово, д. Маяк, д. Кашкар-Сир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МБОУ «Ухманская средняя общеобразовательная школа» Канашского района Чувашской Республики (429301, Чувашская Республика, Канашский район, с. Ухманы, ул. Школьная, дом 4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Ухманы, д. Чирш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МБОУ «Чагасьская общеобразовательная средняя школа им. М.В. Серова» Канашского района Чувашской Республики (429305, Чувашская Республика, Канашский район, д. Чагаси, ул. Школьная, д.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Чагаси,  выселок Новые Мамеи, выселок Кармамеи, выселок Кибечи, д.Мок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Шибылгинская средняя общеобразовательная школа» Канашского района Чувашской Республики (429314, Чувашская Республика, Канашский район, с. Шибылги, ул. Пионерская, дом 8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Шибылги, д. Новые Пинеры, д. Матькасы, д. Малая Андреевка, д. Калиновка, д. Дмитри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 xml:space="preserve">МАОУ «Шихазанская СОШ им. М. Сеспеля» Канашского района Чувашской Республики </w:t>
            </w:r>
            <w:r>
              <w:rPr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(429310, Чувашская Республика, Канашский район, с. Шихазаны, ул. М. Сеспеля, дом 18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Шихазаны, д. Сидел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ОУ «Шоркасинская средняя  общеобразовательная школа» Канашского района Чувашской Республики (429316, Чувашская Республика, Канашский район, </w:t>
            </w:r>
          </w:p>
          <w:p>
            <w:pPr>
              <w:pStyle w:val="Heading7"/>
              <w:spacing w:before="0" w:after="0"/>
              <w:ind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Шоркасы, ул. Советская, д.1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Шоркасы, д. Ямбахтино, д. Яшкильдино, д. Пожарпоси, д. Ближние Сормы, д. Алаксары, д. Зеленовка, д. Кошноруй, д. Шигали, д. Ирх-Сирма, д. Дальние Сор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ОУ «Ямашевская средняя общеобразовательная школа» Канашского района Чувашской Республики (429313, Чувашская Республика, Канашский район,  </w:t>
            </w:r>
          </w:p>
          <w:p>
            <w:pPr>
              <w:pStyle w:val="Heading7"/>
              <w:spacing w:before="0" w:after="0"/>
              <w:ind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Ямашево, ул. Сергеева, д.1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. Ямашево, д. Имелево, д. Вурман-Янишево, д. Братьякасы, д. Малды-Питикас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       (429346, Чувашская Республика  Канашский район, с. Янгличи, улица Молодежная, дом № 3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. Янгличи, д. Сив-Сирма, д. Новая Яндоба, разъезд Янглич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МБОУ «Атнашеская основная общеобразовательная школа» Канашского района Чувашской Республики (429310, Чувашская Республика, Канашский район, д. Атнашево, ул. Школьная, дом 2-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Атнаш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Ачакасинская основная общеобразовательная школа имени Героя Советского Союза А.П. Петрова» Канашского района Чувашской Республики </w:t>
            </w:r>
            <w:r>
              <w:rPr>
                <w:rFonts w:eastAsia="Calibri"/>
                <w:color w:val="000000"/>
              </w:rPr>
              <w:t>(429341, Чувашская Республика, Канашский район, с. Ачакасы, ул. Школьная, дом 23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Ачакасы,  д. Ирдеменево-Ко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Кармамейская основная общеобразовательная школа» Канашского района Чувашской Республики (429333, Чувашская Республика, Канашский район, д. Кармамеи, ул. Центральная, дом 5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Кармамеи, д. Семе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Малокибечская основная общеобразовательная школа им. А. Я. Яковлева» Канашского района Чувашской Республики                                   (429307, Чувашская Республика, Канашский район, с.Малые Кибечи, ул. Михаила Георгиева, дом 8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Малые Кибечи, д. Берез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Новоурюмовская основная общеобразовательная школа» Канашского района Чувашской Республики (429325, Чувашская Республика, Канашский район, д. Новое Урюмово, ул. Школьная, 7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Новое Урюмово, д. Новые Бюрженеры</w:t>
            </w:r>
          </w:p>
        </w:tc>
      </w:tr>
      <w:tr>
        <w:trPr>
          <w:trHeight w:val="1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</w:t>
            </w:r>
            <w:r>
              <w:rPr>
                <w:rFonts w:eastAsia="Calibri"/>
                <w:color w:val="000000"/>
              </w:rPr>
              <w:t>Новочелкасинская основная общеобразовательная школа</w:t>
            </w:r>
            <w:r>
              <w:rPr>
                <w:rFonts w:eastAsia="Calibri"/>
              </w:rPr>
              <w:t>» Канашского района ЧР (</w:t>
            </w:r>
            <w:r>
              <w:rPr>
                <w:rFonts w:eastAsia="Calibri"/>
                <w:color w:val="000000"/>
              </w:rPr>
              <w:t>429311, Чувашская Республика, Канашский район, д. Малое Тугаево, улица Гагарина, дом 18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Малое Тугаево, д. Новые Челкасы,  выселок Чинквары, д. Вторые Хормалы, д. Оженары, выселок Шихазаны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Сугайкасинская основная общеобразовательная школа» Канашского района Чувашской Республики (429335, Чувашская Республика, Канашский район, д. Сугайкасы, ул.Сугай, дом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Сугай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Хучельская основная общеобразовательная школа» Канашского района Чувашской Республики (429332, Чувашская Республика, Канашский район, д. Хучель, ул. Школьная, дом 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Хучель, д. Новые Турмыши, д. Алешево, д. Ямурза, д. Хунав, выселок Лес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Шальтямская  основная общеобразовательная школа им. Е. Анисимова» Канашского района Чувашской Республики (429324, Чувашская Республика, Канашский район, д. Новые Шальтямы, ул. Спортивная, дом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. Старые Шальтямы, д. Новые Шальтям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Шакуловская основная общеобразовательная школа» Канашского района Чувашской Республики (429323, Чувашская Республика, Канашский район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Шакулово, ул. Школьная, дом 82-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Шакулово, д. Старое Ахпердин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. Аниш Ахперд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МБОУ «Верхнеяндобинская начальная школа – детский сад «Яндобинка» Канашского района Чувашской Республики (429305, Чувашская Республика, Канашский район, д. Верхняя Яндоба, ул. Школьная, дом 2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Верхняя Яндо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МБОУ «Новоачакасинская начальная школа – детский сад» Канашского района Чувашской Республики (429345, Чувашская Республика, Канашский район, д. Новые Ачакасы, улица Молодежная, дом 22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Новые Ача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0:00Z</dcterms:created>
  <dc:creator>Владимирова</dc:creator>
  <dc:description/>
  <cp:keywords/>
  <dc:language>en-US</dc:language>
  <cp:lastModifiedBy>Ирина Ю.Машкина</cp:lastModifiedBy>
  <cp:lastPrinted>2022-03-04T14:46:00Z</cp:lastPrinted>
  <dcterms:modified xsi:type="dcterms:W3CDTF">2022-03-09T05:35:00Z</dcterms:modified>
  <cp:revision>48</cp:revision>
  <dc:subject/>
  <dc:title>О представлении Францевой Е</dc:title>
</cp:coreProperties>
</file>