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2.2022   7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2.2022  № 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 закреплении дошкольных образовательных учреждений Канашского района Чувашской Республики за территориями населенных пунктов Канашского района Чувашской Республики на 2022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декабря 2012 года № 273</w:t>
      </w:r>
      <w:r>
        <w:rPr>
          <w:b/>
        </w:rPr>
        <w:t>-</w:t>
      </w:r>
      <w:r>
        <w:rPr/>
        <w:t>ФЗ «Об образовании  в  Российской Федерации», в части обеспечения территориальной доступности муниципальных бюджетных образовательных учреждений,</w:t>
      </w:r>
      <w:r>
        <w:rPr>
          <w:b/>
        </w:rPr>
        <w:t xml:space="preserve">                               Администрация Канашского района Чувашской Республики 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1. Закрепить дошкольные образовательные учреждения Канашского района Чувашской Республики за территориями населенных пунктов Канашского района Чувашской Республики на 2022 год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- начальника управления образования администрации Канашского района Чувашской Республики Сергееву Л.Н.</w:t>
      </w:r>
    </w:p>
    <w:p>
      <w:pPr>
        <w:pStyle w:val="Normal"/>
        <w:ind w:firstLine="567"/>
        <w:jc w:val="both"/>
        <w:rPr>
          <w:color w:val="FF66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района                                                                    </w:t>
        <w:tab/>
        <w:t>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Канашского района Чувашской Республики  от  11.02.2022  № 7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u w:val="single"/>
        </w:rPr>
      </w:pPr>
      <w:r>
        <w:rPr>
          <w:b/>
        </w:rPr>
        <w:t>Дошкольные образовательные учреждения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Канашского района Чувашской Республики, закрепленные за территориями населенных пунктов Канашского района Чувашской Республики на 2022 год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й участ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 «Атнашевский детский сад «Солнышко» Канашского района ЧР (429310, Чувашская Республика, Канашский район,д. Атнашево, ул. Молодежная, д. 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Атнашево, д. Калин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айгильдинский детский сад «Солнышко» комбинированного вида Канашского района ЧР, (429308, Чувашская Республика Канашский район д. Байгильдино, ул.Волкова д.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Байгильдино, д. Новые Маме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Турун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Большебикшихский детский сад «Надежда» комбинированного вида Канашского района ЧР, (429306 Чувашская Республика, Канашский район, д. Большие Бикшихи, улица Молодежная дом 33,а/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ольшие Бикшихи, д. Асхва, Кирпичный зав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Вутабосинский детский сад «Колокольчик» Канашского района ЧР, (429304, Чувашская Республика, Канашский район, с. Вутабоси, ул. Восточная, д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утабоси, д. Сядорга-Сирмы,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лик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МБДОУ «Вурманянишевский детский сад «Теремок» Канашского района ЧР, (429313 Чувашская Республика, Канашский район, д. Вурман-Янишево,  ул.Ленина, дом №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Вурман-Янишево, д. Братьякас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Малды-Питика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араклинский детский сад «Солнышко» Канашского района ЧР (429321,Чувашская Республика, Канашский район, д.Караклы,ул.Молодежная,д.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Караклы, д. Юманзары, д. Аксарино, Лесничество, д. Вороноц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БДОУ «Кошноруйский детский сад «Ромашка» Канашского района ЧР, (429315, Чувашская Республика, Канашский район, д. Кошноруй, ул. Советская, дом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оркасы, д. Ямбахтино, д. Яшкильдино, д. Пожарпоси, д. Ближние Сормы, д. Алаксары, д. Зеленовка, д. Аслыялы, с. Шигали, д. Ирх-Сирмы, д. ДальныеСормы, д. Кошнору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Малобикшихский детский сад «Солнышко» комбинированного вида Канашского района ЧР, (429320, Чувашская Республика, д. Малые Бикшихи, ул.Канашская,д.8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Малые Бикшихи, д. Келте-Сюле, п. Зеленый, п. Нов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ДОУ «Оженарский детский сад «Радуга» Канашского района ЧР, (429310, Чувашская Республика, Канашский район, д. Оженары, ул. Чапаева, дом 1 – 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Ожена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Среднетатмышский детский сад «Солнышко» Канашского района ЧР, (429342, Чувашская Республика, Канашский район, д. Средние Татмыши, ул.50-лет Победы,д.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Татмыши, д. Нижние Татмыши, д. Елмачи, д. Богурданы, д. Новые Шорда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Сеспельский детский сад «Подснежник» Канашского района ЧР (429312, Чувашская Республика, Канашский район, д. Сеспель, ул. Школьная, д.6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еспель, д. Малдыкасы, д. Анатка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Среднекибечский детский сад «Гномик» Канашского района ЧР (429302, Канашс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Челкумаги, ул.Гагарина, д.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Средние Кибечи, д. Нижние Кибечи, д. Верхнее Девлизерово, с. Высоковка Первая, с. Высоковка Вторая, разъезд Кибечи, д. Челкумаги, д. Нижнее Девлизерово.</w:t>
            </w:r>
            <w:r>
              <w:rPr>
                <w:color w:val="000000"/>
              </w:rPr>
              <w:t xml:space="preserve"> д. Задние Яндоуши, д. Передние Яндоуши, д. Тюль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Тобурдановский детский сад «Березка» Канашского района ЧР, (429322, Чувашская Республика, Канашский район, с. Тобурданово, ул. Кречетниковой, д.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Тобурданово, д. Яманово, д. Мая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ашкар-Сир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Ухманский детский сад «Рябинушка» комбинированного вида Канашского района ЧР, (429301, Чувашская Республика, Канашский район, с. Ухманы, ул. Школьная, д.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Ухманы, д. Чиршка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агасьский детский сад «Ромашка» комбинированного вида Канашского района ЧР, (429305, Чувашская Республика, Канашский район, д. Чагаси, ул. Молодежная, д.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Чагаси, выселки Новые Мамеи, выселки Кибечи, выселки Кармамеи, Мок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Шихазанский детский сад №1 «Искорка» комбинированного вида Канашского района ЧР</w:t>
            </w:r>
            <w:r>
              <w:rPr>
                <w:color w:val="000000"/>
              </w:rPr>
              <w:t xml:space="preserve"> (429310, Чувашская Республика, Канашский район, с. Шихазаны, ул. 40 лет Победы, д. 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ихазаны, д. Сиделе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Шихазанский детский сад №3 «Лучик» комбинированного вида  Канашского района ЧР, (429310, Чувашская Республика, Канашский район, с. Шихазаны, улица Сельхозтехники, д.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ихазаны, д. Сиделе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ДОУ «Ямашевский детский сад «Буратино» Канашского района ЧР, (429313, Чувашская Республика, Канашский район, с. Ямашево, улица Первомайская, дом 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Ямашево, д. Имелев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ДОУ «Янгличский детский сад «Перепелочка» Канашского района ЧР, (429346, Чувашская Республика, Канашский район, с. Янгличи, ул. Молодежная, д.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Янгличи, д. Сив-Сирма, д. Новая Яндоба, разъезд Янглич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Ирина Ю.Машкина</cp:lastModifiedBy>
  <cp:lastPrinted>2022-03-04T14:47:00Z</cp:lastPrinted>
  <dcterms:modified xsi:type="dcterms:W3CDTF">2022-03-09T05:36:00Z</dcterms:modified>
  <cp:revision>39</cp:revision>
  <dc:subject/>
  <dc:title>О представлении Францевой Е</dc:title>
</cp:coreProperties>
</file>