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927" w:leader="none"/>
        </w:tabs>
        <w:autoSpaceDE w:val="false"/>
        <w:rPr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55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ab/>
        <w:t xml:space="preserve">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u w:val="single"/>
              </w:rPr>
            </w:pPr>
            <w:r>
              <w:rPr>
                <w:sz w:val="26"/>
                <w:szCs w:val="24"/>
                <w:u w:val="single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15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02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19/4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15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>02</w:t>
              <w:tab/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 xml:space="preserve"> 19/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4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  района   Чувашской   Республ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 xml:space="preserve"> постановлением Кабинета Министров Чувашской Республики от 25 ноября 2013 года N 462 "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", Уставом Канашского района Чувашской Республики, в целях упорядочения оплаты труда лиц, замещающих должности муниципальной службы в администрации Канашского района Чувашской Республики, </w:t>
      </w:r>
      <w:r>
        <w:rPr>
          <w:b/>
          <w:bCs/>
          <w:color w:val="000000"/>
          <w:sz w:val="24"/>
          <w:szCs w:val="24"/>
        </w:rPr>
        <w:t>Собрание депутатов Канашского района Чувашской Республики</w:t>
      </w:r>
      <w:r>
        <w:rPr>
          <w:b/>
          <w:bCs/>
          <w:sz w:val="24"/>
          <w:szCs w:val="24"/>
        </w:rPr>
        <w:t xml:space="preserve"> решило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Внести  в</w:t>
      </w:r>
      <w:r>
        <w:rPr/>
        <w:t xml:space="preserve"> </w:t>
      </w:r>
      <w:r>
        <w:rPr>
          <w:bCs/>
          <w:sz w:val="24"/>
          <w:szCs w:val="24"/>
        </w:rPr>
        <w:t>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, утвержденное решением Собрания депутатов Канашского района Чувашской Республики от 28.05.2019 г. №39/3 (с изменениями от 14.11.2019 г. №44/4, от 09.10.2020 г. №2/3,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ункте 4.1 раздела 4  таблицу № 1  изложить в следующей редакции: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НОГО ОКЛАДА И РАЗМЕР ЕЖЕМЕСЯЧНОГО ДЕНЕЖНОГО ПООЩРЕНИЯ ЛИЦ, ЗАМЕЩАЮЩИХ ДОЛЖНОСТИ МУНИЦИПАЛЬНОЙ СЛУЖБЫ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1701"/>
        <w:gridCol w:w="1843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ы должностных окладов и ежемесячного денежного поощрения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щающих должности муниципальной службы, осуществляющих делегированные государственные полномочия  Чувашской Республик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 Финансовое обеспечение расходов, связанных с реализацией настоящего решения осуществлять в пределах средств бюджета Канашского района Чувашской Республики на соответствующий год, предусмотренных главными распорядителями средств бюджета Кана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1 января  2022 год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анашского района -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                                                                          С.А. Шерне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7:00Z</dcterms:created>
  <dc:creator>1</dc:creator>
  <dc:description/>
  <cp:keywords/>
  <dc:language>en-US</dc:language>
  <cp:lastModifiedBy>Ирина Ю.Машкина</cp:lastModifiedBy>
  <cp:lastPrinted>2022-03-04T14:41:00Z</cp:lastPrinted>
  <dcterms:modified xsi:type="dcterms:W3CDTF">2022-03-09T05:28:00Z</dcterms:modified>
  <cp:revision>7</cp:revision>
  <dc:subject/>
  <dc:title/>
</cp:coreProperties>
</file>