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8.02.2022 г. 89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8.02.2022  № 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ConsPlusTitle"/>
        <w:ind w:right="141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right="85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right="4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ременном ограничении движения транспортных средств по автомобильным дорогам общего пользования местного значения вне границ населенных пунктов в границах Канашского района Чувашской Республики в период возникновения неблагоприятных природно-климатических условий в 2022 го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 Закона Чувашской Республики от 15.11. 2007 г. № 72 «Об основаниях временного ограничения или прекращения движения транспортных средств на автомобильных дорогах», во исполнение постановления Кабинета Министров Чувашской Республики от 24.02.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сохранности автомобильных дорог и дорожных сооружений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увашской  Республики  п о с т а н о в л я е 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jc w:val="both"/>
        <w:rPr/>
      </w:pPr>
      <w:r>
        <w:rPr/>
        <w:t>1. Ввести в период: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с 21 марта 2022 года по 21 апреля 2022 года временное ограничение движения транспортных средств с грузом или без груза, следующих по автомобильным дорогам общего пользования </w:t>
      </w:r>
      <w:r>
        <w:rPr>
          <w:bCs/>
        </w:rPr>
        <w:t>местного значения вне границ населенных пунктов в границах Канашского района Чувашской Республики</w:t>
      </w:r>
      <w:r>
        <w:rPr/>
        <w:t xml:space="preserve"> (далее - временное ограничение движения в весенний период) с превышением временно установленных предельно допустимых нагрузок на оси;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ab/>
        <w:t xml:space="preserve">с июня 2022 года по  август 2022 года временное ограничение движения транспортных средств, осуществляющих перевозки тяжеловесных грузов по автомобильным дорогам общего пользования </w:t>
      </w:r>
      <w:r>
        <w:rPr>
          <w:bCs/>
        </w:rPr>
        <w:t>местного значения вне границ населенных пунктов в границах Канашского района Чувашской Республики</w:t>
      </w:r>
      <w:r>
        <w:rPr/>
        <w:t xml:space="preserve"> с асфальтобетонным покрытием (далее - временное ограничение движения в летний период) при значениях дневной температуры воздуха свыше 32 °C, (по данным Чувашского республиканского центра по гидрометеорологии и мониторингу окружающей среды).</w:t>
      </w:r>
    </w:p>
    <w:p>
      <w:pPr>
        <w:pStyle w:val="Style20"/>
        <w:spacing w:before="0" w:after="0"/>
        <w:ind w:firstLine="720"/>
        <w:jc w:val="both"/>
        <w:rPr/>
      </w:pPr>
      <w:r>
        <w:rPr/>
        <w:t>2. Установить: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перечень автомобильных дорог общего пользования </w:t>
      </w:r>
      <w:r>
        <w:rPr>
          <w:bCs/>
        </w:rPr>
        <w:t xml:space="preserve">местного значения вне границ населенных пунктов </w:t>
      </w:r>
      <w:r>
        <w:rPr/>
        <w:t xml:space="preserve">(участков таких автомобильных дорог) </w:t>
      </w:r>
      <w:r>
        <w:rPr>
          <w:bCs/>
        </w:rPr>
        <w:t>в границах Канашского района Чувашской Республики</w:t>
      </w:r>
      <w:r>
        <w:rPr/>
        <w:t xml:space="preserve">, на которых вводится временное ограничение движения в весенний период, предельно допустимые значения нагрузок на оси транспортного средства на период временного ограничения движения согласно </w:t>
      </w:r>
      <w:hyperlink r:id="rId3">
        <w:r>
          <w:rPr>
            <w:rStyle w:val="InternetLink"/>
            <w:color w:val="000000"/>
            <w:u w:val="none"/>
          </w:rPr>
          <w:t>Приложению № 1</w:t>
        </w:r>
      </w:hyperlink>
      <w:r>
        <w:rPr/>
        <w:t>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перечень автомобильных дорог общего пользования местного значения вне границ населенных пунктов  (участков таких автомобильных дорог) </w:t>
      </w:r>
      <w:r>
        <w:rPr>
          <w:bCs/>
        </w:rPr>
        <w:t>в границах Канашского района Чувашской Республики</w:t>
      </w:r>
      <w:r>
        <w:rPr/>
        <w:t xml:space="preserve">, на которых вводится временное ограничение движения в летний  период, согласно </w:t>
      </w:r>
      <w:hyperlink r:id="rId4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/>
        <w:t xml:space="preserve">2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3. Отделу по развитию общественной инфраструктуры администрации Канашского района  Чувашской Республики: 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информировать через средства массовой информации пользователей автомобильными дорогами о причинах и сроках временного ограничения движения в весенний и летний периоды не позднее, чем за 30 дней до введения таких ограничений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разместить информацию о введении временных ограничений не позднее, чем за 30 дней до введения временных ограничений движения в весенний и летний периоды по автомобильным дорогам общего пользования </w:t>
      </w:r>
      <w:r>
        <w:rPr>
          <w:bCs/>
        </w:rPr>
        <w:t xml:space="preserve">местного значения вне границ населенных пунктов Канашского района Чувашской Республики </w:t>
      </w:r>
      <w:r>
        <w:rPr/>
        <w:t xml:space="preserve">на  официальном сайте органа местного самоуправления  </w:t>
      </w:r>
      <w:r>
        <w:rPr>
          <w:bCs/>
        </w:rPr>
        <w:t>Канашского района Чувашской Республики</w:t>
      </w:r>
      <w:r>
        <w:rPr/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4. Временное ограничение движения в весенний период не распространяется:</w:t>
      </w:r>
    </w:p>
    <w:p>
      <w:pPr>
        <w:pStyle w:val="Normal"/>
        <w:ind w:firstLine="708"/>
        <w:jc w:val="both"/>
        <w:rPr/>
      </w:pPr>
      <w:r>
        <w:rPr/>
        <w:t>на международные перевозки грузов;</w:t>
      </w:r>
    </w:p>
    <w:p>
      <w:pPr>
        <w:pStyle w:val="Normal"/>
        <w:ind w:firstLine="708"/>
        <w:jc w:val="both"/>
        <w:rPr/>
      </w:pPr>
      <w:r>
        <w:rPr/>
        <w:t>на пассажирские перевозки автобусами, в том числе международные;</w:t>
      </w:r>
    </w:p>
    <w:p>
      <w:pPr>
        <w:pStyle w:val="Normal"/>
        <w:ind w:firstLine="708"/>
        <w:jc w:val="both"/>
        <w:rPr/>
      </w:pPr>
      <w:r>
        <w:rPr/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ind w:firstLine="708"/>
        <w:jc w:val="both"/>
        <w:rPr/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8"/>
        <w:jc w:val="both"/>
        <w:rPr/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/>
      </w:pPr>
      <w:r>
        <w:rPr/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20"/>
        <w:jc w:val="both"/>
        <w:rPr/>
      </w:pPr>
      <w:r>
        <w:rPr/>
        <w:t>5. Временное ограничение движения в летний период не распространяется:</w:t>
      </w:r>
    </w:p>
    <w:p>
      <w:pPr>
        <w:pStyle w:val="Normal"/>
        <w:ind w:firstLine="720"/>
        <w:jc w:val="both"/>
        <w:rPr/>
      </w:pPr>
      <w:r>
        <w:rPr/>
        <w:t>на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/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/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6. Рекомендовать дорожным эксплуатационным организациям ООО «Транспортник» и ИП Макарову А.Н.  осуществляющими содержание автомобильных дорог общего пользования </w:t>
      </w:r>
      <w:r>
        <w:rPr>
          <w:bCs/>
        </w:rPr>
        <w:t xml:space="preserve">местного значения вне границ населенных пунктов </w:t>
      </w:r>
      <w:r>
        <w:rPr/>
        <w:t xml:space="preserve">(участков таких автомобильных дорог) в </w:t>
      </w:r>
      <w:r>
        <w:rPr>
          <w:bCs/>
        </w:rPr>
        <w:t>границах Канашского района Чувашской Республики</w:t>
      </w:r>
      <w:r>
        <w:rPr/>
        <w:t xml:space="preserve">,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 общего пользования </w:t>
      </w:r>
      <w:r>
        <w:rPr>
          <w:bCs/>
        </w:rPr>
        <w:t xml:space="preserve">местного значения вне границ населенных пунктов </w:t>
      </w:r>
      <w:r>
        <w:rPr/>
        <w:t xml:space="preserve">(участков таких автомобильных дорог) в </w:t>
      </w:r>
      <w:r>
        <w:rPr>
          <w:bCs/>
        </w:rPr>
        <w:t>границах Канашского района Чувашской Республики</w:t>
      </w:r>
      <w:r>
        <w:rPr/>
        <w:t xml:space="preserve"> дорожных знаков 3.12 «Ограничение массы, приходящейся на ось транспортного средства» и знаков дополнительной информации (таблички) 8.20.1 и 8.20.2 «Тип тележки транспортного средства», предусмотренных Правилами дорожного движения Российской Федерации, утвержденными постановлением Совета Министров – Правительства Российской Федерации от 23.10.1993 г. № 1090 «О правилах дорожного движения»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 Настоящее постановление вступает в силу после его  официального опублик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</w:t>
        <w:tab/>
        <w:t xml:space="preserve">                                                                              С.Н. Михай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ш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2.2022 г. № 8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Е Р Е Ч Е Н 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втомобильных дорог общего пользования местного  значения вне границ  населенных пунктов  (участков таких автомобильных дорог)  в границах Канашского района Чувашской Республики, на которых вводится временное ограничение движения транспортных средств в весенний период, предельно допустимые значения нагрузок на оси транспортного средства на период временного ограничения движ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71"/>
        <w:gridCol w:w="992"/>
        <w:gridCol w:w="1418"/>
        <w:gridCol w:w="1417"/>
        <w:gridCol w:w="1418"/>
      </w:tblGrid>
      <w:tr>
        <w:trPr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Cs w:val="24"/>
              </w:rPr>
              <w:br/>
              <w:t>п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втомобильной дор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отяженность, к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едельно допустимые значения нагрузки на ось транспортного средства*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вухосной </w:t>
              <w:br/>
              <w:t>тележ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вухосной </w:t>
              <w:br/>
              <w:t>тележ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вухосной </w:t>
              <w:br/>
              <w:t>тележки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с(к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с(кН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с(кН)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Шакулово»-Аниш-Ахперд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Шакулово-Старое Ахперд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,2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Шакулово»-Аниш-Ахпердино»-п.Нов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0,4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«Канаш-Шакулово»-Кельте-Сюл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Сугай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Ухма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Чирш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Верхнее Девлизер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5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Нижние Кибе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Челкумаг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Малые Кибечи-Берез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анаш-Тюлькой-Словаши-«Волга»-Высоковка Первая, Высоковка Втор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ьск-Ульяновск»-Новые Ачакасы – Ачакасы - Средние Татмы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Новое Урюмово- Новые Бюржене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ые Бюрженеры-Сядорга-Сир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в-Сирма-Новая Яндоб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ив Сир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Чагаси-Верхняя Яндоба-Мокры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Аниш»-Выселок Кармаме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Аниш»- Выселок Кармамеи-Выселок Кибе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выселок Кармамеи – выселок  Новые Маме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Чагаси-Верхняя Яндоб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редние Татмыши-Богурданы-Новые Шорданы-до больницы Средние Татмы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Шихазаны -Калинино" - Ямашево -Вурман Янишево - Малдыпитикасы"- Братья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Передние Яндоу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Задние Яндоу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Кармамеи-Семен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6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Кармамеи-Семеновка- П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редние Татмыши - Богурданы- Шорданы»-Янгли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Цивильск- Ульяновск- Новые Ачакасы- Ачакасы- Напольные Котя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Новые Ачакасы-Ирдеменево Кош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"Аниш"-Хунав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Аниш"-Выселок Лесн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Аниш"-Выселок Лесн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ихазаны-Калинино»-Имеле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ихазаны-Калинино»-Малое Тугаево-Чинква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редние Татмыши-Богурданы-Новые Шорда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спель-Атык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ихазаны-Калинино»-Сеспель-Анат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Аниш" -Новые Турмы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Шихазаны -Калинино" - Ямашево -Вурман Янишево - Малдыпитикасы</w:t>
              <w:tab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Малые Кибе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оркасы-Ближние Сормы-Зелен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оркасы-Ближние Сор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оркасы-Ближние Сормы-Алаксары-Аслыялы-Ямбахт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Цивильск-Ульяновск"- Шибылги до СТ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оркасы-Яшкильдино-Пожарпос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ига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ьск-Ульяновск- Дальние Сор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"Цивильск-Ульяновск"- Шибылги -Матькасы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ибылги-Новые Пинеры- Дмитрие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Малая Андрее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Атнаше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Калин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Большие Бикших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Большие Бикшихи-тер. кирпичного зав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Асх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-151»-подъезд г.Кана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Юманза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Цивильск-Ульяновск»- Воронцовка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Цивильск-Ульяновск»- Кашкар Сирма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Новые Шальтямы- Старые Шальтя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ьск-Ульяновск - Тобурданово- Яманово- граница Канаш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ибылги-Новые Пине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ind w:left="186" w:hanging="18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186" w:hanging="1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-эксплуатационного состояния автомобильных дорог, полученных по результатам диагностик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анашского района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  <w:t>от 18.02.2022 г. № 89</w:t>
      </w:r>
    </w:p>
    <w:p>
      <w:pPr>
        <w:pStyle w:val="Normal"/>
        <w:jc w:val="righ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автомобильных дорог общего пользования местного  значения вне границ  населенных пунктов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(участков таких автомобильных дорог) в границах Канашского района Чувашской Республики, на которых вводится временное ограничение движения транспортных средств в летний  период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64"/>
        <w:gridCol w:w="1134"/>
        <w:gridCol w:w="3686"/>
      </w:tblGrid>
      <w:tr>
        <w:trPr>
          <w:trHeight w:val="8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Cs w:val="24"/>
              </w:rPr>
              <w:br/>
              <w:t>п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отяженность,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естоположение участков с асфальтобетонным покрытием (с км + по км +)</w:t>
            </w:r>
          </w:p>
        </w:tc>
      </w:tr>
      <w:tr>
        <w:trPr>
          <w:trHeight w:val="29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Нижние Кибеч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+500 - 1+500</w:t>
            </w:r>
          </w:p>
        </w:tc>
      </w:tr>
      <w:tr>
        <w:trPr>
          <w:trHeight w:val="29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Новое Урюмово- Новые Бюржене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+500 - 12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редние Татмыши-Богурданы-Новые Шорда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3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+000-8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Большие Бикших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2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+050-1+5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Новые Шальтямы- Старые Шальтя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0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+020-5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Кармамеи-Семенов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66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+000-2+0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avtodor.ru/doc/ogranichenie_2012/pril_1_prik_3.xls" TargetMode="External"/><Relationship Id="rId4" Type="http://schemas.openxmlformats.org/officeDocument/2006/relationships/hyperlink" Target="http://rosavtodor.ru/doc/ogranichenie_2012/pril_3_prik_3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7:00Z</dcterms:created>
  <dc:creator>Ирина В. Цветкова</dc:creator>
  <dc:description/>
  <cp:keywords/>
  <dc:language>en-US</dc:language>
  <cp:lastModifiedBy>Екатерина В. Филиппова</cp:lastModifiedBy>
  <cp:lastPrinted>2022-02-21T11:21:00Z</cp:lastPrinted>
  <dcterms:modified xsi:type="dcterms:W3CDTF">2022-01-28T12:07:00Z</dcterms:modified>
  <cp:revision>2</cp:revision>
  <dc:subject/>
  <dc:title/>
</cp:coreProperties>
</file>