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риложение к протоколу заседания районной  комиссии по обеспечению безопасности дорожного </w:t>
      </w:r>
    </w:p>
    <w:p>
      <w:pPr>
        <w:pStyle w:val="Normal"/>
        <w:ind w:left="8789" w:hanging="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движения в Комсомольском районе  от 28 декабря 2020г</w:t>
      </w:r>
      <w:r>
        <w:rPr/>
        <w:t>.              №4</w:t>
      </w:r>
    </w:p>
    <w:p>
      <w:pPr>
        <w:pStyle w:val="Normal"/>
        <w:numPr>
          <w:ilvl w:val="0"/>
          <w:numId w:val="0"/>
        </w:numPr>
        <w:ind w:left="8640" w:firstLine="405"/>
        <w:jc w:val="both"/>
        <w:outlineLvl w:val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ET;Times New Roman" w:ascii="TimesET;Times New Roman" w:hAnsi="TimesET;Times New Roman"/>
          <w:sz w:val="24"/>
        </w:rPr>
        <w:t>работы Районной  комиссии по обеспечению безопасности дорожного движения в Комсомольском районе на 2021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94"/>
        <w:gridCol w:w="1843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п/п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Срок ис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 xml:space="preserve">Ответственные за подготовк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и представление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1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 состоянии аварийности на автотранспорте за 2020 год и задачах по обеспечению безопасности дорожного движения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ОГИБДД ОВД, инспекция  Гостехнадз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Об организации содержания автомобильных дорог и анализ реагирования пожарно-спасательных подразделений на ликвидацию последствий ДТП, взаимодействие с оперативными службами в Комсомольском районе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КС и ЖКХ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ектор специальных программ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лан реализации муниципальной подпрограммы направленной на повышение безопасности дорожного движения и обустройство улично-дорожной сети около образовательных учреждений, реализации адресных мероприятий по созданию безопасных условий для движения пешеходов на пешеходных пер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КС и ЖКХ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 состоянии аварийности  в районе за 6 месяцев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ю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ГИБДД МО МВД РФ «Комсомольский»</w:t>
            </w:r>
            <w:r>
              <w:rPr>
                <w:rFonts w:cs="TimesET;Times New Roman" w:ascii="TimesET;Times New Roman" w:hAnsi="TimesET;Times New Roman"/>
                <w:sz w:val="24"/>
              </w:rPr>
              <w:t>, РК БД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б обеспечении безопасности при перевозке групп детей автобусами в том числе при организации перевозок к местам отдыха и проведении физкультурных, спортивных и культурных мероприятий на территори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ю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Отдел образования администрации района, </w:t>
            </w:r>
            <w:r>
              <w:rPr>
                <w:sz w:val="24"/>
                <w:szCs w:val="24"/>
              </w:rPr>
              <w:t xml:space="preserve">ОГИБДД МО МВД РФ «Комсомольский»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Организация работы по пропаганде ПДД среди школьников накануне летних каникул, проведение профилактических мероприятий, направленных на повышение безопасности дорожного дви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ю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ГИБДД МО МВД РФ «Комсомольский»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, Отдел образования администрации района </w:t>
            </w:r>
          </w:p>
        </w:tc>
      </w:tr>
      <w:tr>
        <w:trPr>
          <w:cantSplit w:val="true"/>
        </w:trPr>
        <w:tc>
          <w:tcPr>
            <w:tcW w:w="1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3 квартал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 состоянии аварийности в районе за 8 месяцев 2021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sz w:val="24"/>
                <w:szCs w:val="24"/>
              </w:rPr>
              <w:t xml:space="preserve">ОГИБДД МО МВД РФ «Комсомольский» 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оведение мероприятий по предупреждению детского дорожно-транспортного травматизма, в т.ч. организация обучения детей правилами безопасного поведения, повышение квалификации педагогического состава образовательных организаций, обеспечение учебными пособиями, обеспечение детей световозвращающими приспособлениям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ГИБДД МО МВД РФ «Комсомольский»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, Отдел образования администрации района 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Результаты проводимых операций «Автобус», «Перевозчик», «Осторожно пешеход» и т.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О мерах принятых администрацией района по обеспечению безопасности дорожного движения в 2021 году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КС и ЖКХ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б итогах проведения на территории района  месячника «Тра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инспекция  Гостехнадз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 состоянии подготовки водительских кадров и состояние аварийности с «молодыми» в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sz w:val="24"/>
                <w:szCs w:val="24"/>
              </w:rPr>
              <w:t xml:space="preserve">ОГИБДД МО МВД РФ «Комсомоль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 готовности автодорог и предприятий дорожного хозяйства района  к работе в зимних условиях 2021-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КС и ЖКХ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4     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 плане работы Районной  комиссии по ОБДД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Районная   комиссия по обеспечению безопасности дорожного движения в Комсомольском райо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yle14"/>
        <w:ind w:left="0" w:right="-241" w:hanging="0"/>
        <w:rPr/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Зам. председателя комиссии                                                                                   Краснов А.В.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ru-RU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23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78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Style14">
    <w:name w:val="Цитата"/>
    <w:basedOn w:val="Normal"/>
    <w:qFormat/>
    <w:pPr>
      <w:tabs>
        <w:tab w:val="clear" w:pos="720"/>
        <w:tab w:val="left" w:pos="9498" w:leader="none"/>
      </w:tabs>
      <w:ind w:left="-142" w:right="-241" w:hanging="0"/>
      <w:jc w:val="both"/>
    </w:pPr>
    <w:rPr>
      <w:rFonts w:cs="Times New Roman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40:00Z</dcterms:created>
  <dc:creator>Мурзаев А.П.</dc:creator>
  <dc:description/>
  <cp:keywords/>
  <dc:language>en-US</dc:language>
  <cp:lastModifiedBy>Адм.Комсомольского района ЧР Акчурин В.Г.</cp:lastModifiedBy>
  <cp:lastPrinted>2020-12-31T11:05:00Z</cp:lastPrinted>
  <dcterms:modified xsi:type="dcterms:W3CDTF">2022-03-17T12:00:00Z</dcterms:modified>
  <cp:revision>17</cp:revision>
  <dc:subject/>
  <dc:title>имимиими</dc:title>
</cp:coreProperties>
</file>