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районной  комиссии по обеспеч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дорожного движения в Комсомольском район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с.Комсомольское</w:t>
        <w:tab/>
        <w:tab/>
        <w:tab/>
        <w:tab/>
        <w:t>№ 3</w:t>
        <w:tab/>
        <w:t xml:space="preserve">                          27 сентября 2021г.</w:t>
      </w:r>
    </w:p>
    <w:p>
      <w:pPr>
        <w:pStyle w:val="Style13"/>
        <w:ind w:left="0" w:right="-24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3"/>
        <w:ind w:left="0" w:right="-2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left="0" w:right="-2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миссия в составе:</w:t>
      </w:r>
    </w:p>
    <w:p>
      <w:pPr>
        <w:pStyle w:val="Style13"/>
        <w:ind w:left="0" w:right="-241" w:hanging="0"/>
        <w:rPr/>
      </w:pPr>
      <w:r>
        <w:rPr>
          <w:sz w:val="24"/>
          <w:szCs w:val="24"/>
          <w:lang w:val="ru-RU"/>
        </w:rPr>
        <w:t>Краснова А.В. – заместитель главы администрации Комсомольского района (председатель комисс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цов П.Н. – начальник ОГИБДД МО МВД РФ «Комсомольский» (зам. председателя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ларионова М.А.- глава Комсомоль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 С.Н.- директор ООО «Коммунальный серв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лкин Д.С.- заведущий сектора специальных программ администрации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хматуллин Р.Х.- ген. директор ЗАО «Стройсерв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корев С.Н.- начальник инспекции Гостехнадзора Министерства сельского хозяйства</w:t>
      </w:r>
    </w:p>
    <w:p>
      <w:pPr>
        <w:pStyle w:val="Style13"/>
        <w:ind w:left="0" w:right="-2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left="0" w:right="-2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енных:</w:t>
      </w:r>
    </w:p>
    <w:p>
      <w:pPr>
        <w:pStyle w:val="Style13"/>
        <w:ind w:left="0" w:right="-2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ыев В.П.- Врио начальника РОО Комсомольского района;</w:t>
      </w:r>
    </w:p>
    <w:p>
      <w:pPr>
        <w:pStyle w:val="Style13"/>
        <w:ind w:left="0" w:right="-241" w:hanging="0"/>
        <w:rPr/>
      </w:pPr>
      <w:r>
        <w:rPr>
          <w:sz w:val="24"/>
          <w:szCs w:val="24"/>
          <w:lang w:val="ru-RU"/>
        </w:rPr>
        <w:t>Пукачев Ф.М. –  директор ООО ДПМК «Батыревская»»;</w:t>
      </w:r>
    </w:p>
    <w:p>
      <w:pPr>
        <w:pStyle w:val="Style13"/>
        <w:ind w:left="0" w:right="-2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чурина В.Г.- заместителя начальника отдела капитального строительства и жилищно-коммунального хозяйства администрации Комсомольского района </w:t>
      </w:r>
    </w:p>
    <w:p>
      <w:pPr>
        <w:pStyle w:val="Style13"/>
        <w:ind w:left="0" w:right="-241" w:hanging="0"/>
        <w:rPr/>
      </w:pPr>
      <w:r>
        <w:rPr>
          <w:sz w:val="24"/>
          <w:szCs w:val="24"/>
          <w:lang w:val="ru-RU"/>
        </w:rPr>
        <w:t>провела очередное заседание районной комиссии по обеспечению безопасности дорожного движения в Комсомольском районе на котором рассмотрели следующие вопросы включенные в годовой план работы комиссии:</w:t>
      </w:r>
    </w:p>
    <w:p>
      <w:pPr>
        <w:pStyle w:val="Style13"/>
        <w:ind w:left="0" w:right="-24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О состоянии аварийности в районе за 8 месяцев 2021 года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цова П.Н. ознакомил о состоянии аварийности за 8 месяцев 2020 г. по  Комсомольскому району  зарегистрировано 10  дорожно-транспортных происшествий, где 2 участника дорожного движения погибли и 17 получили ранения. По сравнению с аналогичным периодом 2019 года, количество дорожно-транспортных происшествий уменьшилось на 4 факта, погибших  увеличилось на 1 человека. За 8 месяцев 2021 года на территории обслуживания МО МВД России «Комсомольский» по вине водителей, находящихся в состоянии алкогольного опьянения  зарегистрировано 3 дорожно-транспортных происшествия. В целях предупреждения дорожно-транспортных происшествий с участием водителей в состоянии алкогольного опьянения ежемесячно проводится профилактическое мероприятие «Нетрезвый водитель» о проведении которого освешались в средствах массовой информации. </w:t>
      </w:r>
    </w:p>
    <w:p>
      <w:pPr>
        <w:pStyle w:val="Normal"/>
        <w:suppressAutoHyphens w:val="tru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редупреждения ДТП с участием пешеходов отделением ГИБД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о выступлений профилактического характера.</w:t>
      </w:r>
    </w:p>
    <w:p>
      <w:pPr>
        <w:pStyle w:val="Normal"/>
        <w:suppressAutoHyphens w:val="true"/>
        <w:ind w:right="51" w:hanging="0"/>
        <w:jc w:val="both"/>
        <w:rPr/>
      </w:pPr>
      <w:r>
        <w:rPr>
          <w:sz w:val="24"/>
          <w:szCs w:val="24"/>
        </w:rPr>
        <w:t>Совместно с редакциями газет публикуются статьи по тематике БД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8 месяцев 2021 года по МО МВД России «Комсомольский» наложено штрафа на сумму </w:t>
      </w:r>
      <w:r>
        <w:rPr>
          <w:color w:val="000000"/>
          <w:sz w:val="24"/>
          <w:szCs w:val="24"/>
        </w:rPr>
        <w:t xml:space="preserve">2 871 200 </w:t>
      </w:r>
      <w:r>
        <w:rPr>
          <w:sz w:val="24"/>
          <w:szCs w:val="24"/>
        </w:rPr>
        <w:t xml:space="preserve">рублей, взыскано </w:t>
      </w:r>
      <w:r>
        <w:rPr>
          <w:color w:val="000000"/>
          <w:sz w:val="24"/>
          <w:szCs w:val="24"/>
        </w:rPr>
        <w:t>1 725 35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Проведение мероприятий по предупреждению детского дорожно-транспортного травматизма, в т.ч. организация обучения детей правилами безопасного поведения, повышение квалификации педагогического состава образовательных организаций, обеспечение учебными пособиями, обеспечение детей светоотражающими приспособления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Голыев В.П. ознакомил с ситуацией подготовки водителей транспортных средств в учебных заведениях. В  школах  и  детских  садах  совместно  с  работниками  ГИБДД  постоянно  проводятся  информационно-разъяснительные  беседы по  соблюдению правил  дорожного  движения,  различные конкурсы,  викторины  с  обучающимися  и  воспитанниками. В  образовательных  организациях    проводятся  мероприятия  информационно-разъяснительного  характера  среди  учащихся  по  соблюдению  правил  дорожного  движения,   оформлены  информационные  стенды.  Эти  вопросы  регулярно  обсуждаются  на  общешкольных  родительских  собраниях.  В  целях  соблюдения  безопасности  на  дорогах,  родителями  покупаются  светоотражающие  повязки,  значки  для  уче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базе МАДОУ детский сад «Радуга» имеется стационарный  автогородок, оборудованный комплектом дорожных знаков, 2 светофорами и машиной на аккумуляторных батарейках. Указанный автогородок планируется использовать для организации обучения правилам безопасного поведения детей  всех образовательных организаций район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районе  эксплуатируются  12  школьных  автобусов,  которые  перевозят  590  детей,  из  них  205 – учащиеся  1-4  классов, 313 -  учащиеся  5-9 классов,  72 – учащиеся  10-11  классов.  Для  обеспечения  безопасности  перевозок  детей  все  школьные  автобусы  оборудованы спутниковой системой  ГЛОНАСС и тахографами,   закреплены  социальные  педагоги,  проводятся  инструктажи  с  обучающимися.  На  школьных  автобусах  работают  опытные  водители,  имеющие  стаж  работы на  автобусах  не  менее  трех  лет.  Водители проходят  ежегодную  переподготовку  по  20  часовой  программе в районном  отделении ДОСА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существления организованной перевозки группы детей по договору, строго  соблюдаются   требования  статьи  20  Федерального  закона  от  10.12.1995 года  №196-ФЗ  «О  безопасности  дорожного  движения»,    проводятся   специальные  инструктажи  с  водителями  по  обеспечению  безопасной  перевозки  учащихся, уведомляются отделения  ГИБДД  о дате, времени выезда и пункте  назначения,  издаются  приказы по образовательной  организации.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уководители  ОБЖ  школ регулярно проходят курсы повышения квалификации, образовательные организации централизованно обеспечиваются учебными пособиями по ПД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Результаты проводимых операций «Автобус», «Перевозчик», «Осторожно пешеход» и т.д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pacing w:val="-9"/>
          <w:w w:val="101"/>
          <w:sz w:val="24"/>
          <w:szCs w:val="24"/>
        </w:rPr>
      </w:pPr>
      <w:r>
        <w:rPr>
          <w:sz w:val="24"/>
          <w:szCs w:val="24"/>
        </w:rPr>
        <w:t xml:space="preserve">Рубцов П.Н. ознакомил с итогами проведения проверок. </w:t>
      </w:r>
      <w:r>
        <w:rPr>
          <w:spacing w:val="-9"/>
          <w:w w:val="101"/>
          <w:sz w:val="24"/>
          <w:szCs w:val="24"/>
        </w:rPr>
        <w:t xml:space="preserve">По данной линии проводятся ежедневные проверки перевозок. Ведется разъяснительная работа с водителями и индивидуальными предпринимателями. </w:t>
      </w:r>
    </w:p>
    <w:p>
      <w:pPr>
        <w:pStyle w:val="Normal"/>
        <w:shd w:fill="FFFFFF" w:val="clear"/>
        <w:jc w:val="both"/>
        <w:rPr>
          <w:spacing w:val="-9"/>
          <w:w w:val="101"/>
          <w:sz w:val="24"/>
          <w:szCs w:val="24"/>
        </w:rPr>
      </w:pPr>
      <w:r>
        <w:rPr>
          <w:spacing w:val="-9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w w:val="101"/>
          <w:sz w:val="24"/>
          <w:szCs w:val="24"/>
        </w:rPr>
      </w:pPr>
      <w:r>
        <w:rPr>
          <w:spacing w:val="-9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w w:val="101"/>
          <w:sz w:val="24"/>
          <w:szCs w:val="24"/>
        </w:rPr>
      </w:pPr>
      <w:r>
        <w:rPr>
          <w:spacing w:val="-9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9"/>
          <w:w w:val="101"/>
          <w:sz w:val="24"/>
          <w:szCs w:val="24"/>
          <w:u w:val="single"/>
        </w:rPr>
      </w:pPr>
      <w:r>
        <w:rPr>
          <w:b/>
          <w:spacing w:val="-9"/>
          <w:w w:val="101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О мерах принятых администрацией района по обеспечению безопасности дорожного движения в 2021 год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кчурин В.Г. ознакомил с мероприятиями проведенными за 8 месяцев 2021 года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яженность автомобильных дорог общего пользования Комсомольского района на 1 января 2020 года составляет  382,4 км, </w:t>
      </w:r>
      <w:r>
        <w:rPr>
          <w:i/>
          <w:sz w:val="24"/>
          <w:szCs w:val="24"/>
        </w:rPr>
        <w:t>в том числе федерального значения-28,6 км, республиканского значения-55,1 км, местного значения- 298,7 км.</w:t>
      </w:r>
      <w:r>
        <w:rPr>
          <w:sz w:val="24"/>
          <w:szCs w:val="24"/>
        </w:rPr>
        <w:t xml:space="preserve"> Износ местных дорог составляет 64% (по результатам проведенной диагностики в 2019 г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держанием районных автомобильных дорог занимаются две подрядные организации: ООО «Дубовка» и ООО «ДПМК» «Батыревская». </w:t>
      </w:r>
    </w:p>
    <w:p>
      <w:pPr>
        <w:pStyle w:val="Heading1"/>
        <w:ind w:firstLine="709"/>
        <w:rPr>
          <w:b/>
          <w:b/>
          <w:i/>
          <w:i/>
          <w:szCs w:val="24"/>
        </w:rPr>
      </w:pPr>
      <w:r>
        <w:rPr>
          <w:rFonts w:eastAsia="TimesET;Times New Roman"/>
          <w:szCs w:val="24"/>
        </w:rPr>
        <w:t xml:space="preserve">       </w:t>
      </w:r>
    </w:p>
    <w:p>
      <w:pPr>
        <w:pStyle w:val="Heading1"/>
        <w:ind w:firstLine="709"/>
        <w:rPr/>
      </w:pPr>
      <w:r>
        <w:rPr>
          <w:i/>
          <w:szCs w:val="24"/>
        </w:rPr>
        <w:t>В 2021 году предусмотрены следующие мероприятия: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го на дорожное хозяйство выделено 27 024 987 руб.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о – 21 123 234 руб. (78% от плана)</w:t>
      </w:r>
    </w:p>
    <w:p>
      <w:pPr>
        <w:pStyle w:val="Normal"/>
        <w:spacing w:before="0" w:after="120"/>
        <w:rPr/>
      </w:pPr>
      <w:r>
        <w:rPr>
          <w:rFonts w:eastAsia="Calibri"/>
          <w:sz w:val="24"/>
          <w:szCs w:val="24"/>
        </w:rPr>
        <w:t>в том числе:</w:t>
      </w:r>
    </w:p>
    <w:p>
      <w:pPr>
        <w:pStyle w:val="Normal"/>
        <w:spacing w:before="1" w:after="120"/>
        <w:ind w:right="216" w:firstLine="284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</w:rPr>
        <w:t>а) капитальный ремонт и ремонт автомобильных дорог в границах муниципального района (районная сеть автодорог);</w:t>
      </w:r>
    </w:p>
    <w:p>
      <w:pPr>
        <w:pStyle w:val="Normal"/>
        <w:spacing w:before="1" w:after="120"/>
        <w:ind w:right="216" w:firstLine="6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– 6 663 112 рублей, 2 объекта, 2,5 км автодорог;</w:t>
      </w:r>
    </w:p>
    <w:p>
      <w:pPr>
        <w:pStyle w:val="Normal"/>
        <w:spacing w:before="1" w:after="120"/>
        <w:ind w:right="216" w:firstLine="6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о- 6 147 288 руб. (92 % от плана)</w:t>
      </w:r>
    </w:p>
    <w:p>
      <w:pPr>
        <w:pStyle w:val="Normal"/>
        <w:spacing w:before="1" w:after="120"/>
        <w:ind w:right="216" w:firstLine="284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</w:rPr>
        <w:t>б) капитальный ремонт и ремонт автомобильных дорог в границах городских, сельских поселений;</w:t>
      </w:r>
    </w:p>
    <w:p>
      <w:pPr>
        <w:pStyle w:val="Normal"/>
        <w:spacing w:before="1" w:after="120"/>
        <w:ind w:right="216" w:firstLine="6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– 4 459 778 рублей, 15 объектов, 4.105 км автодорог;</w:t>
      </w:r>
    </w:p>
    <w:p>
      <w:pPr>
        <w:pStyle w:val="Normal"/>
        <w:spacing w:before="1" w:after="120"/>
        <w:ind w:right="216" w:firstLine="6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сегодняшний день выполнено -4 045 136 руб. 4,105 км (91% от плана)</w:t>
      </w:r>
    </w:p>
    <w:p>
      <w:pPr>
        <w:pStyle w:val="Normal"/>
        <w:spacing w:before="1" w:after="120"/>
        <w:ind w:right="216" w:firstLine="284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</w:rPr>
        <w:t>в) капитальный ремонт и ремонт дворовых территорий</w:t>
      </w:r>
    </w:p>
    <w:p>
      <w:pPr>
        <w:pStyle w:val="Normal"/>
        <w:spacing w:before="1" w:after="120"/>
        <w:ind w:right="216" w:firstLine="6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– 826 540 рублей, 1 объект;</w:t>
      </w:r>
    </w:p>
    <w:p>
      <w:pPr>
        <w:pStyle w:val="Normal"/>
        <w:spacing w:before="1" w:after="120"/>
        <w:ind w:right="216" w:firstLine="668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</w:rPr>
        <w:t xml:space="preserve">Выполнено- 657 442 рублей или 80%. </w:t>
      </w:r>
    </w:p>
    <w:p>
      <w:pPr>
        <w:pStyle w:val="Normal"/>
        <w:spacing w:before="1" w:after="120"/>
        <w:ind w:right="21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г) Содержание дорог сельских поселений</w:t>
      </w:r>
    </w:p>
    <w:p>
      <w:pPr>
        <w:pStyle w:val="Normal"/>
        <w:spacing w:before="1" w:after="120"/>
        <w:ind w:right="21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План- 2 990 112 руб.</w:t>
      </w:r>
    </w:p>
    <w:p>
      <w:pPr>
        <w:pStyle w:val="Normal"/>
        <w:spacing w:before="1" w:after="120"/>
        <w:ind w:right="21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Выполнено- 2 207 389 руб. (74 % от плана)</w:t>
      </w:r>
    </w:p>
    <w:p>
      <w:pPr>
        <w:pStyle w:val="Normal"/>
        <w:spacing w:before="1" w:after="120"/>
        <w:ind w:right="216" w:hanging="0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д) Содержание районных дорог</w:t>
      </w:r>
    </w:p>
    <w:p>
      <w:pPr>
        <w:pStyle w:val="Normal"/>
        <w:spacing w:before="1" w:after="120"/>
        <w:ind w:right="21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План- 12 085 445 руб.</w:t>
      </w:r>
    </w:p>
    <w:p>
      <w:pPr>
        <w:pStyle w:val="Normal"/>
        <w:spacing w:before="1" w:after="120"/>
        <w:ind w:right="21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Выполнено- 8 065 979 руб. (67 % от план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Внеплановые 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>Рубцов П.Н.  вынес вопро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Style12"/>
          <w:color w:val="000000"/>
          <w:sz w:val="24"/>
          <w:szCs w:val="24"/>
        </w:rPr>
        <w:t>об ужесточении контроля по недопущению  управления транспортных средств лицами находящимися в состоянии алкогольного опьянения и лишенными права управления транспортными средств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/>
      </w:pPr>
      <w:r>
        <w:rPr>
          <w:b/>
          <w:u w:val="single"/>
        </w:rPr>
        <w:t>КОМИСИЯ РЕШИЛА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>Принять к сведени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врио начальника ОГИБДД МО МВД РФ «Комсомольский  Рубцова П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врио начальника РОО Комсомольского района Голыева В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заместителя начальника ОКС и ЖКХ Акчурина В.Г.        </w:t>
      </w:r>
    </w:p>
    <w:p>
      <w:pPr>
        <w:pStyle w:val="Normal"/>
        <w:suppressAutoHyphens w:val="true"/>
        <w:autoSpaceDE w:val="false"/>
        <w:ind w:right="45" w:hanging="0"/>
        <w:jc w:val="both"/>
        <w:rPr>
          <w:sz w:val="28"/>
          <w:szCs w:val="2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sz w:val="24"/>
        </w:rPr>
        <w:t>. ОГИБДД МО МВД РФ «Комсомольский» Рубцову П.Н. усилить контроль за обеспечением безопасности дорожного движения на территории района.</w:t>
      </w:r>
    </w:p>
    <w:p>
      <w:pPr>
        <w:pStyle w:val="Normal"/>
        <w:suppressAutoHyphens w:val="true"/>
        <w:autoSpaceDE w:val="false"/>
        <w:ind w:right="45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Ориентировать л/с ИДПС ОГИБДД МО МВД РФ «Комсомольский» на  обеспечение безопасности дорожного движению, поддержание правопорядка, обеспечение безопасности дорожного движения и борьбе с преступностью, а также выполнению Указа Президента Российской Федерации «О первоочередных мерах по обеспечению безопасности дорожного движения», Федеральной целевой программы «Повышения безопасности дорожного движения в 2013-2020 годы», повышение выявления грубых нарушений ПДД и нарушений пешеходами. </w:t>
      </w:r>
    </w:p>
    <w:p>
      <w:pPr>
        <w:pStyle w:val="Normal"/>
        <w:suppressAutoHyphens w:val="true"/>
        <w:autoSpaceDE w:val="false"/>
        <w:ind w:right="45" w:hanging="0"/>
        <w:jc w:val="both"/>
        <w:rPr>
          <w:sz w:val="28"/>
          <w:szCs w:val="28"/>
        </w:rPr>
      </w:pPr>
      <w:r>
        <w:rPr>
          <w:sz w:val="24"/>
          <w:szCs w:val="24"/>
        </w:rPr>
        <w:t>- Привлечь средства массовой информации с целью проведения информа</w:t>
        <w:softHyphen/>
        <w:t>ционной и разъяснительной работы среди населения, проводить профилак</w:t>
        <w:softHyphen/>
        <w:t>тическую работу среди пешеходов - нарушителей ПДД, широко использовать местную газе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>Районному отделу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илить контроль по соблюдению требований по обеспечению безопасности перевозок пассажиров автобусами, требований по обеспечению безопасности дорожного дви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ежеквартально докладывать о состоянии дел по школьным автобусам на заседаниях районной комиссии по безопасности дорожного дви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>Отделу капитального строительства и ЖКХ администрации района обеспечить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Всем подрядным организациям отвечающим за содержание автомобильных дорог в полной мере подготовиться к зимнему сезону 2021-2022 года.</w:t>
      </w:r>
    </w:p>
    <w:p>
      <w:pPr>
        <w:pStyle w:val="Normal"/>
        <w:suppressAutoHyphens w:val="true"/>
        <w:autoSpaceDE w:val="false"/>
        <w:ind w:right="45" w:hanging="0"/>
        <w:jc w:val="both"/>
        <w:rPr>
          <w:sz w:val="24"/>
          <w:szCs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szCs w:val="24"/>
        </w:rPr>
        <w:t>Администрациям сельских поселений провести разъяснительные работы с населением направленных на недопущение управление транспортных средств лицами имеющими алкогольное опьянение, а так же по недопущению управления лицами ранее лишенными права на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комиссии                                                                                             Краснов А.В.</w:t>
      </w:r>
    </w:p>
    <w:sectPr>
      <w:type w:val="nextPage"/>
      <w:pgSz w:w="11906" w:h="16838"/>
      <w:pgMar w:left="1361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9498" w:leader="none"/>
      </w:tabs>
      <w:ind w:left="-142" w:right="-241" w:hanging="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  <w:outlineLvl w:val="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0:00Z</dcterms:created>
  <dc:creator>None</dc:creator>
  <dc:description/>
  <cp:keywords/>
  <dc:language>en-US</dc:language>
  <cp:lastModifiedBy>Адм.Комсомольского района ЧР Акчурин В.Г.</cp:lastModifiedBy>
  <cp:lastPrinted>2018-12-02T10:18:00Z</cp:lastPrinted>
  <dcterms:modified xsi:type="dcterms:W3CDTF">2021-09-28T12:26:00Z</dcterms:modified>
  <cp:revision>7</cp:revision>
  <dc:subject/>
  <dc:title>                 Пртотокол </dc:title>
</cp:coreProperties>
</file>