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"/>
        <w:gridCol w:w="1595"/>
        <w:gridCol w:w="142"/>
        <w:gridCol w:w="4110"/>
      </w:tblGrid>
      <w:tr>
        <w:trPr>
          <w:trHeight w:val="104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912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91" w:firstLine="72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84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</w:tbl>
    <w:p>
      <w:pPr>
        <w:pStyle w:val="Consnormal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normal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5 апреля 2022 № 2/108</w:t>
      </w:r>
    </w:p>
    <w:p>
      <w:pPr>
        <w:pStyle w:val="Consnormal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normal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right="5102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Комсомольского района Чувашской Республики от    25 апреля 2013 г. № 6/152 «Об утверждении Положения о регулировании бюджетных правоотношений в Комсомольском районе Чувашской Республики»</w:t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1"/>
        <w:ind w:firstLine="7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/>
          <w:b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1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омсомольского района Чувашской Республики от 25 апреля 2013 г. № 6/152 «Об утверждении Положения о регулировании бюджетных правоотношений в Комсомольском районе Чувашской Республики» (с изменениями, внесенными решениями Собрания депутатов Комсомольского района Чувашской Республики от 29 октября 2013 г. № 3/168,         21 марта 2014 г. № 4/195, 8 декабря 2014 г. № 7/230, 28 февраля 2015 г. № 3/241,       21 сентября 2015 г. № 7/7, 6 декабря 2016 г. № 7/68, 21 февраля 2017 г. № 7/83,          24 июля 2017 г. № 2/111, 23 апреля 2018 г. № 4/176, 2 декабря 2019 г. № 3/259, 5 июня 2020 г. № 1/191, 7 декабря 2021 г. № 4/85) следующие изменения:</w:t>
      </w:r>
    </w:p>
    <w:p>
      <w:pPr>
        <w:pStyle w:val="Normal"/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статью 12 признать утратившей силу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6"/>
          <w:szCs w:val="26"/>
        </w:rPr>
        <w:t>2) в статье 24:</w:t>
      </w:r>
    </w:p>
    <w:p>
      <w:pPr>
        <w:pStyle w:val="S1"/>
        <w:spacing w:before="0" w:after="0"/>
        <w:ind w:firstLine="709"/>
        <w:jc w:val="both"/>
        <w:rPr/>
      </w:pPr>
      <w:r>
        <w:rPr/>
        <w:t>а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0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4 пункта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ова «по муниципальным гарантиям, предоставленным» заменить словами «, вытекающих из муниципальных гарантий, предоставленных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4 пункта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ова «по муниципальным гарантиям, выраженным» заменить словами «, вытекающих из муниципальных гарантий, выраженных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2 пункта 3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ова «по муниципальным гарантиям в иностранной валюте, предоставленным» заменить словами «, вытекающих из муниципальных гарантий в иностранной валюте, предоставленных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абзац третий пункта 4 статьи 27 дополнить словами </w:t>
      </w:r>
      <w:r>
        <w:rPr/>
        <w:t>«</w:t>
      </w:r>
      <w:r>
        <w:rPr>
          <w:bCs/>
          <w:sz w:val="26"/>
          <w:szCs w:val="26"/>
        </w:rPr>
        <w:t>в сумме фактически имеющихся у принципала обязательств, обеспеченных муниципальной гарантией Комсомольского района, но не более суммы муниципальной гарантии Комсомольского района»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4) 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12112604/entry/62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 xml:space="preserve">пункте 1 статьи 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33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а)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12112604/entry/62002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абзац второй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осле слов «Информация о долговых обязательствах» дополнить словами «(за исключением обязательств по муниципальным гарантиям Комсомольского района)»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б) дополнить абзацем следующего содержания: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о долговых обязательствах по муниципальным гарантиям Комсомольского района вносится в Муниципальную долговую книгу Комсомольского района в течение пяти рабочих дней с момента получения финансовым отделом администрации Комсомольского района сведений о фактическом возникновении (увеличении) или прекращении (уменьшении) обязательств принципала, обеспеченных муниципальной гарантией Комсомоль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) в абзаце третьем статьи 76 слова «1 мая» заменить словами «1 июня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Настоящее решение вступает в силу после дня его официального опублик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Положе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0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 4 пункта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 4 пункта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одпункта 2 пункта 3.2 стать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4, абзац трет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а 4 стать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7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2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а 1 стать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3 Положения о регулировании бюджетных правоотношений в Комсомольском районе Чувашской Республики, утвержденного решением Собрания депутатов Комсомольского района Чувашской Республики от 25 апреля 2013 г. № 6/152 «Об утверждении Положения о регулировании бюджетных правоотношений в Комсомольском районе Чувашской Республики» (в редакции настоящего реш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Комсомольского района –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Комсомольского района</w:t>
      </w:r>
      <w:r>
        <w:rPr>
          <w:iCs/>
          <w:sz w:val="26"/>
          <w:szCs w:val="26"/>
          <w:lang w:val="en-US"/>
        </w:rPr>
        <w:t xml:space="preserve">                                            </w:t>
      </w:r>
      <w:r>
        <w:rPr>
          <w:iCs/>
          <w:sz w:val="26"/>
          <w:szCs w:val="26"/>
        </w:rPr>
        <w:t xml:space="preserve">                                  Р.М. 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10">
    <w:name w:val="s_10"/>
    <w:basedOn w:val="Style7"/>
    <w:qFormat/>
    <w:rPr/>
  </w:style>
  <w:style w:type="character" w:styleId="Style15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Информация об изменениях документа"/>
    <w:basedOn w:val="Style18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ind w:hanging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3:00Z</dcterms:created>
  <dc:creator>Максимова</dc:creator>
  <dc:description/>
  <cp:keywords/>
  <dc:language>en-US</dc:language>
  <cp:lastModifiedBy>RePack by SPecialiST</cp:lastModifiedBy>
  <cp:lastPrinted>2022-03-30T09:07:00Z</cp:lastPrinted>
  <dcterms:modified xsi:type="dcterms:W3CDTF">2022-04-06T12:11:00Z</dcterms:modified>
  <cp:revision>378</cp:revision>
  <dc:subject/>
  <dc:title>ЗАКОН</dc:title>
</cp:coreProperties>
</file>