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Протокол Координационного совета</w:t>
      </w:r>
    </w:p>
    <w:p>
      <w:pPr>
        <w:pStyle w:val="Heading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поддержке малого и среднего предпринимательств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главе администрации Комсомоль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63"/>
        <w:gridCol w:w="283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6.2021 года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 час.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вете присутствова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Н.-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иванов А.В.– заместитель главы администрации - начальник отдела сельского хозяйства, экономики, имущественных и земельных отношений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Е.С. – ведущий специалист-эксперт отдела сельского хозяйства, экономики, имущественных и земельных отношений администрации района, секретарь Координационного 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ганшин И.З. - индивидуальный предпринимате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М.М.-индивидуальный предпринимате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иков С.Г.-  индивидуальный предпринимате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вестка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31"/>
        <w:jc w:val="both"/>
        <w:rPr/>
      </w:pPr>
      <w:r>
        <w:rPr>
          <w:b/>
        </w:rPr>
        <w:t xml:space="preserve">         </w:t>
      </w:r>
      <w:r>
        <w:rPr>
          <w:b/>
          <w:sz w:val="24"/>
          <w:szCs w:val="24"/>
        </w:rPr>
        <w:t>1. Об инвестиционных площадках Комсомольского района Чуваш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2"/>
          <w:szCs w:val="22"/>
        </w:rPr>
        <w:t>Докладчик:</w:t>
      </w:r>
      <w:r>
        <w:rPr>
          <w:sz w:val="24"/>
          <w:szCs w:val="24"/>
        </w:rPr>
        <w:t xml:space="preserve"> Осипов А.Н.- глава администрации района;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Решили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sz w:val="22"/>
          <w:szCs w:val="22"/>
        </w:rPr>
        <w:t xml:space="preserve">             </w:t>
      </w:r>
      <w:r>
        <w:rPr>
          <w:sz w:val="26"/>
          <w:szCs w:val="26"/>
        </w:rPr>
        <w:t>Создавать благоприятные условия для  устойчивого развития малого бизнеса. Ключевыми направлениями инвестиционной политики в районе являются создание благоприятного инвестиционного климата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2"/>
          <w:szCs w:val="22"/>
        </w:rPr>
        <w:t xml:space="preserve">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Об изготовлении буклета по инвестиционным площадкам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Докладчик: </w:t>
      </w:r>
      <w:r>
        <w:rPr>
          <w:sz w:val="24"/>
          <w:szCs w:val="24"/>
        </w:rPr>
        <w:t>Осипов А.Н.- глава администрации район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    </w:t>
      </w:r>
      <w:r>
        <w:rPr>
          <w:b/>
          <w:sz w:val="24"/>
          <w:szCs w:val="24"/>
        </w:rPr>
        <w:t>Решил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пустить буклет как коммерческое предложение по инвестиционным площадкам Комсомольского района ЧР для привлечения инвесторов общим тиражом  200 шт., 150 на русском языке и 50 шт. на английском языке. Со стороны собственников инвестиционных площадок замечаний к  образцу буклета не поступило. Пришли к соглашению о том, чтобы на изготовление выше указанного буклета собрать с собственников инвестиционных площадок по 5 тысяч рубле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 О перерассмотрении состава координационного совета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Докладчик: </w:t>
      </w:r>
      <w:r>
        <w:rPr>
          <w:sz w:val="24"/>
          <w:szCs w:val="24"/>
        </w:rPr>
        <w:t xml:space="preserve">Селиванов А.В.– заместитель главы администрации - </w:t>
      </w:r>
      <w:r>
        <w:rPr>
          <w:sz w:val="24"/>
        </w:rPr>
        <w:t>начальник отдела сельского хозяйства, экономики, имущественных и земельных отношений администрации района.</w:t>
      </w:r>
    </w:p>
    <w:p>
      <w:pPr>
        <w:pStyle w:val="Normal"/>
        <w:ind w:left="1020" w:hanging="3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ключить в состав координационной комиссии ИП Лизнов Ю.Г. и ИП Никифорова Т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 Координационного Совета                                                         Ефремова Е.С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rFonts w:ascii="Arial" w:hAnsi="Arial" w:cs="Arial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</w:pPr>
    <w:rPr>
      <w:szCs w:val="22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"/>
    <w:basedOn w:val="Normal"/>
    <w:qFormat/>
    <w:pPr>
      <w:overflowPunct w:val="true"/>
      <w:autoSpaceDE w:val="true"/>
    </w:pPr>
    <w:rPr>
      <w:rFonts w:ascii="Calibri" w:hAnsi="Calibri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40" w:after="40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45:00Z</dcterms:created>
  <dc:creator>Михайленко</dc:creator>
  <dc:description/>
  <cp:keywords/>
  <dc:language>en-US</dc:language>
  <cp:lastModifiedBy>Адм.Комсомольского района ЧР Гинатуллина Л.Ш.</cp:lastModifiedBy>
  <cp:lastPrinted>2021-06-29T11:21:00Z</cp:lastPrinted>
  <dcterms:modified xsi:type="dcterms:W3CDTF">2021-06-29T08:21:00Z</dcterms:modified>
  <cp:revision>11</cp:revision>
  <dc:subject/>
  <dc:title>Прошу Вас согласовать дату проведения заседания Координационного совета по малому и среднему предпринимательству при Губернаторе области (далее – Координационный совет) 29 марта 2013 года в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