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  <w:caps/>
                <w:sz w:val="26"/>
                <w:szCs w:val="26"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Antiqua Chv;Times New Roman" w:ascii="Antiqua Chv;Times New Roman" w:hAnsi="Antiqua Chv;Times New Roman"/>
                <w:b/>
                <w:bCs/>
                <w:caps/>
                <w:sz w:val="26"/>
                <w:szCs w:val="26"/>
              </w:rPr>
              <w:t>Ē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 xml:space="preserve">_________2020 г.   №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>21.12.2020 г.   № 24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182689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озл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09.2018  № 26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распоряжение администрации Козловского района Чувашской Республики от 12.09.2018 № 263 «Об антитеррористической комиссии в Козловском районе Чувашской Республик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в состав антитеррористической комиссии Козловского района  главу администрации Козловского района Искандарова Ф.Р., назначить его председателем комиссии, исключив из состава комиссии Васильева А.И. 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bookmarkEnd w:id="0"/>
      <w:r>
        <w:rPr>
          <w:color w:val="000000"/>
          <w:sz w:val="26"/>
          <w:szCs w:val="26"/>
        </w:rPr>
        <w:t xml:space="preserve">2. Настоящее  распоряжение вступает в силу после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Козловского района                                                                                Ф.Р. Искандар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370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5:00Z</dcterms:created>
  <dc:creator>ГО и ЧС</dc:creator>
  <dc:description/>
  <cp:keywords/>
  <dc:language>en-US</dc:language>
  <cp:lastModifiedBy>kozlov_sp И.Г. Рузанов</cp:lastModifiedBy>
  <cp:lastPrinted>2020-02-19T11:53:00Z</cp:lastPrinted>
  <dcterms:modified xsi:type="dcterms:W3CDTF">2021-03-17T15:12:00Z</dcterms:modified>
  <cp:revision>7</cp:revision>
  <dc:subject/>
  <dc:title>ЧАВАШ РЕСПУБЛИКИН</dc:title>
</cp:coreProperties>
</file>