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</w:t>
            </w:r>
            <w:r>
              <w:rPr>
                <w:b/>
                <w:caps/>
                <w:sz w:val="26"/>
                <w:szCs w:val="26"/>
              </w:rPr>
              <w:t>Ă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ваш</w:t>
            </w:r>
            <w:r>
              <w:rPr>
                <w:b/>
                <w:caps/>
              </w:rPr>
              <w:t xml:space="preserve">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rFonts w:cs="Antiqua Chv;Times New Roman" w:ascii="Antiqua Chv;Times New Roman" w:hAnsi="Antiqua Chv;Times New Roman"/>
                <w:b/>
                <w:bCs/>
                <w:caps/>
                <w:sz w:val="26"/>
                <w:szCs w:val="26"/>
              </w:rPr>
              <w:t>Ē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-0.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445990332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 xml:space="preserve">_________2020 г.   №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>17.02.2020 г.   № 4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озл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09.2018  № 26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распоряжение администрации Козловского района Чувашской Республики от 12.09.2018 № 263 «Об антитеррористической комиссии в Козловском районе Чувашской Республик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вести из состава антитеррористической комиссии Козловского района  Афанасьева Е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вести в состав антитеррористической комиссии Козловского района Пчелякова Д.М. – сотрудника отделения УФСБ России по Чувашской Республике в г. Цивильск (по согласованию).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bookmarkEnd w:id="0"/>
      <w:r>
        <w:rPr>
          <w:color w:val="000000"/>
          <w:sz w:val="26"/>
          <w:szCs w:val="26"/>
        </w:rPr>
        <w:t xml:space="preserve">3. Настоящее  распоряжение вступает в силу с момент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Козловского района                                                                                    А.И. Василье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/>
              <w:ind w:hanging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424370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8:00Z</dcterms:created>
  <dc:creator>ГО и ЧС</dc:creator>
  <dc:description/>
  <cp:keywords/>
  <dc:language>en-US</dc:language>
  <cp:lastModifiedBy>kozlov_sp И.Г. Рузанов</cp:lastModifiedBy>
  <cp:lastPrinted>2020-02-19T11:53:00Z</cp:lastPrinted>
  <dcterms:modified xsi:type="dcterms:W3CDTF">2020-02-19T14:13:00Z</dcterms:modified>
  <cp:revision>6</cp:revision>
  <dc:subject/>
  <dc:title>ЧАВАШ РЕСПУБЛИКИН</dc:title>
</cp:coreProperties>
</file>