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2.27      С-8/6 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2.2021      № С-8/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5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 внесении изменений в решение Собрания депутатов Красноармейского района Чувашской Республики от 14.07.2014 № С-37/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обеспечения реализации права граждан на поощрение муниципальными награда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расноармей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. Внести в Положение о муниципальных наградах Красноармейского района Чувашской Республики, утвержденное решением Собрания депутатов Красноармейского района Чувашской Республики от 14.07.2014 № С-37/5 (с изменениями, внесенными решениями Собрания депутатов Красноармейского района Чувашской Республики от 30.11.2018 № С-34/12, от 26.02.2021 № С-8/2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) абзац 2 раздела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Почетное звание «Почетный гражданин Красноармейского района Чувашской Республики» присваивается лицам: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) в приложении 2 к Положению в Образце бланка Свидетельства к муниципальным наградам Красноармейского района Чувашской Республики слова «в соответствии с постановлением администрации Красноармейского района» заменить словами «в соответствии с постановлением администрации Красноармейского района (решением Собрания депутатов Красноармейского муниципального округа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) в приложении 3 к Положению в Форме удостоверения к нагрудному знаку «Почетный гражданин Красноармейского района Чувашской Республики» слова «постановлением администрации Красноармейского района Чувашской Республики» заменить словами «в соответствии с постановлением администрации Красноармейского района (решением Собрания депутатов Красноармейского муниципального округ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Настоящее реш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20 декабря 2021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круга Чувашской Республики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круга Чувашской Республики                                                                    Б.В. Клементьев  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8:00Z</dcterms:created>
  <dc:creator>admorg</dc:creator>
  <dc:description/>
  <dc:language>en-US</dc:language>
  <cp:lastModifiedBy>Ирина Григорьева</cp:lastModifiedBy>
  <cp:lastPrinted>2021-12-24T10:56:00Z</cp:lastPrinted>
  <dcterms:modified xsi:type="dcterms:W3CDTF">2021-12-27T08:38:00Z</dcterms:modified>
  <cp:revision>2</cp:revision>
  <dc:subject/>
  <dc:title/>
</cp:coreProperties>
</file>