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  <w:r>
              <w:rPr>
                <w:rFonts w:cs="Times New Roman" w:ascii="Times New Roman" w:hAnsi="Times New Roman"/>
              </w:rPr>
              <w:t>.03.25     С-12/8 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     №  С-12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tbl>
      <w:tblPr>
        <w:tblW w:w="8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91"/>
      </w:tblGrid>
      <w:tr>
        <w:trPr>
          <w:trHeight w:val="1046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б утверждении состава Совета по противодействию коррупции в Красноармейском муниципальном округе Чувашской Республики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 25 декабря 2008 г. № 273-ФЗ «О противодействии коррупции», Положением о Совете по противодействию коррупции в Красноармейском муниципальном округе, утвержденным решением Собрания депутатов Красноармейского муниципального округа от 25.03.2022  № С-12/7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расноармейского муниципального округа 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Совет по противодействию коррупции в Красноармейском муниципальном округе Чувашской Республики (далее по тексту – Совет) в следующем составе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Собрания депутатов Красноармейского района от  29.03.2019 № С-38/8 «Об утверждении состава Совета по противодействию коррупции в  Красноармейском районе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3. Настоящее решение вступает в силу после его официального опубликования в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ериодическом печатном издании «Вестник Красноармейского муниципального округа».</w:t>
      </w:r>
    </w:p>
    <w:p>
      <w:pPr>
        <w:pStyle w:val="Style19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руга</w:t>
        <w:tab/>
        <w:tab/>
        <w:tab/>
        <w:t xml:space="preserve">                                              </w:t>
        <w:tab/>
        <w:tab/>
        <w:t xml:space="preserve">       В.И. Пет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widowControl/>
        <w:autoSpaceDE w:val="true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рания депутатов Красноармейского муниципального округа Чувашской Республики 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.03.2022 № С-12/8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</w:t>
      </w:r>
    </w:p>
    <w:p>
      <w:pPr>
        <w:pStyle w:val="Normal"/>
        <w:widowControl/>
        <w:autoSpaceDE w:val="true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вета по противодействию коррупции </w:t>
      </w:r>
    </w:p>
    <w:p>
      <w:pPr>
        <w:pStyle w:val="Normal"/>
        <w:widowControl/>
        <w:autoSpaceDE w:val="true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Красноармейском муниципальном округе Чувашской Республики</w:t>
      </w:r>
    </w:p>
    <w:p>
      <w:pPr>
        <w:pStyle w:val="Normal"/>
        <w:widowControl/>
        <w:autoSpaceDE w:val="true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37"/>
        <w:gridCol w:w="296"/>
        <w:gridCol w:w="689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ментье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 Валерьян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расноармейского муниципального округа, председатель Сове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ов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ий Иван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Собрания депутатов Красноармейского муниципального округа, заместитель председателя Сове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желика Геннад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сектором кадровой работы отдела организационно-контрольной и кадровой работы администрации Красноармейского муниципального округа, секретарь Совет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темьев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 Иван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равового обеспечения администрации Красноармей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 Георги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финансового отдела администрации Красноармейского муниципального округ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горьева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Анато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Красноармейского муниципального округа – начальник  отдела образования и молодежной поли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 Вита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 главы администрации Красноармейского муниципального округа – начальник  управления по благоустройству и развитию территорий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ий Юр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администрации Красноармейского муниципального округа – начальник  отдела организационно-контрольной и кадровой работы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злов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 Михайлович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комиссии Собрания депутатов Красноармейского муниципального округа Чувашской Республики первого созыва по вопросам экономической деятельности, бюджету, финансам, налогам и сборам; депутат по Красноармейскому избирательному округу № 1 (по согласованию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ов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Никола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й комиссии Собрания депутатов Красноармейского муниципального округа Чувашской Республики первого созыва по укреплению законности, правопорядка, развитию местного самоуправления и депутатской этике; депутат по Яманакскому избирательному округу № 10 (по согласованию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иппова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 Андре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расноармейского районного комитета  профсоюза работников культуры (по согласованию)</w:t>
            </w:r>
          </w:p>
        </w:tc>
      </w:tr>
    </w:tbl>
    <w:p>
      <w:pPr>
        <w:pStyle w:val="Style19"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39:00Z</dcterms:created>
  <dc:creator>admorg</dc:creator>
  <dc:description/>
  <cp:keywords/>
  <dc:language>en-US</dc:language>
  <cp:lastModifiedBy>Ирина Григорьева</cp:lastModifiedBy>
  <cp:lastPrinted>2020-09-23T10:15:00Z</cp:lastPrinted>
  <dcterms:modified xsi:type="dcterms:W3CDTF">2022-03-25T11:39:00Z</dcterms:modified>
  <cp:revision>3</cp:revision>
  <dc:subject/>
  <dc:title/>
</cp:coreProperties>
</file>