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ект реш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Большешатьминского сельского поселения Красноармейского района Чувашской Республики от 14.06.2018 № С-39/2 «Об утверждении Правил землепользования и застройки Большешатьминского сельского поселения Красноармейского района Чувашской Республики»</w:t>
      </w:r>
    </w:p>
    <w:p>
      <w:pPr>
        <w:pStyle w:val="Normal"/>
        <w:spacing w:lineRule="exact" w:line="283"/>
        <w:ind w:right="40" w:hanging="0"/>
        <w:jc w:val="both"/>
        <w:rPr>
          <w:rFonts w:ascii="TimesET;Arial" w:hAnsi="TimesET;Arial" w:cs="TimesET;Arial"/>
          <w:b/>
          <w:b/>
          <w:sz w:val="24"/>
          <w:szCs w:val="24"/>
        </w:rPr>
      </w:pPr>
      <w:r>
        <w:rPr>
          <w:rFonts w:cs="TimesET;Arial" w:ascii="TimesET;Arial" w:hAnsi="TimesET;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33, 38 Градостроительного кодекса Российской Федерации, статьей 11.9 Зем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1. Внести следующие изменения в Правила землепользования и застройки Большешатьминского сельского поселения Красноармейского района Чувашской Республики, утвержденные решением Собрания депутатов </w:t>
      </w:r>
      <w:r>
        <w:rPr>
          <w:sz w:val="24"/>
          <w:szCs w:val="24"/>
        </w:rPr>
        <w:t>Большешатьминского</w:t>
      </w:r>
      <w:r>
        <w:rPr>
          <w:color w:val="000000"/>
          <w:sz w:val="24"/>
          <w:szCs w:val="24"/>
        </w:rPr>
        <w:t xml:space="preserve"> сельского поселения Красноармейского района Чувашской Республики от 14.06.2018 № С-39/2 (с изменениями, внесенными решениями Собрания депутатов Большешатьминского сельского поселения от 24.09.2019 № С-56/3, от 20.03.2020 № С-62/1, от 27.09.2021 № С-18/2), переведя на карте градостроительного зонирования Большешатьминского сельского поселения Красноармейского</w:t>
        <w:tab/>
        <w:t xml:space="preserve"> района Чувашской Республики земельный участок с кадастровым номером 21:14:050702:236, адрес объекта: Чувашская Республика. Красноармейский район, Большешатьминское сельское поселение, общая площадь 12750 кв.м., из </w:t>
      </w:r>
      <w:r>
        <w:rPr>
          <w:color w:val="000000"/>
          <w:sz w:val="24"/>
          <w:szCs w:val="24"/>
          <w:shd w:fill="FFFFFF" w:val="clear"/>
        </w:rPr>
        <w:t xml:space="preserve">зоны сельскохозяйственных угодий (СХ-1) в зону размещения сельскохозяйственных предприятий (СХ-2), в целях строительства производственного объекта сельскохозяйственного назначе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круга Чувашской Республики                                                              Б.В. Клементьев 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Arial" w:hAnsi="TimesET;Arial" w:cs="TimesET;Arial"/>
      <w:b/>
      <w:bCs/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ET;Arial" w:hAnsi="TimesET;Arial" w:cs="TimesET;Arial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ET;Arial" w:hAnsi="TimesET;Arial" w:cs="TimesET;Arial"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Абзац Знак"/>
    <w:qFormat/>
    <w:rPr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1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egoeUI">
    <w:name w:val="Основной текст + Segoe UI"/>
    <w:qFormat/>
    <w:rPr>
      <w:rFonts w:ascii="Segoe UI" w:hAnsi="Segoe UI" w:cs="Segoe UI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Arial" w:hAnsi="TimesET;Arial" w:cs="TimesE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lang w:val="en-US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41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47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0:00Z</dcterms:created>
  <dc:creator>Исаковское сельское поселение</dc:creator>
  <dc:description/>
  <cp:keywords/>
  <dc:language>en-US</dc:language>
  <cp:lastModifiedBy>Леонид Артемьев</cp:lastModifiedBy>
  <cp:lastPrinted>2022-04-13T10:58:00Z</cp:lastPrinted>
  <dcterms:modified xsi:type="dcterms:W3CDTF">2022-04-19T08:12:00Z</dcterms:modified>
  <cp:revision>6</cp:revision>
  <dc:subject/>
  <dc:title>ПРОЕКТ</dc:title>
</cp:coreProperties>
</file>