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Приложение №1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к постановлению главы </w:t>
      </w:r>
    </w:p>
    <w:p>
      <w:pPr>
        <w:pStyle w:val="Normal"/>
        <w:ind w:firstLine="708"/>
        <w:jc w:val="right"/>
        <w:rPr/>
      </w:pPr>
      <w:r>
        <w:rPr/>
        <w:t>Красноармейского сельского поселения</w:t>
      </w:r>
    </w:p>
    <w:p>
      <w:pPr>
        <w:pStyle w:val="Normal"/>
        <w:ind w:firstLine="708"/>
        <w:jc w:val="right"/>
        <w:rPr/>
      </w:pPr>
      <w:r>
        <w:rPr/>
        <w:t>№</w:t>
      </w:r>
      <w:r>
        <w:rPr/>
        <w:t>104 от 26.06.2017 год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Список </w:t>
      </w:r>
    </w:p>
    <w:p>
      <w:pPr>
        <w:pStyle w:val="Normal"/>
        <w:ind w:firstLine="708"/>
        <w:jc w:val="center"/>
        <w:rPr/>
      </w:pPr>
      <w:r>
        <w:rPr/>
        <w:t>собственников невостребованных земельных долей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 имя, отчество собственников невостребованных земельных до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й доли, 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Янга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тров Кирилл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ванова Клавди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врамова Еле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епанов Винцетий Никиф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ипова Венера Конста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мельянова София Емелья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ванов Афанаси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лларионова Анна Илларио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знецова Наталия Никиф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пиридонов Геннадий Иса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рхипова Анастасия Архип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ванова Елизавет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тров Иван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трова Екатерина Пантелеймо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лларионов Михаил Илларио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дратьев Василий Кондрат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иколаев Валериан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митриева Антонина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липпова Фекла Ефре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льина Юлия Ильинич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урьев Афанасий Гу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епанов Анатоли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епанов Филимон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ихайлова Федор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лександров Николай Григо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еонтьева Василиса Леонт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авдин Герасим Никит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сильева Натали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Иванов Сергей Павл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рхипов Егор Архип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тров Григорий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това Ульяна Федо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зьмина Елизавета Кузьминич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лексеев Илья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ванова Раис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сильев Степан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трова Ан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лександров Никола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урьев Николай Гу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ванова Перасковь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ванов Юрий Порфи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идорова Федора Си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тров Сергей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имофеева Наталия Тимоф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алкина Анастасия Ильинич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адеева Ирина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ванов Никола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ванов Серге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Яковлев Владимир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тов Валерьян Федо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фанасьева Муз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лларионов Николай Илларио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фремов Зинон Ефре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итрофанова Елизавета Митроф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лександрова Христ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йкова Руф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ппова Дина Григо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ьцов Михаил Федо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кова Раиса Исак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ратьева Екатерина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Надежд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ова Ирина Степ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ппов Анатолий Семе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горьева Екатер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 Андроник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Елена Вениам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рова Акулина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тов Константин Валерья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Лира Афанас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нова Полина Григо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аева Зинаида Матв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.Синьял Убе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наньева Мария Анань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игорьева Анна Григо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фронова Анна Софро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тров Николай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манова Иустина Тимоф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епанова Ксения Степ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етрова Юлия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Филиппова Мелания Филипп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оманова Анна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Яковлев Александр Яковл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ригорьев Владимир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иколаева Улья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иколаева Клавди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раснов Юри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имьянов Владимир Терент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анилова Римм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липпов Самуил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имьянова Фекла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ков Никандр Мар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икифорова Марина Никиф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авлова Дин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епанова Екатерина Степ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а Нина Дани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ов Калистрат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монов Леонид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 Александ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а Тамар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 Герьян Филипп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 Лев Герья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а Лидия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 Владимир Леони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Антонина Архип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врилова Евдоки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ерасимова Елизавета Афанас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йцев Геннадий Мефо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йцева Лина Герм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ванова Геннади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ванова Роз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льин Василий Яковл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ачанина Альбина Дани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ротов Влас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ротов Владимир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ротова Рева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ротова Надежда Венедик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еонтьева Антонина Леонт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йкова Елизавета Терент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каров Анатолий Мак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каров Юри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карова Акул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кова Раиса Марков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ихайлова Анастасия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имьянов Виктор Терент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трова Евгения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трова Еле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трова Людмил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трова Христина Гаври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рфирьева Елена Порфи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копьев Виталий Афанас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копьева Анфис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копьева Надежд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копьева Гал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Людмил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манов Валерьян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манов Владимир Валерья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манов Юрий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ванова Юли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ергеев Леонид Всеволо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пиридонова Роз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екольщикова Нина Артем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имофеева Иустиния Тимоф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еакольщикова Нина Артем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липпова Раиса Леонт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Яковлева Раиса Григо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Яковлев Серг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деева Зоя Горд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йлова Мария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 Валерьян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Ди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ьянова Галина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.Старые Иги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иколаев Андр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икторова Глафир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ванова Анастаси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Яковлев Илья Мар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манова Ан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еменов Степан Семе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Никитина Аксиния Никитич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твеева Елена Яковл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еменов Николай Семе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иколаева Ольг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лгов Иван Димитр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солапов Владислав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гнатьева Ольга Игнат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манова Ирина Ром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укина Евдокия Лукинич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именов Иван Пиме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Хрисанов Михаил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ихайлова Марф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сильев Андроник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епанова Татьяна Ана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манов Герман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епанова Пелагея Степ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ванова Матре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анилова Ольга Дани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ков Николай Мар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Ольга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ванова Ан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иколаев Никола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трова Евдокия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Яковлев Григорий Афанас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липпова Зинаида Илларио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дионова Мария Родио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нисова Мавра Ден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икитина Анастасия Никитич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манова Александра Ром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нтонова Агафия Анто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рнилова Матре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икитина Евдокия Никитич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6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Яковлев Григорий Афанас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менова Зинаид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натьев Василий Игнат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 Анатолий Филипп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ов Андрей Леонт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а Зинаида Афанас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форова Зинаида Никиф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а Елизавета Игнат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а Зоя Афанас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исова Гал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арионова Дария Яковл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Матре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.Хле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лексеев Герман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иколаева Ольг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епанова Татьяна Степ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тров Артемий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трова Марина Арсент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игорьев Осип Григо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офимов Григорий Трофи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лексеева Ири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 Павел Фе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трова Фекл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игорьева Христ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игорьева Евдокия Григо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сильев Леонти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имитриева Таисия Ди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ихайлова Матре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имофеева Варвара Тимоф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икифорова Мари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нтонова Евдоки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укин Григорий Лук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еонтьева Зюлейка Яковл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икифорова Анна Никиф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.Чиган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урьева Агреппина Гу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ергеева Римм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сильева Ан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Журавлев Михаил Егорович – 0,5 д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ихайлова Мария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епанов Вениамин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рдеева Акулина Никиф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икитина Анастасия Никитич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 Михаил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6:00Z</dcterms:created>
  <dc:creator>1</dc:creator>
  <dc:description/>
  <dc:language>en-US</dc:language>
  <cp:lastModifiedBy>Владимир Андреев</cp:lastModifiedBy>
  <cp:lastPrinted>2018-02-16T14:10:00Z</cp:lastPrinted>
  <dcterms:modified xsi:type="dcterms:W3CDTF">2022-04-25T08:36:00Z</dcterms:modified>
  <cp:revision>2</cp:revision>
  <dc:subject/>
  <dc:title>Чăваш Республикин Шупашкар районěнчи Апаш Ял поселенийě</dc:title>
</cp:coreProperties>
</file>