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 главы</w:t>
      </w:r>
    </w:p>
    <w:p>
      <w:pPr>
        <w:pStyle w:val="Normal"/>
        <w:jc w:val="right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03  от 26.06.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Собственники невостребованных земельных долей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238"/>
        <w:gridCol w:w="1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 имя, отчество собственников невостребованных земельных доле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ой дол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Вотлан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Лидия Дмитри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Зоя Алекс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Владимир Трофим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Юлия 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Христина 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а Зоя Дани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Мария Мефод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 Игорь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Елена Яковл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иллов Нинон Кирил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Мария Андр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Елизавета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Клавдия Сид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Задние Кары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 Иван Степ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 Николай Алексе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Агафия Андр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Агафья Пет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ларионов Виталий Миро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Фекла Тимоф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геева Наталия Серг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асимова Клавдия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гнатьева Феодора Игнат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 Леонид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харов Владимир Яковл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Виталий Сидо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Антонина Филимо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имова Наталия Ефим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 № 21-14-25-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Петр Сидо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офимов Григорий Лук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 Анатолий Дани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Антонина Варсоноф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ларионова Нина Васи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 Передние Кары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аврилов Андрей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.Красноармейско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Сергей Пет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Анастасия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канов Юрий Федо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 Василий Михай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итонов Владислав Терент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Юлия Васи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 Петр Анто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 Нестор Михай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Михаил Пет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Агрепина Пет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Степанида 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Ольга Игнат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Александра Михай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катерин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ристофорова Ирина Емелья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еева Татьяна Андр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Мария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ов Василий Марк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геева Мария Серг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а Кликерия Фед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Иван Пав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Антонин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геева Серафима Серг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иллова Александра Кирил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Анфиса Матв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 Василий Матве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Александра Ег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Димитрий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Лазарь Григо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Григорий Васил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ов Герман Максим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симова Анна Семе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 Юрий Ю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 Анатолий Степ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колов Илья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арасов Леонид Тарас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Евдокия Ег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митриев Николай Димитри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а Валентина Фед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Мария Степ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Матрена Ильинич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Фекла 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Анастасия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Матрена 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Вячеслав Григо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Лидия Дани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Анастасия 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Сергей Пет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вдокия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Андрей Пет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Мария Ильинич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Зинаид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 Георгий Филипп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деев Святослав Пав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рамбаев Камиль Агб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Альбина Серг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Леонид Васил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онов Леонид Миро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а Римма Дани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ков Феоктист Марк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Раис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 Иван Филипп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Буткевич Василий Николаеви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Вячеслав Терент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каров Александр Васил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Харитонов Виталий Терент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Василий Алексе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 Владислав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фанасьев Валериан  Афанас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ремова Зоя Кирил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аева Любовь Никитич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Алексей Леонид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Светлан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рамбаева Юлия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рокина Наталья Порфи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Владимир Леонт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Зоя Семе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 Геннадий Андре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ргеева Мария Фед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Агрепина 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онтьева Зоя 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митриева Васса Гаври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Александра Михай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хорова Анфиса Прох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Анна Степ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Евгений Михай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менов Владимир Владими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Калистрат Васил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хонов Владимир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 Калистрат Никифо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Мария Ром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Елен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офимова Вера Трофим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 Андрей Пав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Зоя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Нин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Липов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Анна Пав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иллова Анна Кирил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Мария Фед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Васнар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 Анатолий Герасим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нилова Александра Константи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 Виссарион Григор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хонова Гликерия Тихо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злов Михаил Илларио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Хеония Пав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Мария Анто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ьева Клавдия Гу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деева Екатерина Горд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 Никандр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Агния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 Виталий Афанас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ремова Александра Ефрем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норов Яков Никоно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Екатерина 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лова Клавдия 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узьмина Мария Кузьминич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онов Виталий Плато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Ефросинья Васи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 Сергей Никола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деева Анна Горд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Иван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копьева Анна Прокоп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а Анисия Фед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Домна Яковл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а Нина Фед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фодьева Мария Мефод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асимова Анастасия Герасим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Елена Пав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Пелагея Филипп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асимова Мария Пет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тонова Зинаида Анто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Александр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озов Валентин Андре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Петр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Мария Мака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Вадим Пет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манова Татьяна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Мария 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ьева Анастасия Гу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стантинова Юлия Константи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Владимир Аркад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Раиса Пет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Хозака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 Леонид Павл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урьева Роз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Перасковья 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лен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асимов Николай Герасим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а Валентин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ронов Федор Миро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сентьева Екатерина Арсент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копьева Пелагея Прокоп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Анастасия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Юлия Алекс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Клавдия Пет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офимова Елена Анто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 Леонид Федо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иянова Пелагея Андрия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Клавдия Васи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а Надежда Матв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 Владимир Владими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това Мария Федот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Григорий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темьева Надежда Артем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а Клавдия Владими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Павел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Федосия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Татьяна 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Анастасия Пав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 Вячеслав Никифо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а Анастасия Матв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Евгения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ириллова Роза Кирил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 Степан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Агрепина Михай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Перасковья Пав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а Матрена Григо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Елена Пав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ботарева Мария Афанас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ботарев Левинарь 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иколаева Анастасия Ник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мянцев Семен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андрова Екатерина Александ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едоров Андрей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рнова Екатерина Степ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рентьева Матрена Терент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Роза Алекс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влова Людмила Вячеслав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 Владимир Калиник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Крендейка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фимова Пелагея Ефим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 Данил Яковл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ифонова Ванда Трифо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веева Вера Родио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лакова Ольга Семе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игорьев Алексей Григорьеви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имофеева Зоя Тимоф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харова Герина Его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иридонова Вера Спиридо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Ксения Спиридо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онтьева Марфа Леонт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лен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 Геннадий Яковл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Екатерина Михай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Евдокия Филипп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Агафия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ервасьева Надежда Гервас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исимов Моисей Анисим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митриева Евлампия Дмитри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иппова Ольга Филипп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Наталия Ермола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дриянова Марфа Андрия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хайлова Евлампия Михай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Анна Пет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Аниссия Ильинич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горова Зинаида Михай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аклаков Андрей Семе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>
          <w:trHeight w:val="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Яковлева Анфиса Юр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.Юська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Екатерина Ив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ева Раиса Васил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анова Евдокия Степан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а Зоя Гаврил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фанасьев Владимир Васил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льина Галина Ильинич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Николай Иван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деева Анастасия Горд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фанасьева Екатерина Афанась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 Юрий Анатол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а Раиса Алексее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ьвов Иван Леонт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рова Агния Петровн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Евгений Анатол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Виктор Александ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ванов Григорий Евлампь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лексеев Алексей Алексее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ладимиров Александр Владимирови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№ 21-14-25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5:00Z</dcterms:created>
  <dc:creator>info1</dc:creator>
  <dc:description/>
  <dc:language>en-US</dc:language>
  <cp:lastModifiedBy>Владимир Андреев</cp:lastModifiedBy>
  <cp:lastPrinted>2018-04-09T15:09:00Z</cp:lastPrinted>
  <dcterms:modified xsi:type="dcterms:W3CDTF">2022-04-25T08:35:00Z</dcterms:modified>
  <cp:revision>2</cp:revision>
  <dc:subject/>
  <dc:title/>
</cp:coreProperties>
</file>