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ПРОЕ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680" w:hRule="atLeast"/>
        </w:trPr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исполнении бюджета </w:t>
            </w:r>
            <w:bookmarkStart w:id="0" w:name="_Hlk101862779"/>
            <w:r>
              <w:rPr>
                <w:b/>
                <w:color w:val="000000"/>
                <w:sz w:val="26"/>
                <w:szCs w:val="26"/>
              </w:rPr>
              <w:t>Исаковского сельского поселения Красноармейского района Чувашской Республики</w:t>
            </w:r>
            <w:bookmarkEnd w:id="0"/>
            <w:r>
              <w:rPr>
                <w:b/>
                <w:color w:val="000000"/>
                <w:sz w:val="26"/>
                <w:szCs w:val="26"/>
              </w:rPr>
              <w:t xml:space="preserve"> за 2021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Исаковского сельского поселения Красноармейского района Чувашской Республики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4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.</w:t>
      </w:r>
    </w:p>
    <w:p>
      <w:pPr>
        <w:pStyle w:val="Normal"/>
        <w:ind w:left="24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тчет об исполнении бюджета Исаковского сельского поселения Красноармейского района Чувашской Республики за 2021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доходам в сумме 7 708 468,37 рублей согласно приложению 1 к настоящему решению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асходам в сумме 7 851 342,74 рубля согласно приложению 2 к настоящему решению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точникам финансирования дефицита бюджета в сумме 142 874,37 рубля согласно приложению 3 к настоящему реш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 xml:space="preserve">Статья 2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 в информационном издании «Вестник Красноармейского муниципального о округа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Красноармейского муниципального округа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9" w:top="76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6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1:00Z</dcterms:created>
  <dc:creator>okp2</dc:creator>
  <dc:description/>
  <cp:keywords/>
  <dc:language>en-US</dc:language>
  <cp:lastModifiedBy>Светлана Павлова</cp:lastModifiedBy>
  <cp:lastPrinted>2022-04-26T11:34:00Z</cp:lastPrinted>
  <dcterms:modified xsi:type="dcterms:W3CDTF">2022-04-26T12:53:00Z</dcterms:modified>
  <cp:revision>4</cp:revision>
  <dc:subject/>
  <dc:title>Утвержден</dc:title>
</cp:coreProperties>
</file>