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cs="Times New Roman" w:ascii="Times New Roman" w:hAnsi="Times New Roman"/>
              </w:rPr>
              <w:t>.11.19       С-3/2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      № С-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ликвидации Собрания депутатов Большешатьминского сельского поселения Красноармейского района Чувашской Республики, наделенного правами юридического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Ликвидировать Собрание депутатов Большешатьминского сельского поселения Красноармейского района Чувашской Республики, ОГРН 1052137021133, ИНН/КПП  2109902314 / 210901001, адрес (место нахождения): 429635, Чувашская Республика - Чувашия, Красноармейский район, с. Большая Шать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Создать ликвидационную комиссию Собрания депутатов Большешатьминского  сельского поселения Красноармейского района Чувашской Республики и утвердить ее прилагаемый соста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Делегировать полномочия по уведомлению налоговых органов и иных органов и учреждений о ликвидации и подаче документов о прекращении деятельности Собрания депутатов Большешатьминского сельского поселения Красноармейского района Чувашской Республики начальнику – главному бухгалтеру Муниципального бюджетного учреждения «Центр финансового и хозяйственного обеспечения» Красноармейского района Чувашской Республики, председателю ликвидационной комиссии Васильевой Елене Владимиров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Установить срок заявления требований кредиторами Собрания депутатов Большешатьминского сельского поселения Красноармейского района Чувашской Республики в течение двух месяцев с момента опубликования информации о ликвидации Собрания депутатов Большешатьминского сельского поселения Красноармей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Имущество Собрания депутатов Большешатьминского сельского поселения Красноармейского района Чувашской Республики, оставшееся после проведения ликвидационных процедур, передать в казну Красноармейского муниципального округа Чувашской Республ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Финансирование расходов, связанных с ликвидацией Собрания депутатов Большешатьминского сельского поселения Красноармейского района Чувашской Республики, осуществлять за счет сметы расходов администрации Большешатьм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В.И. Петров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940" w:hanging="0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11.2021 № С-3/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Большешатьм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района Чувашской Республик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лена Владимировна – начальник – главный бухгалтер Муниципального бюджетного учреждения «Центр финансового и хозяйственного обеспечения» Красноармейского района Чувашской Республики, председатель ликвид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ьев Леонид Иванович – начальник отдела юридической службы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лександр Олегович – главный специалист-эксперт отдела юридической службы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а Наталия Анатольевна – исполняющий обязанности начальника отдела экономики, бухгалтерского учета, имущественных и земельных отношений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Рена Михайловна – начальник отдела социального развития и архивного дела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Светлана Станиславовна – заведующий сектором экономики и бухгалтерского учета отдела экономики, бухгалтерского учета, имущественных и земельных отношений администрации Красноарме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9:00Z</dcterms:created>
  <dc:creator>admorg</dc:creator>
  <dc:description/>
  <cp:keywords/>
  <dc:language>en-US</dc:language>
  <cp:lastModifiedBy>Алина Капрова</cp:lastModifiedBy>
  <cp:lastPrinted>2021-11-18T15:59:00Z</cp:lastPrinted>
  <dcterms:modified xsi:type="dcterms:W3CDTF">2021-11-18T13:11:00Z</dcterms:modified>
  <cp:revision>3</cp:revision>
  <dc:subject/>
  <dc:title/>
</cp:coreProperties>
</file>