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  <w:r>
              <w:rPr>
                <w:rFonts w:cs="Times New Roman" w:ascii="Times New Roman" w:hAnsi="Times New Roman"/>
              </w:rPr>
              <w:t>.11.19     С-3/8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      № С-3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4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ликвидации Собрания депутатов Чадукасинского сельского поселения Красноармейского района Чувашской Республики, наделенного правами юридического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Законом Чувашской Республики от 14.05.2021 № 30 «О преобразовании муниципальных образований Красноармей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Ликвидировать Собрание депутатов Чадукасинского сельского поселения Красноармейского района Чувашской Республики, ОГРН 1052137021210, ИНН/КПП  2109902385 / 210901001, адрес (место нахождения): 429623, Чувашская Республика - Чувашия, Красноармейский район, деревня Чадукасы, ул. 40 лет Победы, д.10, кв.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Создать ликвидационную комиссию Собрания депутатов Чадукасинского сельского поселения Красноармейского района Чувашской Республики и утвердить ее прилагаемый соста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Делегировать полномочия по уведомлению налоговых органов и иных органов и учреждений о ликвидации и подаче документов о прекращении деятельности Собрания депутатов Чадукасинского сельского поселения Красноармейского района Чувашской Республики начальнику – главному  бухгалтеру Муниципального бюджетного учреждения «Центр финансового и хозяйственного обеспечения» Красноармейского района Чувашской Республики, председателю ликвидационной комиссии Васильевой Елене Владимиров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Установить, что с момента назначения ликвидационной комиссии к ней переходят полномочия по управлению делами ликвидируемого юридического ли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Установить срок заявления требований кредиторами Собрания депутатов Чадукасинского сельского поселения Красноармейского района Чувашской Республики в течение двух месяцев с момента опубликования информации о ликвидации Собрания депутатов Чадукасинского сельского поселения Красноармейского района Чувашской Республики в журнале «Вестник государственной регистрации»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 Имущество Собрания депутатов Чадукасинского сельского поселения Красноармейского района Чувашской Республики, оставшееся после проведения ликвидационных процедур, передать в казну Красноармейского муниципального округа Чувашской Республи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Финансирование расходов, связанных с ликвидацией Собрания депутатов Чадукасинского сельского поселения Красноармейского района Чувашской Республики, осуществлять за счет сметы расходов администрации Чадукасин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В.И. Петров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/>
        <w:autoSpaceDE w:val="true"/>
        <w:ind w:left="5940" w:hanging="0"/>
        <w:jc w:val="right"/>
        <w:rPr/>
      </w:pP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.11.2021 № С-3/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депутатов Чадукас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армейского района Чувашской Республики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Елена Владимировна – начальник – главный  бухгалтер Муниципального бюджетного учреждения «Центр финансового и хозяйственного обеспечения» Красноармейского района Чувашской Республики, председатель ликвидацио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емьев Леонид Иванович – начальник отдела юридической службы администрации Красноармейского район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Александр Олегович – главный специалист-эксперт отдела юридической службы администрации Красноармей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имова Наталия Анатольевна – исполняющий обязанности начальника отдела экономики, бухгалтерского учета, имущественных и земельных отношений администрации Красноармейского район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Рена Михайловна – начальник отдела социального развития и архивного дела администрации Красноармейского район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Светлана Станиславовна – заведующий сектором экономики и бухгалтерского учета отдела экономики, бухгалтерского учета, имущественных и земельных отношений администрации Красноармей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40:00Z</dcterms:created>
  <dc:creator>admorg</dc:creator>
  <dc:description/>
  <dc:language>en-US</dc:language>
  <cp:lastModifiedBy>Алина Капрова</cp:lastModifiedBy>
  <cp:lastPrinted>2021-11-19T08:40:00Z</cp:lastPrinted>
  <dcterms:modified xsi:type="dcterms:W3CDTF">2021-11-19T05:40:00Z</dcterms:modified>
  <cp:revision>2</cp:revision>
  <dc:subject/>
  <dc:title/>
</cp:coreProperties>
</file>