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  <w:r>
              <w:rPr>
                <w:rFonts w:cs="Times New Roman" w:ascii="Times New Roman" w:hAnsi="Times New Roman"/>
              </w:rPr>
              <w:t>.11.25        С-4/3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1       № С-4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szCs w:val="26"/>
          <w:lang w:val="ru-RU"/>
        </w:rPr>
      </w:pPr>
      <w:r>
        <w:rPr>
          <w:b w:val="false"/>
          <w:sz w:val="24"/>
          <w:szCs w:val="26"/>
          <w:lang w:val="ru-RU"/>
        </w:rPr>
      </w:r>
    </w:p>
    <w:tbl>
      <w:tblPr>
        <w:tblW w:w="5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650" w:hRule="atLeast"/>
        </w:trPr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прекращении полномочий главы Красноармейского района Чувашской Республики и глав сельских поселений Красноармейского района Чувашской Республик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Законом Чувашской Республики от 14.05.2021 № 30 «О преобразовании муниципальных образований Красноармей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в связи с вступлением в должность главы Красноармейского муниципального округа Чувашской Республики с 20 декабря 2021 го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Прекратить с 20 декабря 2021 года полномочия главы  Красноармейского района Чувашской Республики Петрова Валерия Иванович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Прекратить с 20 декабря 2021 года полномочия глав сельских поселений Красноармейского района Чувашской Республ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главы Алманчинского сельского поселения Красноармейского района Чувашской Республики Аврамова Вячеслава Андреевич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2. глав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ьшешатьминского сельского поселения Красноармейского района Чувашской Республики Ивановой Галины Ивановны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3. главы Исаковского сельского поселения Красноармейского района Чувашской Республики Ефимовой Галины Георгиевн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4. временно исполняющего обязанности главы Караевского сельского поселения Красноармейского района Чувашской Республики Андреева Владимира Юрьевич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5. главы Красноармейского сельского поселения Красноармейского района Чувашской Республики Степанова Алексея Анатольевич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6. главы Пикшикского сельского поселения Красноармейского района Чувашской Республики Фомина Валерия Юрьевич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7. главы Убеевского сельского поселения Красноармейского района Чувашской Республики Димитриевой Надежды Ивановн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8. главы Чадукасинского сельского поселения Красноармейского района Чувашской Республики Михайлова Геннадия Валентинович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9. главы Яншихово-Челлинского сельского поселения Красноармейского района Чувашской Республики Петрова Василия Николаеви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 подлежит опубликованию в информационном издании «Вестник Красноармейского район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В.И. Петров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6:00Z</dcterms:created>
  <dc:creator>admorg</dc:creator>
  <dc:description/>
  <dc:language>en-US</dc:language>
  <cp:lastModifiedBy>Алина Капрова</cp:lastModifiedBy>
  <cp:lastPrinted>2021-11-24T16:26:00Z</cp:lastPrinted>
  <dcterms:modified xsi:type="dcterms:W3CDTF">2021-11-24T13:26:00Z</dcterms:modified>
  <cp:revision>2</cp:revision>
  <dc:subject/>
  <dc:title/>
</cp:coreProperties>
</file>