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30      С-5/2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     № С-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создании муниципального дорожного фонда Красноармейского муниципального округа Чувашской Республик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Красноармейского муниципального округа Чувашской Республик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оздать муниципальный дорожный фонд Красноармейского муниципального округа Чувашской Республики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Положение о муниципальном дорожном фонде Красноармейского муниципального округа Чувашской Республики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Утвердить Порядок формирования и использования бюджетных ассигнований муниципального дорожного фонда Красноармейского муниципального округа Чувашской Республики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1 января 2022 года, но не ранее чем по истечении одного месяца со дня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       В.И. Петров                                                                              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30.11.2021 № С-5/2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  <w:bookmarkStart w:id="0" w:name="P4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О МУНИЦИПАЛЬНОМ ДОРОЖНОМ ФОНДЕ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 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пределения порядка формирования и использования бюджетных ассигнований муниципального дорожного фонда Красноармей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1. Муниципальный дорожный фонд Красноармей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1.1. Муниципальный дорожный фонд Красноармейского муниципального округа Чувашской Республики – часть средств бюджета Красноармейского муниципального округа Чувашской Республик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сноармейского муниципального округа Чувашской Республик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– Красноармейского муниципального округа Чувашской Республик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соответственно – дорожный фонд, автомобильные дорог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Бюджетные ассигнования дорожного фонда имеют целевое назначение и не подлежат изъятию или расходованию на нужды, не связанные с финансовым обеспечением дорожной деятельности в отношении автомобильных дорог общего пользования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2. Объем бюджетных ассигнований и источники формирования дорожного фонд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2.1. Объем бюджетных ассигнований дорожного фонда утверждается решением Собрания депутатов Красноармейского муниципального округа о бюджете Красноармейского муниципального округа Чувашской Республики (далее – бюджет) на очередной финансовый год и плановый период в размере не менее прогнозируемого объема доходов  бюджета Красноармейского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, решением Собрания депутатов Красноармейского муниципального округа о бюджете Красноармейского муниципального округа Чувашской Республики на очередной финансовый год и плановый период и иными нормативными правовыми актами Красноармей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1. При формировании объема бюджетных ассигнований дорожного фонда на очередной финансовый год и плановый период учитываются следующие источник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а также денежные взыскания (штрафы) за неуплату указанных акцизов, подлежащие зачислению в бюджет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анспортный налог, подлежащий зачислению в бюджет Красноармейского муниципального округа в соответствии с нормативом, установленным Законом Чувашской Республики «О регулировании бюджетных правоотношений в Чувашской Республике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оступления в виде межбюджетных трансфертов из республиканского бюдже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использование имущества, входящего в состав автомобильных дорог общего пользования местного значения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ередача в аренду земельных участков, находящихся в муниципальной собственности Красноармейского муниципального округа Чувашской Республики, расположенных в полосе отвода автомобильных дорог общего пользования местного значения Красноармейского муниципального округа Чувашской Республики, и предназначенных для размещения объектов дорожного сервис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лата в счет возмещения вреда, причиняемого автомобильным дорогам общего пользования местного значения Красноармейского муниципального округа Чувашской Республики транспортными средствами, осуществляющими перевозки тяжеловесных грузов и (или) крупногабаритных груз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лата за оказание услуг по присоединению объектов дорожного сервиса к автомобильным дорогам общего пользования местного значения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и местного значения Красноармей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денежные средства, поступающие в бюджет Красноармейского муниципального округа Чувашской Республик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и местного значения Красноармейского муниципального округа Чувашской Республики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и местного значения Красноармейского муниципального округа Чувашской Республики в целях прокладки, переноса, переустройства инженерных коммуникаций, их эксплуат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таток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чие денежные взыскания (штрафы) за правонарушения в области дорожного движ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2.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пункте 2.1.1 настоящего Положения, путем внесения в установленном порядке изменений в решение Собрания депутатов Красноармейского муниципального округа о бюджете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и базового объема бюджетных ассигнований дорожного фонда на соответствующий финансовый г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3. Порядок использования бюджетных ассигнований дорожного фонд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3.1. Главным распорядителем бюджетных ассигнований дорожного фонда является администрация Красноармейского муниципального округа Чувашской Республики (далее – администрация  муниципального округ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Администрация муниципального округа осуществляет распределение бюджетных ассигнований по следующим направлен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2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3. Осуществление мероприятий, предусмотренных утвержденной в установленном порядке муниципальной программой, направленными на развитие транспортной систе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4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5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плату налогов и прочих обязательных платежей в части дорожного хозяй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6.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7. Средства дорожного фонда могут быть предусмотрены на погашение задолженности по бюджетным кредитам, полученным Красноармейским муниципальным округом Чувашской Республики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8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Красноармей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Контроль за использованием средств дорожного фонд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4.1. Ответственность за целевое использование бюджетных ассигнований дорожного фонда несет главный распорядитель бюджетных средств, т.е. администрация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4.2. Контроль за расходованием и целевым использованием бюджетных ассигнований средств дорожного фонда осуществляет Собрание депутатов Красноармейского муниципального округа Чувашской Республики, финансовый отдел администрации Красноармейского муниципального округа Чувашской Республики, Контрольно-счетная палата Чувашской Республики 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Отчет об использовании бюджетных ассигнований дорожного фонда формируется финансовым отделом администрации Красноармейского муниципального округа Чувашской Республики в составе отчетности об исполнении бюджета и предоставляется в Собрание депутатов Красноармейского муниципального округа Чувашской Республики одновременно с годовым отчетом об исполнении бюджета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  <w:sz w:val="22"/>
          <w:szCs w:val="22"/>
        </w:rPr>
        <w:t>4.4. Бюджетные ассигнования дорожного фонда подлежат возврату в бюджет Красноармейского муниципального округа Чувашской Республики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30.11.2021 № С-5/2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РЯДОК ФОРМИРОВАНИЯ И ИСПОЛЬ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БЮДЖЕТНЫХ АССИГНОВАНИЙ МУНИЦИПАЛЬНОГО ДОРОЖНОГО ФОНДА КРАСНОАРМЕЙ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1. Настоящий порядок определяет порядок формирования и использования бюджетных ассигнований муниципального дорожного фонда Красноармейского муниципального округа Чувашской Республики (далее – дорожный фонд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2. Объем бюджетных ассигнований дорожный фонд утверждается решением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 и подлежит корректировке в очередном финансовом году с учетом прогнозируемого уровня инфляции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3. Для целей настоящего Порядка 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Красноармейского муниципального округа Чувашской Республики (далее - бюджет) по состоянию на 31 декабря отчетного года, уменьшенные на сумму увеличения бюджетных ассигнований дорожного фонда в отчетном финансовом году путем внесения в установленном порядке изменений в сводную бюджетную роспись бюджета без внесения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соответствующий финансовый год и плановый период на сумм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-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безвозмездных поступлений от физических и юридически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4. В случае недопоступления доходов дорожного фонда в текущем финансовом году объемы доходов и бюджетных ассигнований дорожного фонда подлежат корректировке в текущем финансовом году на сумму недопоступивших доход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путем внесения в установленном порядке изменений в сводную бюджетную роспись районного бюджета и лимиты бюджетных обязательств. По результатам внесения изменений в сводную бюджетную роспись  бюджета Красноармейского муниципального округа и лимиты бюджетных обязательств, направленных на финансовое обеспечение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- Красноармейский муниципальный округ Чувашской Республик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6. Безвозмездные перечисления, в том числе добровольные пожертвования, в бюджет Красноармейского муниципального округа от физических и (или) юридических лиц на финансовое обеспечение дорожной деятельности осуществляются на основании договора пожертвования между администрацией Красноармейского муниципального округа Чувашской Республики и физическим или юридическим лиц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Увеличение бюджетных ассигнований дорожного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и лимиты бюджетных обязательст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7. Предельные объемы бюджетных ассигнований дорожного фонда на очередной финансовый год и плановый период направляются н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апитальный ремонт,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существление мероприятий, предусмотренных утвержденной в установленном порядке муниципальной программой, направленными на развитие транспортной систем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у налогов и прочих обязательных платежей в части дорожного хозяй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Средства дорожного фонда могут быть предусмотрены на погашение задолженности по бюджетным кредитам, полученным Красноармейским муниципальным округом Чувашской Республики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В рамках формирования проекта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а) главные администраторы доходов бюджета разрабатывают и направляют в финансовый отдел администрации Красноармейского муниципального округа Чувашской Республики прогноз объемов поступлений в бюджет Красноармейского муниципального округа Чувашской Республики, установленных разделом 2 Положения о муниципальном дорожном фонде Красноармейского района Чувашской Республик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б) финансовый отдел администрации Красноармейского муниципального округа Чувашской Республики доводит до администрации Красноармейского муниципального округа Чувашской Республики проектировки предельных объемов (изменений предельных объемов) бюджетных ассигнований дорожного фонда на очередной финансовый год и плановый период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в) администрация Красноармейского муниципального округа Чувашской Республики осуществляет распределение указанных в настоящем Порядке предельных объемов (изменений предельных объемов) бюджетных ассигнований дорожного фонда на очередной финансовый год и плановый период по направлениям расходов, предусмотренным пунктом 7 настоящего Порядк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2"/>
          <w:szCs w:val="22"/>
        </w:rPr>
        <w:t>9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 и законодательством Чувашской Республики, нормативными правовыми актами Красноармей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0:00Z</dcterms:created>
  <dc:creator>admorg</dc:creator>
  <dc:description/>
  <dc:language>en-US</dc:language>
  <cp:lastModifiedBy>Алина Капрова</cp:lastModifiedBy>
  <cp:lastPrinted>2020-09-23T10:15:00Z</cp:lastPrinted>
  <dcterms:modified xsi:type="dcterms:W3CDTF">2021-11-29T06:40:00Z</dcterms:modified>
  <cp:revision>2</cp:revision>
  <dc:subject/>
  <dc:title/>
</cp:coreProperties>
</file>