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1.2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1.2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355" w:type="dxa"/>
        <w:jc w:val="left"/>
        <w:tblInd w:w="-108"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jc w:val="both"/>
              <w:rPr>
                <w:b/>
                <w:b/>
                <w:sz w:val="26"/>
                <w:szCs w:val="26"/>
              </w:rPr>
            </w:pPr>
            <w:r>
              <w:rPr>
                <w:b/>
                <w:sz w:val="26"/>
                <w:szCs w:val="26"/>
              </w:rPr>
              <w:t>Об утверждении порядка разработки и реализации муниципальных программ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Красноармейского муниципального округ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орядок разработки и реализации муниципальных программ Красноармейского муниципального округа Чувашской Республики (приложени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ризнать утратившими силу:</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остановление администрации Красноармейского района от 22.02.2019 № 91 «О порядке разработки, реализации и оценки эффективности муниципальных программ Красноармейского муниципального округа Чувашской Республики»;</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постановление администрации Красноармейского района от 11.03.2020 № 126 «О внесении изменений в «Порядок разработки, реализации и оценки эффективности муниципальных программ Красноармейского муниципального округа Чувашской Республик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стоящее постановление вступает в силу после официального опубликования в информационном издании «Вестник Красноармейского район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Контроль за исполнением настоящего постановления возложить на отдел экономики и инвестиционной деятельности администрации муниципального округа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numPr>
          <w:ilvl w:val="0"/>
          <w:numId w:val="0"/>
        </w:numPr>
        <w:ind w:left="5103" w:hanging="0"/>
        <w:outlineLvl w:val="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Красноармейского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от   21.01.2022  № 27 </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АРМЕЙ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Красноармейского муниципального округа Чувашской Республики, а также контроля за ходом их реализации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ых программ учитываются официальные требования (методические рекоменда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а также приоритет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программы направлены на решение конкретных задач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ConsPlusNormal"/>
        <w:ind w:firstLine="540"/>
        <w:jc w:val="both"/>
        <w:rPr/>
      </w:pPr>
      <w:r>
        <w:rPr>
          <w:rFonts w:cs="Times New Roman" w:ascii="Times New Roman" w:hAnsi="Times New Roman"/>
          <w:sz w:val="24"/>
          <w:szCs w:val="24"/>
        </w:rPr>
        <w:t>1.5. Разработка и реализация муниципальной программы осуществляются ответственным исполнителем – структурным подразделением администрации Красноармейского муниципального округа Чувашской Республики либо иным главным распорядителем средств бюджета Красноармейского муниципального округа Чувашской Республики, являющимся координатором разработки и реализации муниципальной программы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 соисполнителями  муниципальной программы (далее – соисполнит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ями являются структурные подразделения администрации Красноармейского муниципального округа Чувашской Республики и (или) иной главный распорядитель бюджетных средств Красноармейского муниципального округа Чувашской Республики, муниципальные учреждения, имеющие право на принятие и (или) исполнение бюджетных обязательств за счет средств бюджета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программы утверждаются постановлением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держан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содержит:</w:t>
      </w:r>
    </w:p>
    <w:p>
      <w:pPr>
        <w:pStyle w:val="ConsPlusNormal"/>
        <w:ind w:firstLine="540"/>
        <w:jc w:val="both"/>
        <w:rPr/>
      </w:pPr>
      <w:r>
        <w:rPr>
          <w:rFonts w:cs="Times New Roman" w:ascii="Times New Roman" w:hAnsi="Times New Roman"/>
          <w:sz w:val="24"/>
          <w:szCs w:val="24"/>
        </w:rPr>
        <w:t>2.1.1. Паспорт муниципальной программы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екстовую часть муниципальной программы, включающую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реализуемой на территории Красноармей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к муниципальной программе по формам согласно приложениям N 2,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оритеты реализуемой на территории Красноармейского муниципального округа Чувашской Республики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Цели муниципальной программы должны соответствовать приоритетам реализуемой на территории Красноармейского муниципального округа Чувашской Республики политики в соответствующей сфере социально-экономического развития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Красноармейского муниципального округа Чувашской Республики. Формулировка цели должна быть краткой и ясной и не должна содержать специальных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социально-экономического развития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Программы в соответствующей сфере социально-экономического развития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показателей не должны приводить к искаженному представлению о результатах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 муниципальной программы должны формироваться с учетом параметров прогноза социально-экономического развития Красноармейского муниципального округа Чувашской Республик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целей, задач и основных мероприятий, а также характеризующих их целевых индикаторов и показателе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Красноармейском муниципальном округе Чувашской Республики, влияющие на достижение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быть установлены для каждой цели (задачи) Программы и увязаны с каждым основным мероприятием Программы. В перечень обязательных целевых индикаторов и показателей муниципальной программы входят целевые индикаторы и (или) показатели,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для муниципальных образований Чувашской Республики, указами и распоряжениями Главы Чувашской Республики, муниципальными правовыми актам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яются на основе данных государственного (федерального) статистического наблюдения, иной отраслевой и ведомстве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читываются по методикам, включенным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 индикаторов целевые показатели и индикаторы, установленные в документах стратег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иметь запланированные по годам количественны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Красноармейского муниципального округа Чувашской Республики, подпрограмм муниципальной программы Красноармейского муниципального округа Чувашской Республики и их значениях приводятся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должны быть увязаны с показателями, характеризующими достижение целей и решение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целевых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Характеристика основных мероприятий, в том числе реализуемых соисполнителями муниципальной программы, приводится на основе обобщения соответствующих сведений по подпрограмма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проект, соответствующий сфере реализации муниципальной программы, отражается в составе данной муниципальной программы в виде основного мероприятия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ля включенных в муниципальную программу подпрограмм приводятся их перечень, паспорта, текстовые части и приложения к под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приводятся в приложениях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работка муниципальных программ осуществляется на основании перечня муниципальных программ, утверждаемого постановлением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еречня муниципальных программ формируется отделом экономики и инвестиционной деятельности администрации Красноармейского муниципального округа Чувашской Республики по согласованию с финансовым отделом администрации Красноармейского муниципального округа Чувашской Республики исходя из стратегии социально-экономического развития Красноармейского муниципального округа Чувашской Республики, документов стратегического планирования Красноармейского муниципального округа, на основании положений нормативных правовых актов Российской Федерации и Чувашской Республики, муниципальных правовых актов, предусматривающих реализацию Программ, во исполнение отдельных решений Главы Чувашской Республики и Кабинета Министров Чувашской Республики, главы администрации Красноармейского муниципального округа Чувашской Республики, а также с учетом предложений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еречень муниципальных программ производится по мере необходимости в соответствии с постановлением администрации Красноармей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ы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ых програм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ект муниципальной программы разрабатывается ответственным исполнителем совместно с соисполнителями муниципальной программы на сроки реализации стратегии социально-экономического развития Красноармей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ект муниципальной программы направляется на согласование соисполнителям муниципальной програм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ую-счетную палату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оект постановления об утверждении муниципальной программы представляется в финансовый отдел администрации Красноармей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Текст муниципальной программы размещается на официальном сайте Красноармейского муниципального округа Чувашской Республики в информационно-телекоммуникационной сети "Интернет", за исключением сведений, составляющих государственную тайну, и сведений конфиден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новные параметры утвержденных муниципальных программ подлежат отражению в прогнозе социально-экономического развития Красноармейского муниципального округа Чувашской Республики на среднесроч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инансовое обеспечение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программ (Подпрограмм) утверждается решением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ализации муниципальной программы участвуют муниципальные унитарные предприятия, хозяйственные общества с муниципальным участием, общественные и иные организации, то в муниципальной программе должны содержаться ресурсное обеспечение и прогнозная (справочная) оценка расходов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Красноармейского муниципального округа Чувашской Республики в отношении формирования и реализации адресной инвестиционной програм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Муниципальные программы подлежат приведению в соответствие с решением Собрания депутатов Красноармейского муниципального округа Чувашской Республики бюджете на очередной финансовый год (очередной финансовый год и плановый период) не позднее трех месяцев со дня вступления ег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Красноармей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Разработка Подпрограммы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5"/>
      <w:bookmarkEnd w:id="2"/>
      <w:r>
        <w:rPr>
          <w:rFonts w:cs="Times New Roman" w:ascii="Times New Roman" w:hAnsi="Times New Roman"/>
          <w:sz w:val="24"/>
          <w:szCs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540"/>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5.2. Подпрограмма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аспорт подпрограммы муниципальной программы (по форме согласно приложению N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Текстовая часть подпрограммы по следующим разде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реализуемой в Красноармейском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подпрограммы с расшифровкой плановых значений по год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ConsPlusNormal"/>
        <w:ind w:firstLine="540"/>
        <w:jc w:val="both"/>
        <w:rPr/>
      </w:pPr>
      <w:r>
        <w:rPr>
          <w:rFonts w:cs="Times New Roman" w:ascii="Times New Roman" w:hAnsi="Times New Roman"/>
          <w:sz w:val="24"/>
          <w:szCs w:val="24"/>
        </w:rPr>
        <w:t>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Приложение к подпрограмме по форме согласно приложению N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ребования, указанные в пунктах 5.1 - 5.2 настоящего Порядка, не распространяются на подпрограмму "Обеспечени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Управление и контроль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Текущее управление реализацией муниципальной программы осуществляется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шения о внесении изменений в муниципальную программу принимаются постановлением администрации Красноармейского муниципального округа Чувашской Республики по мере необходимости по предложениям ответственного исполнителя. Проект постановления о внесении изменений в муниципальную программу направляется на согласование соисполнителям муниципальной программы. 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индикаторов и показателей за истекший год позднее 1 февраля года, следующего за отчетным год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Подготовка годовых отчетов и докладов</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w:t>
      </w:r>
      <w:bookmarkStart w:id="4" w:name="_Hlk93660333"/>
      <w:r>
        <w:rPr>
          <w:rFonts w:cs="Times New Roman" w:ascii="Times New Roman" w:hAnsi="Times New Roman"/>
          <w:sz w:val="24"/>
          <w:szCs w:val="24"/>
        </w:rPr>
        <w:t xml:space="preserve">экономики и инвестиционной деятельности </w:t>
      </w:r>
      <w:bookmarkStart w:id="5" w:name="_Hlk93660376"/>
      <w:bookmarkEnd w:id="4"/>
      <w:r>
        <w:rPr>
          <w:rFonts w:cs="Times New Roman" w:ascii="Times New Roman" w:hAnsi="Times New Roman"/>
          <w:sz w:val="24"/>
          <w:szCs w:val="24"/>
        </w:rPr>
        <w:t xml:space="preserve">администрации Красноармейского муниципального округа Чувашской Республики </w:t>
      </w:r>
      <w:bookmarkEnd w:id="5"/>
      <w:r>
        <w:rPr>
          <w:rFonts w:cs="Times New Roman" w:ascii="Times New Roman" w:hAnsi="Times New Roman"/>
          <w:sz w:val="24"/>
          <w:szCs w:val="24"/>
        </w:rPr>
        <w:t>до 1 марта года, следующего за отчетным, на бумажном носителе и в электронном виде после согласования финансовым отделом администрации Красноармейского муниципального округа Чувашской Республики объектов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экономики и инвестиционной деятельности администрации Красноармейского муниципального округа Чувашской Республики до 1 мая года, следующего за отчетным, на бумажном носителе и в электронном виде после согласования финансовым отделом администрации Красноармейского муниципального округа Чувашской Республики объектов финансовых рес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Годовой отчет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и показателей муниципальной программы, подпрограмм муниципальной программы (программ) согласно приложению N 5 к настоящему Порядку с обоснованием отклонений по целевым индикаторам и показателям, плановые значения которых не достиг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муниципальных программ за счет всех источников финансирования по форме согласно приложению N 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необходимые для оценки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роведения анализ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одовой доклад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бюджетных ассигнований бюджета Красноармейского муниципального округа Чувашской Республики и иных средств на реализацию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зменениях, внесенны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постановлений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Финансовый отдел администрации Красноармейского муниципального округа Чувашской Республики представляет в отдел экономики и инвестиционной деятельности администрации Красноармейского муниципального округа Чувашской Республики информацию о кассовых расходах бюджета Красноармейского муниципального округа на реализацию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 в полугодие - до 20 числа месяца, следующего за отчетным полугод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 до 25 февраля года, следующего за отчетн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рамках представления сведений об использовании бюджетных ассигнований бюджета Красноармейского муниципального округа Чувашской Республики и иных средств на реализацию основных мероприятий (мероприятий) подпрограмм необходимо указ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объемы бюджетных ассигнований за счет средств бюджета Красноармейского муниципального округа и иных средств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е расходы на дату представления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Титульный лист к годовому отчету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годов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ConsPlusNormal"/>
        <w:ind w:firstLine="540"/>
        <w:jc w:val="both"/>
        <w:rPr/>
      </w:pPr>
      <w:r>
        <w:rPr>
          <w:rFonts w:cs="Times New Roman" w:ascii="Times New Roman" w:hAnsi="Times New Roman"/>
          <w:sz w:val="24"/>
          <w:szCs w:val="24"/>
        </w:rPr>
        <w:t>7.8. Отдел экономики и инвестиционной деятельности администрации Красноармейского муниципального округа Чувашской Республики ежегодно до 1 мая года, следующего за отчетным, разрабатывает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результатах реализации муниципальных программ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Красноармейского муниципального округа Чувашской Республики, связанных с реализаци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деятельности ответственных исполнителей в части, касающейся реализации муниципальных программ;</w:t>
      </w:r>
    </w:p>
    <w:p>
      <w:pPr>
        <w:pStyle w:val="ConsPlusNormal"/>
        <w:ind w:firstLine="540"/>
        <w:jc w:val="both"/>
        <w:rPr/>
      </w:pPr>
      <w:r>
        <w:rPr>
          <w:rFonts w:cs="Times New Roman" w:ascii="Times New Roman" w:hAnsi="Times New Roman"/>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Красноармейского муниципального округа Чувашской Республики использует сводный годовой доклад при формировании материалов к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годовой доклад ежегодно в срок до 1 июня года, следующего за отчетным, отдел экономики и инвестиционной деятельности администрации Красноармейского муниципального округа представляет главе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Годовой отчет и годовой доклад подлежат размещению на официальном сайте Красноармейского муниципального округа Чувашской Республик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Полномочия ответственного исполнителя,</w:t>
      </w:r>
    </w:p>
    <w:p>
      <w:pPr>
        <w:pStyle w:val="ConsPlusTitle"/>
        <w:spacing w:lineRule="auto" w:line="240" w:before="0" w:after="0"/>
        <w:jc w:val="center"/>
        <w:rPr/>
      </w:pPr>
      <w:r>
        <w:rPr>
          <w:rFonts w:cs="Times New Roman" w:ascii="Times New Roman" w:hAnsi="Times New Roman"/>
          <w:sz w:val="24"/>
          <w:szCs w:val="24"/>
        </w:rPr>
        <w:t>соисполнителей Программы при разработке и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муниципальной программы, ее согласование с соисполнителями муниципальной программы и внесение в установленном порядке на утверждение главе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ет по запросу отдела экономики и инвестиционной деятельности администрации Красноармейского муниципального округа Чувашской Республики и финансового отдела администрации Красноармейского муниципального округа Чувашской Республики сведения, необходимые для проведения мониторинга реализации муниципальной программы;</w:t>
      </w:r>
    </w:p>
    <w:p>
      <w:pPr>
        <w:pStyle w:val="ConsPlusNormal"/>
        <w:ind w:firstLine="540"/>
        <w:jc w:val="both"/>
        <w:rPr/>
      </w:pPr>
      <w:r>
        <w:rPr>
          <w:rFonts w:cs="Times New Roman" w:ascii="Times New Roman" w:hAnsi="Times New Roman"/>
          <w:sz w:val="24"/>
          <w:szCs w:val="24"/>
        </w:rPr>
        <w:t>запрашивает у соисполнителей муниципальной программы информацию, необходимую для подготовки ответов на запросы отдела экономики</w:t>
      </w:r>
      <w:r>
        <w:rPr/>
        <w:t xml:space="preserve"> </w:t>
      </w:r>
      <w:r>
        <w:rPr>
          <w:rFonts w:cs="Times New Roman" w:ascii="Times New Roman" w:hAnsi="Times New Roman"/>
          <w:sz w:val="24"/>
          <w:szCs w:val="24"/>
        </w:rPr>
        <w:t>и инвестиционной деятельности администрации Красноармейского муниципального округа Чувашской Республики и финансового отдела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основных мероприятий (мероприятий), осуществляемых со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у соисполнителей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 соисполнителям осуществить разработку основных мероприятий и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и представляет в финансовый отдел администрации Красноармейского муниципального округа Чувашской Республики годовой отчет и годово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качество и достоверность информации, содержащейся в годовом отчете и годовом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униципальной подпрограммы (подпрограмм), в реализации которой предполагается их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основных мероприятий (мероприятий подпрограмм) в рамк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в установленный срок ответственному исполнителю необходимую информацию для подготовки ответов на запросы отдела экономики и инвестиционной деятельности администрации Красноармейского муниципального округа Чувашской Республики и финансового отдела администрации Красноармейского муниципального округа Чувашской Республики, а также отчет о ходе реализации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Ответственный исполнитель, соисполнители муниципальной программы представляют по запросу отдела экономики и инвестиционной деятельности администрации Красноармейского муниципального округа Чувашской Республики и финансового отдела администрации Красноармейского муниципального округа дополнительную (уточненную) информацию о ход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231"/>
      <w:bookmarkEnd w:id="6"/>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расноармей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264"/>
      <w:bookmarkEnd w:id="7"/>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ых индикаторах и показателях муниципальной программы</w:t>
      </w:r>
    </w:p>
    <w:p>
      <w:pPr>
        <w:pStyle w:val="ConsPlusNormal"/>
        <w:jc w:val="center"/>
        <w:rPr/>
      </w:pPr>
      <w:r>
        <w:rPr>
          <w:rFonts w:cs="Times New Roman" w:ascii="Times New Roman" w:hAnsi="Times New Roman"/>
          <w:sz w:val="24"/>
          <w:szCs w:val="24"/>
        </w:rPr>
        <w:t>Красноармейского муниципального округа Чувашской Республики,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расноармей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 (программ)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67" w:type="dxa"/>
        <w:tblLayout w:type="fixed"/>
        <w:tblCellMar>
          <w:top w:w="102" w:type="dxa"/>
          <w:left w:w="62" w:type="dxa"/>
          <w:bottom w:w="102" w:type="dxa"/>
          <w:right w:w="62" w:type="dxa"/>
        </w:tblCellMar>
      </w:tblPr>
      <w:tblGrid>
        <w:gridCol w:w="771"/>
        <w:gridCol w:w="2268"/>
        <w:gridCol w:w="1276"/>
        <w:gridCol w:w="1135"/>
        <w:gridCol w:w="1135"/>
        <w:gridCol w:w="1134"/>
        <w:gridCol w:w="1419"/>
        <w:gridCol w:w="86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0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ая программа Красноармейского муниципального округа Чувашской Республи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00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333"/>
      <w:bookmarkEnd w:id="8"/>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подпрограммы)</w:t>
      </w:r>
    </w:p>
    <w:p>
      <w:pPr>
        <w:pStyle w:val="ConsPlusNormal"/>
        <w:jc w:val="center"/>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993"/>
        <w:gridCol w:w="2126"/>
        <w:gridCol w:w="993"/>
        <w:gridCol w:w="992"/>
        <w:gridCol w:w="2268"/>
        <w:gridCol w:w="850"/>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Красноармейского муниципального округа Чувашской Республики &lt;3&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Красноармей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Красноармей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Красноармей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lt;</w:t>
      </w:r>
      <w:r>
        <w:rPr>
          <w:rFonts w:cs="Times New Roman" w:ascii="Times New Roman" w:hAnsi="Times New Roman"/>
          <w:sz w:val="18"/>
          <w:szCs w:val="18"/>
        </w:rPr>
        <w:t>1&gt; Здесь и далее в таблице федеральный бюджет указывается в соответствии с ресурсным обеспечением реализации муниципальной программы Красноармейского муниципального округа Чувашской Республики за счет субсидий, субвенций и иных межбюджетных трансфертов, предоставляемых бюджету Красноармейского муниципального округа Чувашской Республики из республиканского бюджета.</w:t>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lt;3&gt; Здесь и далее в таблице бюджет Красноармейского муниципального округа указываются в соответствии с ресурсным обеспечением реализации Программы за счет средств бюджета Красноармейского муниципального округа.</w:t>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lt;4&gt; Здесь и далее в таблице бюджет поселений Красноармейского муниципального округа указываются в соответствии с ресурсным обеспечением реализации Программы за счет средств бюджета поселений Красноармейского муниципального округ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lt;5&gt; Здесь и далее в таблице средства хозяйственных обществ с муниципальным участием, муниципальных унитарных предприятий, общественных, и иных организаций, предусмотренные на реализац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502"/>
      <w:bookmarkEnd w:id="9"/>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732"/>
        <w:gridCol w:w="4253"/>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533"/>
      <w:bookmarkEnd w:id="10"/>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расноармей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расноармей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муниципальной программы Красноармейского муниципального округа Чувашской Республики, подпрограммы муниципальной программы Красноармей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муниципальной программы Красноармейского муниципального округа, подпрограмма муниципальной программы Красноармей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 Красноармейского муниципального округа Чувашской Республики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604"/>
      <w:bookmarkEnd w:id="11"/>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ых 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за _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Красноармейского муниципального округа (подпрограммы муниципальной программы Красноармей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В соответствии с муниципальной программой Красноармейского муниципального округа Чувашской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Кассовые расходы федерального бюджета, республиканского бюджета, бюджета Красноармейского муниципального округа Чувашской Республики, бюджета поселений Красноармейского муниципального округа Чувашской Республики, внебюджетные источ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расноармейского муниципального округа Чувашской Республики (подпрограммы муниципальной программы Красноармейского муниципального округа Чувашской Республики). В случае недостижения установленных целевых показателей (индикаторов) муниципальной программы Красноармейского муниципального округа Чувашской Республики (подпрограммы муниципальной программы Красноармей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7:00Z</dcterms:created>
  <dc:creator>кр</dc:creator>
  <dc:description/>
  <dc:language>en-US</dc:language>
  <cp:lastModifiedBy>Алина Капрова</cp:lastModifiedBy>
  <cp:lastPrinted>2022-01-24T11:50:00Z</cp:lastPrinted>
  <dcterms:modified xsi:type="dcterms:W3CDTF">2022-01-27T06:07:00Z</dcterms:modified>
  <cp:revision>3</cp:revision>
  <dc:subject/>
  <dc:title/>
</cp:coreProperties>
</file>