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  <w:r>
              <w:rPr>
                <w:rFonts w:cs="Times New Roman" w:ascii="Times New Roman" w:hAnsi="Times New Roman"/>
              </w:rPr>
              <w:t>.04.27      С-13/7   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4.2022      № С-13/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54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 признании утратившими силу некоторых решений Собрания депутатов Красноармейского района Чувашской Республ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оответствии с Законом Чувашской Республики от 14.05.2021 № 30 «О преобразовании муниципальных образований Красноармей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обрание депутатов Красноармейского муниципального округа р е ш и л 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ение Собрания депутатов Красноармейского района Чувашской Республики от 24.11.2017 № С-21/5 «Об утверждении Положения о кадровом резерве для замещения вакантных должностей муниципальной службы в администрации Красноармейского района Чувашской Республик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Собрания депутатов Красноармейского района Чувашской Республики от 29.07.2020 № С-51/2 «О внесении изменений в решение Собрания депутатов Красноармейского района Чувашской Республики от 24.11.2017 № С-21/5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шение Собрания депутатов Красноармейского района Чувашской Республики от 12.11.2020 № С-3/7 «О внесении изменений в решение Собрания депутатов Красноармейского района Чувашской Республики от 24.11.2017 № С-21/5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</w:t>
      </w:r>
      <w:r>
        <w:rPr>
          <w:rFonts w:eastAsia="Calibri" w:cs="Times New Roman" w:ascii="Times New Roman" w:hAnsi="Times New Roman"/>
          <w:sz w:val="25"/>
          <w:szCs w:val="25"/>
        </w:rPr>
        <w:t>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круга Чувашской Республики     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круга Чувашской Республики                                                              Б.В. Клементьев  </w:t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33:00Z</dcterms:created>
  <dc:creator>admorg</dc:creator>
  <dc:description/>
  <cp:keywords/>
  <dc:language>en-US</dc:language>
  <cp:lastModifiedBy>Алина Капрова</cp:lastModifiedBy>
  <cp:lastPrinted>2022-04-27T11:08:00Z</cp:lastPrinted>
  <dcterms:modified xsi:type="dcterms:W3CDTF">2022-04-27T08:08:00Z</dcterms:modified>
  <cp:revision>3</cp:revision>
  <dc:subject/>
  <dc:title/>
</cp:coreProperties>
</file>