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23"/>
        <w:gridCol w:w="1158"/>
        <w:gridCol w:w="15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yle15"/>
                <w:bCs w:val="false"/>
                <w:color w:val="000000"/>
              </w:rPr>
              <w:t xml:space="preserve">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ЧЕТАЙСКОГО </w:t>
            </w: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3975</wp:posOffset>
                  </wp:positionH>
                  <wp:positionV relativeFrom="paragraph">
                    <wp:posOffset>8255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 xml:space="preserve">ХĔРЛĔ ЧУТАЙ РАЙОН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йĔ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.12.2021  № 6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117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йышĂ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12.2021  № 6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ĕрлĕ Чутай сали</w:t>
            </w:r>
          </w:p>
        </w:tc>
      </w:tr>
      <w:tr>
        <w:trPr>
          <w:trHeight w:val="15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мерах по реализации решения Собрания депутатов Красночетайского района «О внесении изменений в решение Собрания депутатов Красночетайского района «О бюджете Красночетайского района Чувашской Республики на 2021 год и на плановый период 2022 и 2023 годов»</w:t>
            </w:r>
          </w:p>
        </w:tc>
        <w:tc>
          <w:tcPr>
            <w:tcW w:w="4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решением Собрания депутатов Красночетайского района Чувашской Республики от 9 декабря 2021 года   № 04 «О внесении изменений в решение Собрания депутатов Красночетайского района "О бюджете Красночетайского района Чувашской Республики на 2021 год и на плановый период 2022 и 2023 годов» администрация Красночетайского района Чувашской Республики п о с т а н о в л я е т: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Принять к исполнению бюджет Красночетайского района Чувашской Республики на 2021 год и на плановый период 2022 и 2023 годов с учетом изменений, внесенных решением Собрания депутатов Красночетайского района Чувашской Республики от 9 декабря          2021 года   № 04 «О внесении изменений в решение Собрания депутатов Красночетайского района "О бюджете Красночетайского района Чувашской Республики на 2021 год и на плановый период 2022 и 2023 годов» (далее –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овому отделу администрации Красночетайского района Чувашской Республики внести соответствующие изменения в сводную бюджетную роспись бюджета Красночетайского района Чувашской Республики на 2021 год и на плановый период 2022 и 2023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лавным распорядителям и получателям средств бюджета Красночетайского района Чуваш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нести соответствующие изменения в показатели бюджетных смет доходов и расходов муниципальных учреждений на 2021 год и на плановый период 2022 и 2023 годов, планов финансово – хозяйственной деятельности бюджетных и автономных учреждений на 2021 год и на плановый период 2022 и 2023 годов и представить указанные изменения в финансовый отдел администрации Красночетай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ть образования кредиторской задолженности по выплате заработной платы и другим расходным обязательства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с даты подписания.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района                                                                                        И.Н. Михопа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Заведующий сектором правовой работы                                                                            В.Н. Кондрать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 </w:t>
      </w:r>
    </w:p>
    <w:p>
      <w:pPr>
        <w:pStyle w:val="Normal"/>
        <w:rPr/>
      </w:pPr>
      <w:r>
        <w:rPr>
          <w:sz w:val="22"/>
          <w:szCs w:val="22"/>
        </w:rPr>
        <w:t>администрации Красночетайского района                                                                              О.В. Музяков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57:00Z</dcterms:created>
  <dc:creator>info1</dc:creator>
  <dc:description/>
  <cp:keywords/>
  <dc:language>en-US</dc:language>
  <cp:lastModifiedBy>Адм. Красночетайского района Лидия Индрякова</cp:lastModifiedBy>
  <cp:lastPrinted>2021-08-27T09:21:00Z</cp:lastPrinted>
  <dcterms:modified xsi:type="dcterms:W3CDTF">2021-12-13T05:48:00Z</dcterms:modified>
  <cp:revision>4</cp:revision>
  <dc:subject/>
  <dc:title/>
</cp:coreProperties>
</file>