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8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ЧЕТАЙ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6"/>
              <w:jc w:val="center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.12.202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36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.12.202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6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администрации Красночетайского район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т27.04.2020 № 198 «Об утверждении муниципальной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ограммы «Комплексное развитие сельских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территорий Красночетайск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ind w:right="4818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bookmarkStart w:id="0" w:name="sub_100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Администрация Красночетайского района Чувашской Республики  </w:t>
      </w: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bookmarkStart w:id="1" w:name="sub_2"/>
      <w:bookmarkEnd w:id="0"/>
      <w:bookmarkEnd w:id="1"/>
      <w:r>
        <w:rPr>
          <w:iCs/>
          <w:sz w:val="24"/>
          <w:szCs w:val="24"/>
          <w:lang w:eastAsia="ru-RU"/>
        </w:rPr>
        <w:t xml:space="preserve">1.  Внести в постановление администрации Красночетайского района от 27.04.2020  № 198  «Об утверждении муниципальной программы «Комплексное развитие сельских территорий Красночетайского района Чувашской Республики»  следующие изменения: 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1.1. В П</w:t>
      </w:r>
      <w:r>
        <w:rPr/>
        <w:t>аспорте муниципальной программы Красночетайского района «Комплексное развитие сельских территорий Красночетайского района Чувашской Республики»  графу  «Объем финансирования муниципальной программы с разбивкой по годам реализации 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150 062 676,04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0 году – 80 651 389,24 рублей; 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64 714 520,68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74 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 174 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 174 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 174 191,53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з них средства: федерального бюджета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6 241 308,32 р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ублей, 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909 600,00  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747400,00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 146 077,08 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16 847 332,35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65 184 447,7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51 616 578,45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  11 576,5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местного бюджета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0 062,17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 13 125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 10784,99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16 537,9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бюджетов сельских поселений – </w:t>
            </w:r>
            <w:r>
              <w:rPr>
                <w:b/>
                <w:bCs/>
                <w:sz w:val="24"/>
                <w:szCs w:val="26"/>
              </w:rPr>
              <w:t xml:space="preserve">16 007 195,87 </w:t>
            </w:r>
            <w:r>
              <w:rPr>
                <w:sz w:val="24"/>
                <w:szCs w:val="26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 году –         8 861 650,21  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6"/>
              </w:rPr>
              <w:t>2021 году –         7 145 545,66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  0,0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внебюджетных источников – </w:t>
            </w:r>
            <w:r>
              <w:rPr>
                <w:b/>
                <w:sz w:val="24"/>
                <w:szCs w:val="26"/>
              </w:rPr>
              <w:t xml:space="preserve">10 876 777,33 </w:t>
            </w:r>
            <w:r>
              <w:rPr>
                <w:sz w:val="24"/>
                <w:szCs w:val="26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 году –       5 682 565,75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6"/>
              </w:rPr>
              <w:t>2021 году –       5 194 211,58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1.2. Абзац 2 раздела </w:t>
      </w:r>
      <w:r>
        <w:rPr>
          <w:sz w:val="24"/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4"/>
              </w:rPr>
              <w:t xml:space="preserve">Прогнозируемый объем финансирования Муниципальной программы в 2020-2025 годах составляет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 150 062 676,04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0 году – 80 651 389,24 рублей; 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64 714 520,68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74 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 174 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 174 191,53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 174 191,53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з них средства: федерального бюджета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6 241 308,32 р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ублей, 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909 600,00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747400,00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 146 077,08  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 146 077,08 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16 847 332,35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65 184 447,7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51 616 578,45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 11 576,54 рублей;</w:t>
            </w:r>
          </w:p>
          <w:p>
            <w:pPr>
              <w:pStyle w:val="Normal"/>
              <w:autoSpaceDE w:val="false"/>
              <w:ind w:firstLine="645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  11 576,5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местного бюджета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0 062,17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 13 125,54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 10784,99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16 537,91 рублей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16 537,9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бюджетов сельских поселений – </w:t>
            </w:r>
            <w:r>
              <w:rPr>
                <w:b/>
                <w:bCs/>
                <w:sz w:val="24"/>
                <w:szCs w:val="26"/>
              </w:rPr>
              <w:t xml:space="preserve">16 007 195,87 </w:t>
            </w:r>
            <w:r>
              <w:rPr>
                <w:sz w:val="24"/>
                <w:szCs w:val="26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 году –         8 861 650,21  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6"/>
              </w:rPr>
              <w:t>2021 году –         7 145 545,66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        0,0  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  0,0 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внебюджетных источников – </w:t>
            </w:r>
            <w:r>
              <w:rPr>
                <w:b/>
                <w:sz w:val="24"/>
                <w:szCs w:val="26"/>
              </w:rPr>
              <w:t xml:space="preserve">10 876 777,33 </w:t>
            </w:r>
            <w:r>
              <w:rPr>
                <w:sz w:val="24"/>
                <w:szCs w:val="26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 году –       5 682 565,75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 году –       5 194 211,58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у –       0,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3 Приложение №2, 3 программы изложить в редакции согласно приложениям №1,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стоящее постановление вступает в силу после его официального опубликования в информационном издании «Вестник Красночетайского района»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района                                                                     И.Н. Михопаров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5" w:leader="none"/>
          <w:tab w:val="left" w:pos="871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строительства, 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хозяйства и ЖКХ                                                                                  А.В. Ярабаева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сектором 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ой работы                                                                                                В.Н. Кондратьева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.о. главного спэциалиста-эксперта архитектора</w:t>
        <w:tab/>
        <w:tab/>
        <w:tab/>
        <w:tab/>
        <w:t xml:space="preserve">           Д.Н. Макар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1 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от </w:t>
      </w:r>
      <w:r>
        <w:rPr>
          <w:u w:val="single"/>
          <w:lang w:eastAsia="ru-RU"/>
        </w:rPr>
        <w:t>20.12.2021 №617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района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«Комплексное развитие сельских территорий Красночетайского района Чувашской Республики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(подпрограммы) Красночетайского района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Красночетайского района Чувашской Республики</w:t>
      </w:r>
      <w:r>
        <w:rPr>
          <w:b/>
          <w:bCs/>
          <w:color w:val="000000"/>
          <w:sz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1530"/>
        <w:gridCol w:w="1524"/>
        <w:gridCol w:w="1251"/>
        <w:gridCol w:w="970"/>
        <w:gridCol w:w="653"/>
        <w:gridCol w:w="653"/>
        <w:gridCol w:w="653"/>
        <w:gridCol w:w="661"/>
        <w:gridCol w:w="1000"/>
        <w:gridCol w:w="1020"/>
        <w:gridCol w:w="908"/>
        <w:gridCol w:w="909"/>
        <w:gridCol w:w="909"/>
        <w:gridCol w:w="904"/>
      </w:tblGrid>
      <w:tr>
        <w:trPr>
          <w:trHeight w:val="38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(подпрограммы) Красночетайского района (основного мероприяти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рограммы) Красночетай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, руб.</w:t>
            </w:r>
          </w:p>
        </w:tc>
      </w:tr>
      <w:tr>
        <w:trPr>
          <w:trHeight w:val="20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елевая стать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уппа (подгруппа) вида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2  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53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ное развитие сельских территорий Красночетайского района Чувашской Республ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здание комфортных и экологически благопри</w:t>
              <w:softHyphen/>
              <w:t>ятных услов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живания на сельских территория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sz w:val="16"/>
                <w:szCs w:val="24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26"/>
                <w:lang w:eastAsia="ru-RU"/>
              </w:rPr>
            </w:pPr>
            <w:r>
              <w:rPr>
                <w:sz w:val="1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651389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714520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4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</w:tr>
      <w:tr>
        <w:trPr>
          <w:trHeight w:val="57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8444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16578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2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4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165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5545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256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421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60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16"/>
                <w:szCs w:val="26"/>
                <w:lang w:eastAsia="ru-RU"/>
              </w:rPr>
            </w:pPr>
            <w:r>
              <w:rPr>
                <w:b/>
                <w:bCs/>
                <w:sz w:val="1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191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5734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4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49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2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4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источн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191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5734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4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077,08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49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6,54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2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4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37,91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60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16"/>
                <w:szCs w:val="26"/>
                <w:lang w:eastAsia="ru-RU"/>
              </w:rPr>
            </w:pPr>
            <w:r>
              <w:rPr>
                <w:b/>
                <w:bCs/>
                <w:sz w:val="1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71947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4878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7525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09028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165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5545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источн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256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421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71947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69878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7525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9028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165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5545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256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421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71947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69878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75259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9028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165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5545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2565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421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00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от </w:t>
      </w:r>
      <w:r>
        <w:rPr>
          <w:u w:val="single"/>
          <w:lang w:eastAsia="ru-RU"/>
        </w:rPr>
        <w:t>20.12.2021 №617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Муниципальной программе Красночетайского района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«Комплексное развитие сельских территорий Красночетайского района Чувашской Республик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реализации Муниципальной программы Красночетайского района «Комплексное развитие сельских территорий Красночетайского района Чувашской Республик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5550" w:type="pct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350"/>
        <w:gridCol w:w="694"/>
        <w:gridCol w:w="696"/>
        <w:gridCol w:w="1706"/>
        <w:gridCol w:w="1191"/>
        <w:gridCol w:w="1016"/>
        <w:gridCol w:w="891"/>
        <w:gridCol w:w="974"/>
      </w:tblGrid>
      <w:tr>
        <w:trPr>
          <w:trHeight w:val="2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(бюджета Красночетайского района, бюджета сельских поселений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, руб.</w:t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464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1358"/>
        <w:gridCol w:w="709"/>
        <w:gridCol w:w="719"/>
        <w:gridCol w:w="1763"/>
        <w:gridCol w:w="1056"/>
        <w:gridCol w:w="992"/>
        <w:gridCol w:w="993"/>
        <w:gridCol w:w="966"/>
      </w:tblGrid>
      <w:tr>
        <w:trPr>
          <w:tblHeader w:val="true"/>
          <w:trHeight w:val="2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Par1418"/>
            <w:bookmarkStart w:id="3" w:name="Par1368"/>
            <w:bookmarkEnd w:id="2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eastAsia="ru-RU"/>
              </w:rPr>
              <w:t xml:space="preserve">«Комплексное развитие сельских территорий Красночетайского района Чувашской Республики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b/>
                <w:lang w:eastAsia="ru-RU"/>
              </w:rPr>
              <w:t xml:space="preserve">      «Комплексное развитие  сельских территорий Красночетайского района Чувашской Республи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6513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71452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6513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71452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3" w:hRule="atLeast"/>
        </w:trPr>
        <w:tc>
          <w:tcPr>
            <w:tcW w:w="10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191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573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191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573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191,53</w:t>
            </w:r>
          </w:p>
        </w:tc>
      </w:tr>
      <w:tr>
        <w:trPr>
          <w:trHeight w:val="670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 «Создание и развитие инфраструктуры на сельских территориях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Calibri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 также строительство и реконструкция автомобильных дор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271947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69878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lang w:eastAsia="ru-RU"/>
              </w:rPr>
            </w:pPr>
            <w:r>
              <w:rPr>
                <w:rFonts w:eastAsia="Cambria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Администрация Красночетайского райо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 xml:space="preserve">отдел строительства дорожного хозяйства и ЖКХ администрации Красночетайского района, </w:t>
            </w:r>
            <w:r>
              <w:rPr>
                <w:bCs/>
                <w:color w:val="262626"/>
                <w:sz w:val="16"/>
                <w:szCs w:val="24"/>
                <w:lang w:eastAsia="ru-RU"/>
              </w:rPr>
              <w:t>отдел экономики, земельных и имущественных отношений</w:t>
            </w:r>
            <w:r>
              <w:rPr>
                <w:sz w:val="16"/>
                <w:szCs w:val="24"/>
                <w:lang w:eastAsia="ru-RU"/>
              </w:rPr>
              <w:t xml:space="preserve"> администрации Красночетайского района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26"/>
                <w:lang w:eastAsia="ru-RU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, администрации сельских поселений Красночетайского района</w:t>
            </w:r>
          </w:p>
          <w:p>
            <w:pPr>
              <w:pStyle w:val="Normal"/>
              <w:suppressAutoHyphens w:val="false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mbria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mbria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5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71947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69878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1.4. в подпрограмме муниципальной программы г</w:t>
      </w:r>
      <w:r>
        <w:rPr/>
        <w:t xml:space="preserve">рафу «Объем и источники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6"/>
        <w:gridCol w:w="334"/>
        <w:gridCol w:w="5936"/>
      </w:tblGrid>
      <w:tr>
        <w:trPr/>
        <w:tc>
          <w:tcPr>
            <w:tcW w:w="30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нозируемый объем финансирования Муниципальной программы составляет  150 062 676,04 рублей,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0 году – 80 651 389,24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64 714 520,68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74 191,53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 174 191,53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 174 191,53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 174 191,53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 них средства: федерального бюджета –  6 241 308,32 рублей, 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909 600,00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747400,00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1 146 077,08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1 146 077,08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1 146 077,08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1 146 077,08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спубликанского бюджета Чувашской Республики –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 847 332,35   рублей,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65 184 447,7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51 616 578,45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 11 576,5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 11 576,5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 11 576,5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  11 576,5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ого бюджета – 90 062,17 рублей,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 13 125,54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 10784,99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16 537,91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16 537,91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16 537,91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16 537,91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ов сельских поселений – 16 007 195,87 рублей,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   8 861 650,21 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   7 145 545,66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  0,0 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  0,0 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  0,0 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  0,0   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бюджетных источников – 10 876 777,33 рублей, в том числе 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оду –       5 682 565,75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      5 194 211,58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      0,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      0,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      0,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      0,0 рублей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707" w:firstLine="567"/>
        <w:jc w:val="both"/>
        <w:rPr/>
      </w:pPr>
      <w:r>
        <w:rPr>
          <w:sz w:val="24"/>
          <w:szCs w:val="24"/>
          <w:lang w:eastAsia="ru-RU"/>
        </w:rPr>
        <w:t xml:space="preserve">1.5.  абзац 2 раздела III «Обоснование объема финансовых ресурсов, необходимых для реализации подпрограммы Муниципальной программы» подпрограммы </w:t>
      </w:r>
      <w:r>
        <w:rPr>
          <w:iCs/>
          <w:sz w:val="24"/>
          <w:szCs w:val="24"/>
          <w:lang w:eastAsia="ru-RU"/>
        </w:rPr>
        <w:t xml:space="preserve">муниципальной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right="70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Муниципальной программы в 2020-2025 годах составляет    150 062 676,04 рублей,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 году – 80 651 389,24 рублей;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  64 714 520,68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1 174 191,53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1 174 191,53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1 174 191,53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 году –   1 174 191,53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средства: федерального бюджета –  6 241 308,32 рублей, 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у –      909 600,00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     747400,00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1 146 077,08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1 146 077,08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1 146 077,08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 году –   1 146 077,08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–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6 847 332,35   рублей,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у – 65 184 447,7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51 616 578,45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     11 576,5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     11 576,5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     11 576,5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 году –         11 576,5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– 90 062,17 рублей,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у –       13 125,54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      10784,99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    16 537,91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    16 537,91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    16 537,91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 году –       16 537,91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ов сельских поселений – 16 007 195,87 рублей,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у –         8 861 650,21 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        7 145 545,66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      0,0 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      0,0 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      0,0 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5 году –         0,0   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бюджетных источников – 10 876 777,33 рублей, в том числе в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у –       5 682 565,75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у –       5 194 211,58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 году –       0,0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      0,0 рубле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4 году –       0,0 рублей;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2025 году –       0,0 рублей;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41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ET;Times New Roman" w:hAnsi="TimesET;Times New Roman" w:cs="TimesET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3">
    <w:name w:val="Основной текст 2 Знак"/>
    <w:qFormat/>
    <w:rPr>
      <w:b/>
      <w:bCs/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Утратил силу"/>
    <w:qFormat/>
    <w:rPr>
      <w:strike/>
      <w:color w:val="808000"/>
      <w:sz w:val="26"/>
      <w:szCs w:val="26"/>
    </w:rPr>
  </w:style>
  <w:style w:type="character" w:styleId="Style25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Style26">
    <w:name w:val="Слабое выделение"/>
    <w:qFormat/>
    <w:rPr>
      <w:i/>
      <w:iCs/>
      <w:color w:val="808080"/>
    </w:rPr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27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Style30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;Times New Roman" w:hAnsi="TimesET;Times New Roman" w:cs="TimesET;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7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37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38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39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  <w:lang w:val="en-US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28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51">
    <w:name w:val="Название объекта"/>
    <w:basedOn w:val="Normal"/>
    <w:next w:val="Normal"/>
    <w:qFormat/>
    <w:pPr>
      <w:suppressAutoHyphens w:val="false"/>
    </w:pPr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uppressAutoHyphens w:val="false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5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3">
    <w:name w:val=" Знак Знак1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6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14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62">
    <w:name w:val="Заголовок оглавления"/>
    <w:basedOn w:val="Heading1"/>
    <w:next w:val="Normal"/>
    <w:qFormat/>
    <w:pPr>
      <w:suppressAutoHyphens w:val="fals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>
      <w:suppressAutoHyphens w:val="false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63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65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67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  <w:lang w:val="en-US"/>
    </w:rPr>
  </w:style>
  <w:style w:type="paragraph" w:styleId="Style68">
    <w:name w:val="Текст примечания"/>
    <w:basedOn w:val="Normal"/>
    <w:qFormat/>
    <w:pPr>
      <w:suppressAutoHyphens w:val="false"/>
    </w:pPr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70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1">
    <w:name w:val="Внимание: криминал!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Внимание: недобросовестность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hd w:fill="FFFFFF" w:val="clear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Колонтитул (пра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40"/>
    <w:next w:val="Normal"/>
    <w:qFormat/>
    <w:pPr>
      <w:widowControl w:val="false"/>
      <w:suppressAutoHyphens w:val="false"/>
      <w:spacing w:before="0" w:after="0"/>
      <w:jc w:val="left"/>
    </w:pPr>
    <w:rPr>
      <w:shd w:fill="FFDFE0" w:val="clear"/>
    </w:rPr>
  </w:style>
  <w:style w:type="paragraph" w:styleId="Style86">
    <w:name w:val="Куда обратиться?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88">
    <w:name w:val="Необходимые документы"/>
    <w:basedOn w:val="Style7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9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6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false"/>
      <w:autoSpaceDE w:val="false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lang w:val="en-US"/>
    </w:rPr>
  </w:style>
  <w:style w:type="paragraph" w:styleId="Style9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ример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3"/>
    <w:next w:val="Normal"/>
    <w:qFormat/>
    <w:pPr>
      <w:widowControl w:val="false"/>
      <w:suppressAutoHyphens w:val="false"/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43"/>
    <w:next w:val="Normal"/>
    <w:qFormat/>
    <w:pPr>
      <w:widowControl w:val="false"/>
      <w:suppressAutoHyphens w:val="false"/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/>
  </w:style>
  <w:style w:type="paragraph" w:styleId="11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03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4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5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1</dc:creator>
  <dc:description/>
  <cp:keywords/>
  <dc:language>en-US</dc:language>
  <cp:lastModifiedBy>Адм. Красночетайского района - Светлана Николаева</cp:lastModifiedBy>
  <cp:lastPrinted>2021-12-20T14:47:00Z</cp:lastPrinted>
  <dcterms:modified xsi:type="dcterms:W3CDTF">2021-12-20T12:54:00Z</dcterms:modified>
  <cp:revision>6</cp:revision>
  <dc:subject/>
  <dc:title> </dc:title>
</cp:coreProperties>
</file>