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828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yle15"/>
                <w:bCs w:val="false"/>
                <w:color w:val="000000"/>
              </w:rPr>
              <w:t xml:space="preserve">  </w:t>
            </w: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СНОЧЕТАЙСКОГО </w:t>
            </w:r>
            <w:r>
              <w:rPr>
                <w:b/>
                <w:bCs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2860</wp:posOffset>
                  </wp:positionH>
                  <wp:positionV relativeFrom="paragraph">
                    <wp:posOffset>-226695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ap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 xml:space="preserve">ХĔРЛĔ ЧУТАЙ РАЙОН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РАСПОРЯ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1 № 36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с. Красные Чета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/>
          </w:tcPr>
          <w:p>
            <w:pPr>
              <w:pStyle w:val="Style22"/>
              <w:snapToGrid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ХУШ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1 36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ĕрлĕ Чутай сали</w:t>
            </w:r>
          </w:p>
        </w:tc>
      </w:tr>
    </w:tbl>
    <w:p>
      <w:pPr>
        <w:pStyle w:val="Normal"/>
        <w:ind w:left="-142" w:hanging="142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мерах  по обеспечению безопасности людей в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ходе проведения Новогодних и Рождественских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аздничных мероприятий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В целях обеспечения пожарной и антитеррористической безопасности, санитарно-эпидемиологического благополучия  во время подготовки проведения Новогодних и Рождественских праздничных мероприятий в жилом секторе, производственных и общественных зданиях на территории Красночетайского района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1. Рекомендовать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.1. Главам сельских поселений, руководителям предприятий, организаций  и учреждений района независимо от организационно-правовой формы и формы собственности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организовать проведение праздничных  мероприятий с соблюдением требований санитарного законодательства Российской Федерации, действующего в условиях распространения новой короновирусной инфекции (</w:t>
      </w:r>
      <w:r>
        <w:rPr>
          <w:sz w:val="25"/>
          <w:szCs w:val="25"/>
          <w:lang w:val="en-US"/>
        </w:rPr>
        <w:t>C</w:t>
      </w:r>
      <w:r>
        <w:rPr>
          <w:sz w:val="25"/>
          <w:szCs w:val="25"/>
        </w:rPr>
        <w:t>О</w:t>
      </w:r>
      <w:r>
        <w:rPr>
          <w:sz w:val="25"/>
          <w:szCs w:val="25"/>
          <w:lang w:val="en-US"/>
        </w:rPr>
        <w:t>VID</w:t>
      </w:r>
      <w:r>
        <w:rPr>
          <w:sz w:val="25"/>
          <w:szCs w:val="25"/>
        </w:rPr>
        <w:t>-19), в том числе запрета на проведение массовых мероприятий (развлекательных, культурных, спортивных)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. 4.4. санитарно-эпидемиологических правил СП 3.1.3597-20 «Профилактика новой короновирусной инфекции (</w:t>
      </w:r>
      <w:r>
        <w:rPr>
          <w:sz w:val="25"/>
          <w:szCs w:val="25"/>
          <w:lang w:val="en-US"/>
        </w:rPr>
        <w:t>C</w:t>
      </w:r>
      <w:r>
        <w:rPr>
          <w:sz w:val="25"/>
          <w:szCs w:val="25"/>
        </w:rPr>
        <w:t>О</w:t>
      </w:r>
      <w:r>
        <w:rPr>
          <w:sz w:val="25"/>
          <w:szCs w:val="25"/>
          <w:lang w:val="en-US"/>
        </w:rPr>
        <w:t>VID</w:t>
      </w:r>
      <w:r>
        <w:rPr>
          <w:sz w:val="25"/>
          <w:szCs w:val="25"/>
        </w:rPr>
        <w:t>-19) (утв. Постановлением Главного государственного санитарного врача РФ от 22 мая 2020 г. № 15)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. 2.1. санитарно-эпидемиологических правил СП 3.1/2.4.3598-20 «Санитарно-эпидемиологических требований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 (</w:t>
      </w:r>
      <w:r>
        <w:rPr>
          <w:sz w:val="25"/>
          <w:szCs w:val="25"/>
          <w:lang w:val="en-US"/>
        </w:rPr>
        <w:t>C</w:t>
      </w:r>
      <w:r>
        <w:rPr>
          <w:sz w:val="25"/>
          <w:szCs w:val="25"/>
        </w:rPr>
        <w:t>О</w:t>
      </w:r>
      <w:r>
        <w:rPr>
          <w:sz w:val="25"/>
          <w:szCs w:val="25"/>
          <w:lang w:val="en-US"/>
        </w:rPr>
        <w:t>VID</w:t>
      </w:r>
      <w:r>
        <w:rPr>
          <w:sz w:val="25"/>
          <w:szCs w:val="25"/>
        </w:rPr>
        <w:t>-19) (утв. Постановлением Главного государственного санитарного врача РФ от 30 июня 2020 г. № 16)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в соответствии с п.4 Указа Главы Чувашской Республики от 07 декабря 2021 г.     № 205 «О мерах, направленных на обеспечение санитарно-эпидемиологического благополучия населения на территории Чувашской Республики» на территории Чувашской Республики до особого распоряжения при улучшении санитарно-эпидемиологической обстановки приостановить проведение досуговых, развлекательных, зрелищных, культурных, физкультурных, спортивных, выставочных, просветительских, рекламных и иных подобных мероприятий с очным присутствием граждан, а также оказание соответствующих услуг в торгово-развлекательных центрах, на предприятиях общественного питания, на аттракционах в помещениях и в иных местах массового посещения граждан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организовать проведение внеплановых инструктажей с рабочими и служащими о мерах пожарной безопасности на рабочем месте и в быту;           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роверить наличие и исправность средств пожаротушения и связ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определить и обустроить места для запуска фейерверков и других пиротехнических изделий при проведении Новогодних мероприятий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организовать дежурство в период проведения Новогодних и Рождественских мероприятий в выходные и праздничные дни из числа руководителей предприятий, организаций  и учреждений района и специалистов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организовать круглосуточное дежурство аварийных бригад, обеспечить контроль  над безаварийной эксплуатацией объектов жизнеобеспечения в период Новогодних и Рождественских праздник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 организовать проведение противопожарной пропаганды среди населения непосредственно по месту жительства, в трудовых коллективах, учебных заведениях, на объектах с массовым пребыванием людей о мерах пожарной безопасности при устройстве новогодних елок, использовании электрических гирлянд в жилых помещениях и пиротехнической продукц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 запретить применение открытого огня, использование бенгальских свечей, хлопушек, петард и других пиротехнических изделий при проведении Новогодних мероприятий в зданиях школ и учреждениях культуры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 запретить запуск на территории поселений неуправляемых изделий из горючих материалов, принцип подъема которых на высоту, основан на нагревании воздуха внутри конструкции с помощью открытого огня (воздушных фонарей)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2. Отделу образования администрации района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запретить проведение культурно-зрелищных, спортивных и иных массовых мероприятий по празднованию Нового года в школах, и дошкольных учреждениях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организовать проведение Новогодних мероприятий в онлайн режиме или в классах, в группах дошкольных учреждений с учетом не более 25 детей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назначить должностных лиц, ответственных за обеспечение противопожарной и антитеррористической безопасности при проведении праздничных мероприятий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укомплектовать места проведения новогодних мероприятий дополнительными первичными средствами пожаротушения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ровести учебные тренировки по эвакуации персонала и учащихся из помещений школ, детских дошкольных учреждений в случае пожара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ровести инструктажи с должностными лицами о недопустимости использования внутри помещений пиротехнических изделий при проведении праздничных мероприятий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усилить пропускной режим в образовательных учреждениях, а также организовать контроль за несением дежурств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3. Главам сельских поселений, руководителям учреждений и организаций района, копии приказов по празднованию Нового года и Рождества Христова, представить в отдел специальных программ администрации район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4. ОНД и ПР по Красночетайскому району УНД и ПР ГУ МЧС России по Чувашской Республике-Чувашии  принять меры по осуществлению профилактических мероприятий  по проверке противопожарного состояния мест с массовым пребыванием людей при проведении Новогодних и Рождественских праздничных  мероприятий, обратив при этом особое внимание на состояние путей эвакуации и эвакуационных выходов, исправность систем пожарной защиты и оповещения, наличие и исправность первичных средств пожаротушения, соответствие монтажа и эксплуатации электрических гирлянд требованиям ПУЭ, наличие и состояние планов эвакуации людей в случае ЧС и проведение противопожарного инструктажа с персоналом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5. Отделению полиции по Красночетайскому району МО МВД РФ «Шумерлинский» разработать и осуществить план мероприятий по обеспечению правопорядка в период Новогодних и Рождественских праздников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.6. Рекомендовать главе Красночетайского сельского поселения Волкову А.Г. определить постановлением администрации сельского поселения место для запуска фейерверков (пиротехнических изделий) на Площади Победы с. Красные Чета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7. Руководителям торговых предприятий и индивидуальным предпринимателям принять меры по недопущению продажи фейерверочных пиротехнических изделий бытового назначения, не имеющих сертификата соответствия требованиям пожарной безопасност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. Руководителям предприятий, учреждений, организаций района всех форм собственности при угрозе и возникновении чрезвычайных ситуаций немедленно докладывать дежурному диспетчеру «ЕДДС» района по телефону «01», «112» или 2-11-01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 Отделу специальных программ администрации района проверить готовность служб (01, 02, 03, 04 и др.) к действиям при пожарах и чрезвычайных ситуациях, завести журнал учета заявок на проведение Новогодних и Рождественских мероприятий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4.   Информацию о готовности к проведению праздничных мероприятий представить в отдел специальных программ администрации района до 25 декабря 2021 года, а о результатах проведенных мероприятий до 10 января 2022 год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5. Опубликовать настоящее постановление в информационном издании «Вестник Красночетайского района»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6. Распоряжение администрации Красночетайского района № 349 от 18.12.2019 года «О мерах по обеспечению безопасности людей в ходе проведения Новогодних и Рождественских праздничных мероприятий» признать утратившим силу.  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15"/>
        <w:gridCol w:w="2296"/>
      </w:tblGrid>
      <w:tr>
        <w:trPr>
          <w:trHeight w:val="1153" w:hRule="atLeast"/>
        </w:trPr>
        <w:tc>
          <w:tcPr>
            <w:tcW w:w="366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района   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.Н. Михопаров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Style24"/>
        <w:pBdr>
          <w:top w:val="single" w:sz="2" w:space="1" w:color="FFFFFF"/>
          <w:left w:val="single" w:sz="2" w:space="1" w:color="FFFFFF"/>
          <w:bottom w:val="single" w:sz="2" w:space="1" w:color="FFFFFF"/>
          <w:right w:val="single" w:sz="2" w:space="4" w:color="FFFFFF"/>
        </w:pBdr>
        <w:shd w:fill="FFFFFF" w:val="clear"/>
        <w:rPr/>
      </w:pPr>
      <w:r>
        <w:rPr>
          <w:sz w:val="20"/>
          <w:szCs w:val="20"/>
        </w:rPr>
        <w:t>Заведующий сектором правовой работы                                                                                                                       администрации района                                                                                                                В. Н. Кондратьева</w:t>
      </w:r>
    </w:p>
    <w:p>
      <w:pPr>
        <w:pStyle w:val="Style24"/>
        <w:pBdr>
          <w:top w:val="single" w:sz="2" w:space="1" w:color="FFFFFF"/>
          <w:left w:val="single" w:sz="2" w:space="1" w:color="FFFFFF"/>
          <w:bottom w:val="single" w:sz="2" w:space="1" w:color="FFFFFF"/>
          <w:right w:val="single" w:sz="2" w:space="4" w:color="FFFFFF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pBdr>
          <w:top w:val="single" w:sz="2" w:space="1" w:color="FFFFFF"/>
          <w:left w:val="single" w:sz="2" w:space="1" w:color="FFFFFF"/>
          <w:bottom w:val="single" w:sz="2" w:space="1" w:color="FFFFFF"/>
          <w:right w:val="single" w:sz="2" w:space="4" w:color="FFFFFF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  <w:t>Подготовил: Кузьмин И.Н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Calibri" w:hAnsi="Calibri" w:cs="Calibri"/>
      <w:sz w:val="20"/>
      <w:szCs w:val="20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31:00Z</dcterms:created>
  <dc:creator>gochs</dc:creator>
  <dc:description/>
  <cp:keywords/>
  <dc:language>en-US</dc:language>
  <cp:lastModifiedBy>Адм. Красночетайского района Татьяна Тимкина</cp:lastModifiedBy>
  <cp:lastPrinted>2021-12-21T09:38:00Z</cp:lastPrinted>
  <dcterms:modified xsi:type="dcterms:W3CDTF">2021-12-22T06:09:00Z</dcterms:modified>
  <cp:revision>10</cp:revision>
  <dc:subject/>
  <dc:title/>
</cp:coreProperties>
</file>