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удьте осторожны, катаясь на льду на коньках и лыжах</w:t>
      </w:r>
    </w:p>
    <w:p>
      <w:pPr>
        <w:pStyle w:val="Normal"/>
        <w:rPr/>
      </w:pPr>
      <w:r>
        <w:rPr/>
      </w:r>
    </w:p>
    <w:p>
      <w:pPr>
        <w:pStyle w:val="Normal"/>
        <w:ind w:firstLine="720"/>
        <w:jc w:val="both"/>
        <w:rPr/>
      </w:pPr>
      <w:r>
        <w:rPr/>
        <w:t>Впереди Новогодние и Рождественские праздничные дни – отдыхаем около 2-х недель. Многим захочется прокатиться по льду на коньках, на салазках или на лыжах. Приятно птицей промчаться на коньках по замерзшему водоему, хорошо скатиться с крутого берега  на саночках, особенно на рядом лежащий лед, да так, чтобы дух захватило! Недурно и на лыжах  прогуляться подальше. Где тут помнить об опасности, ведь лед кажется таким прочным.</w:t>
      </w:r>
    </w:p>
    <w:p>
      <w:pPr>
        <w:pStyle w:val="Normal"/>
        <w:ind w:firstLine="720"/>
        <w:jc w:val="both"/>
        <w:rPr/>
      </w:pPr>
      <w:r>
        <w:rPr/>
        <w:t>В действительности же ледяной покров обманчив. Где вчера была ровная поверхность, сегодня можно провалиться в лунку, вырубленную пешней любителя-рыболова.</w:t>
      </w:r>
    </w:p>
    <w:p>
      <w:pPr>
        <w:pStyle w:val="Normal"/>
        <w:ind w:firstLine="720"/>
        <w:jc w:val="both"/>
        <w:rPr/>
      </w:pPr>
      <w:r>
        <w:rPr/>
        <w:t>Кроме лунок большую опасность для катающихся представляет лед в местах выхода на поверхность подземных ключей. Нередко большая опасность для конькобежцев создается после обильного снегопада. Под тяжестью льда лед прогибается, в нем часто образуются трещины, сквозь которые поступает вода. Толстый слой снега прикрывает воду, и он не замерзает даже в сильные морозы.</w:t>
      </w:r>
    </w:p>
    <w:p>
      <w:pPr>
        <w:pStyle w:val="Normal"/>
        <w:ind w:firstLine="720"/>
        <w:jc w:val="both"/>
        <w:rPr/>
      </w:pPr>
      <w:r>
        <w:rPr/>
        <w:t xml:space="preserve">Поэтому, прежде чем выйти на лед, следует внимательно его осмотреть. </w:t>
      </w:r>
    </w:p>
    <w:p>
      <w:pPr>
        <w:pStyle w:val="Normal"/>
        <w:ind w:firstLine="720"/>
        <w:jc w:val="both"/>
        <w:rPr/>
      </w:pPr>
      <w:r>
        <w:rPr/>
        <w:t>Обозревая поверхность водоема, можно легко  обнаружить, например, чистое место, не запорошенное снегом, Значит,  здесь была полынья или промоина, не успевшая покрыться прочным льдом. Можно увидеть на ровном снеговом покрове темное пятно. Это  значит, здесь под снегом может оказаться неокрепший лед и выступающая вода. Следует быть осторожным, чтобы уберечь себя от провала под лед. И ни в коем случае в подозрительных местах нельзя проверять прочность льда ударами ноги, так как он может провалиться.</w:t>
      </w:r>
    </w:p>
    <w:p>
      <w:pPr>
        <w:pStyle w:val="Normal"/>
        <w:ind w:firstLine="720"/>
        <w:jc w:val="both"/>
        <w:rPr/>
      </w:pPr>
      <w:r>
        <w:rPr/>
        <w:t xml:space="preserve">Толщина льда устанавливается специальным инструментом (ледомером), а прочность определяется по таблице грузоподъемности льда. </w:t>
      </w:r>
    </w:p>
    <w:p>
      <w:pPr>
        <w:pStyle w:val="Normal"/>
        <w:ind w:firstLine="720"/>
        <w:jc w:val="both"/>
        <w:rPr/>
      </w:pPr>
      <w:r>
        <w:rPr/>
        <w:t>Толщина льда должна быть: для одиночных переходов – не мене 5 см, для группы людей – не менее 7см, для гужевого транспорта – не менее 15 см, для автотранспорта – 20-25 см, для массового катания- не менее 25 см.</w:t>
      </w:r>
    </w:p>
    <w:sectPr>
      <w:type w:val="nextPage"/>
      <w:pgSz w:w="11906" w:h="16838"/>
      <w:pgMar w:left="1701" w:right="1134"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1:00Z</dcterms:created>
  <dc:creator>Patient Of Dr.OGen</dc:creator>
  <dc:description/>
  <dc:language>en-US</dc:language>
  <cp:lastModifiedBy>ГО</cp:lastModifiedBy>
  <dcterms:modified xsi:type="dcterms:W3CDTF">2021-12-23T07:41:00Z</dcterms:modified>
  <cp:revision>2</cp:revision>
  <dc:subject/>
  <dc:title>Будьте осторожны, катаясь на льду на коньках и лыжах</dc:title>
</cp:coreProperties>
</file>