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0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</w:rPr>
        <w:t>Приложение 6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Мариинско-Посадского районного 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0"/>
          <w:szCs w:val="20"/>
        </w:rPr>
        <w:t xml:space="preserve">Собрания  депутатов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О бюджете Мариинско-Посадского район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  <w:sz w:val="20"/>
          <w:szCs w:val="20"/>
        </w:rPr>
        <w:t>Чувашской Республики на 2022 год</w:t>
      </w:r>
    </w:p>
    <w:p>
      <w:pPr>
        <w:pStyle w:val="Heading"/>
        <w:ind w:left="49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и на плановый период 2023 и 2024 годов»</w:t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район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 расходов бюджета Мариинско-Посадского район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2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 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92"/>
        <w:gridCol w:w="1203"/>
        <w:gridCol w:w="567"/>
        <w:gridCol w:w="1305"/>
        <w:gridCol w:w="1276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район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275"/>
        <w:gridCol w:w="604"/>
        <w:gridCol w:w="14"/>
        <w:gridCol w:w="1271"/>
        <w:gridCol w:w="1230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655 144,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508 63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146 514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2 649</w:t>
            </w:r>
            <w:r>
              <w:rPr>
                <w:b/>
              </w:rPr>
              <w:t>,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8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 080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 04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00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2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 700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 700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3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3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3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53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53,9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53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53,9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6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6,4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6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6,4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932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88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932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788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88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88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88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88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88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88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32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32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32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32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5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5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9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9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6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6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,5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Развитие информационных технологий" муниципальной  программы 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02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2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02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73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65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8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08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0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офилактика правонарушений" муниципальная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25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25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25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офилактика незаконного потребления наркотических средств и психотропных веществ, наркомании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59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 45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9 145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 99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 152,5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4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74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 959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 2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740,5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 959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 2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74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59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59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8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8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8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8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8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8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66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3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66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66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1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1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1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3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3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3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3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3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3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909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6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19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45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99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245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0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99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5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9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5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9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5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5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5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1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661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6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 муниципальных образований Чувашской Республики" муниципальной программы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1 898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7 7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 10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664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6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 664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 6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64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64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64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64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64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 9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 2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6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7 311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5 311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11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11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11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11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11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1 083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4 50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57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083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50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9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9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9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9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591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5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591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5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591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5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591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5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8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8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8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8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90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9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0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0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0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5493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0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5493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0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5493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0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71E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1516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1516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1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1516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1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Е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505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4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5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5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5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5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5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спортивных школ олимпийского резерва, спортивных школ, училищ олимпийского резерва, центра спортивной подготов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0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34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44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434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544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оддержка развития образования"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 325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 397,9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 587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 65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 587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 659,2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87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59,2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3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3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3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3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27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2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27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2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27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2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27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2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7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7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7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7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738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73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738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73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85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85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85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85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85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"Развитие культуры и туризм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88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8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88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8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88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8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56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5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56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5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 231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8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8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4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6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905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9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5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5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5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5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5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97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225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0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6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6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6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6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6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8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8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9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8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9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8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9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8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9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8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9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8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9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8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2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0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600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60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0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500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50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МЕЖБЮДЖЕТНЫЕ ТРАНСФЕРТЫ БЮДЖЕТАМ СУБЪЕКТОВ РОССИЙСКОЙ ФЕДЕРАЦИИ Й МУНИЦИПАЛЬНЫХ ОБРАЗОВАНИЙ ОБЩЕГО ХАРАКТЕ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 807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 8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807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8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 807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 8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07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07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07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07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07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2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0:00Z</dcterms:created>
  <dc:creator>АСФР</dc:creator>
  <dc:description/>
  <cp:keywords/>
  <dc:language>en-US</dc:language>
  <cp:lastModifiedBy>Мариинско-Посадский район - Сергеева Е.М.</cp:lastModifiedBy>
  <cp:lastPrinted>2021-11-13T12:54:00Z</cp:lastPrinted>
  <dcterms:modified xsi:type="dcterms:W3CDTF">2021-11-16T09:44:00Z</dcterms:modified>
  <cp:revision>317</cp:revision>
  <dc:subject/>
  <dc:title>Приложение 7</dc:title>
</cp:coreProperties>
</file>