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 xml:space="preserve"> апреля 2022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/108</w:t>
            </w:r>
          </w:p>
        </w:tc>
      </w:tr>
    </w:tbl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едседателе участковой избирательной комиссии избирательного участка № 1111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/>
      </w:pPr>
      <w:r>
        <w:rPr>
          <w:sz w:val="26"/>
          <w:szCs w:val="26"/>
        </w:rPr>
        <w:t>В соответствии с пунктом 6 статьи 29 Федерального  Закона «Об основных гарантиях избирательных прав и права на участие в референдуме граждан Российской Федерации» и на основании заявления председателя участковой избирательной комиссии избирательного участка № 1111 Евдокимова Константина Николаевича Мариинско-Посадская территориальная и</w:t>
      </w:r>
      <w:r>
        <w:rPr>
          <w:bCs/>
          <w:sz w:val="26"/>
          <w:szCs w:val="26"/>
        </w:rPr>
        <w:t xml:space="preserve">збирательная комиссия          </w:t>
      </w:r>
      <w:r>
        <w:rPr>
          <w:sz w:val="26"/>
          <w:szCs w:val="26"/>
        </w:rPr>
        <w:t>р е ш и л а: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Освободить Евдокимова Константина Николаевича от обязанностей председателя участковой избирательной комиссии избирательного участка № 1111 и вывести его из состава комиссии до истечения срока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зместить настоящее решение на сайте администрации Мариинско-Посад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spacing w:lineRule="auto" w:line="276"/>
        <w:ind w:firstLine="78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6:00Z</dcterms:created>
  <dc:creator>Oksana</dc:creator>
  <dc:description/>
  <cp:keywords/>
  <dc:language>en-US</dc:language>
  <cp:lastModifiedBy>21</cp:lastModifiedBy>
  <cp:lastPrinted>2022-04-22T08:01:00Z</cp:lastPrinted>
  <dcterms:modified xsi:type="dcterms:W3CDTF">2022-04-22T04:02:00Z</dcterms:modified>
  <cp:revision>6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