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602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0 статьи 51 Федерального закона «Об обязательном медицинском страховании в Российской Федерации» в целях ведения персонифицированного учета в сфере обязательного медицинского страхования сведений о застрахованных лицах установить, что до 1 января 2023 г. Территориальным фондом обязательного медицинского страхования Чувашской Республики используется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О.Никол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28 февраля 2022 года</w:t>
      </w:r>
    </w:p>
    <w:p>
      <w:pPr>
        <w:pStyle w:val="Normal"/>
        <w:ind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-р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kern w:val="2"/>
      <w:sz w:val="2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rFonts w:eastAsia="Times New Roman"/>
      <w:kern w:val="2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6:00Z</dcterms:created>
  <dc:creator>economy60</dc:creator>
  <dc:description/>
  <cp:keywords/>
  <dc:language>en-US</dc:language>
  <cp:lastModifiedBy>mash2</cp:lastModifiedBy>
  <cp:lastPrinted>2022-02-25T18:10:00Z</cp:lastPrinted>
  <dcterms:modified xsi:type="dcterms:W3CDTF">2022-02-28T14:41:00Z</dcterms:modified>
  <cp:revision>8</cp:revision>
  <dc:subject/>
  <dc:title/>
</cp:coreProperties>
</file>