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ConsPlusNormal"/>
        <w:ind w:left="46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3.2017   № 7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</w:rPr>
      </w:pPr>
      <w:r>
        <w:rPr>
          <w:sz w:val="26"/>
        </w:rPr>
      </w:r>
      <w:bookmarkStart w:id="0" w:name="P29"/>
      <w:bookmarkStart w:id="1" w:name="P29"/>
      <w:bookmarkEnd w:id="1"/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СТАВКИ ПЛАТЫ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граждан по договору купли-продажи лесных насаждений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обственных нужд, за исключением случаев, предусмотренных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м 41.4 статьи 81 Лесного кодекса Российской Федераци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1042"/>
        <w:gridCol w:w="1041"/>
        <w:gridCol w:w="1272"/>
        <w:gridCol w:w="1158"/>
        <w:gridCol w:w="1158"/>
        <w:gridCol w:w="1503"/>
      </w:tblGrid>
      <w:tr>
        <w:trPr>
          <w:trHeight w:val="227" w:hRule="atLeast"/>
        </w:trPr>
        <w:tc>
          <w:tcPr>
            <w:tcW w:w="1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вывозки древесины, км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, рублей за 1 куб. м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древеси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р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р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, пихта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ясень, клен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6,8 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 черна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, липа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, оль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, тополь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2" w:name="Par3394"/>
      <w:bookmarkEnd w:id="2"/>
      <w:r>
        <w:rPr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 К деловой крупной древесине относятся отрезки ствола диаметром в верхнем торце без коры от 25 см и более, к средней – диаметром от 13 до 24 см, к мелкой – диаметром от 3 до 12 с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3395"/>
      <w:bookmarkEnd w:id="3"/>
      <w:r>
        <w:rPr>
          <w:sz w:val="22"/>
          <w:szCs w:val="22"/>
        </w:rPr>
        <w:t>Диаметр дровяной древесины липы измеряется без коры, остальных пород лесных насаждений – в к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396"/>
      <w:bookmarkEnd w:id="4"/>
      <w:r>
        <w:rPr>
          <w:sz w:val="22"/>
          <w:szCs w:val="22"/>
        </w:rPr>
        <w:t>2. 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 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) 0,9 – при ликвидном запасе древесины до 100 плотных куб. метров на 1 гекта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б) 1 – при ликвидном запасе древесины от 100,1 до 150 плотных куб. метров на 1 гекта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) 1,05 – при ликвидном запасе древесины от 150,1 и более плотных куб. метров на </w:t>
        <w:br/>
        <w:t>1 гект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 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) 0,9 – при степени повреждения лесных насаждений до 1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б) 0,8 – при степени повреждения лесных насаждений до 2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) 0,7 – при степени повреждения лесных насаждений до 3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) 0,6 – при степени повреждения лесных насаждений до 4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) 0,5 – при степени повреждения лесных насаждений до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е) 0,4 – при степени повреждения лесных насаждений до 6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ж) 0,3 – при степени повреждения лесных насаждений до 7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з) 0,2 – при степени повреждения лесных насаждений до 8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и) 0,1 – при степени повреждения лесных насаждений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к) 0 – при степени повреждения лесных насаждений до 100 проц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</w:t>
      </w:r>
      <w:bookmarkStart w:id="5" w:name="P125"/>
      <w:bookmarkEnd w:id="5"/>
      <w:r>
        <w:rPr>
          <w:sz w:val="22"/>
          <w:szCs w:val="22"/>
        </w:rPr>
        <w:t>Ставки снижаются на 50 процентов для граждан, относящихся к следующим категор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етераны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б) инвалиды I и II групп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в) семьи, имеющие детей-инвалидов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г) семьи, имеющие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 граждане, пострадавшие в результате чрезвычайных ситуаций (пожары, стихийные бедствия и т.д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 Величина ставки округляется до 0,1 рубля за 1 куб. метр древесины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0:00Z</dcterms:created>
  <dc:creator>minpriroda24</dc:creator>
  <dc:description/>
  <cp:keywords/>
  <dc:language>en-US</dc:language>
  <cp:lastModifiedBy>Администратор</cp:lastModifiedBy>
  <cp:lastPrinted>2017-02-16T13:36:00Z</cp:lastPrinted>
  <dcterms:modified xsi:type="dcterms:W3CDTF">2017-03-07T11:37:00Z</dcterms:modified>
  <cp:revision>10</cp:revision>
  <dc:subject/>
  <dc:title>Документ предоставлен КонсультантПлюс</dc:title>
</cp:coreProperties>
</file>