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0» апреля 2022 года № 25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0» апреля № 25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0:000000:37 площадью 9,7 га, находящиеся по адресу: Чувашская Республика, Ядринское лесничество Пандиковское участковое лесничество, квартал 46 выдел 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2 949 (Двадцать две тысячи девятьсот сорок девять) рублей 7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5 апреля 2022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4 мая 2022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5 мая 2022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30 мая 2022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30 мая 2022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1 14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Ядр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sz w:val="26"/>
          <w:szCs w:val="26"/>
        </w:rPr>
        <w:t>429060</w:t>
      </w:r>
      <w:r>
        <w:rPr/>
        <w:t xml:space="preserve">, </w:t>
      </w:r>
      <w:r>
        <w:rPr>
          <w:sz w:val="26"/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 w:val="26"/>
          <w:szCs w:val="28"/>
        </w:rPr>
        <w:t>(835 47) 2-25-3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2-04-21T14:50:00Z</dcterms:modified>
  <cp:revision>77</cp:revision>
  <dc:subject/>
  <dc:title>Приложение № 2</dc:title>
</cp:coreProperties>
</file>