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-292735</wp:posOffset>
                </wp:positionH>
                <wp:positionV relativeFrom="paragraph">
                  <wp:posOffset>-344170</wp:posOffset>
                </wp:positionV>
                <wp:extent cx="6152515" cy="1619250"/>
                <wp:effectExtent l="0" t="0" r="0" b="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2400" cy="1619280"/>
                          <a:chOff x="0" y="0"/>
                          <a:chExt cx="6152400" cy="1619280"/>
                        </a:xfrm>
                      </wpg:grpSpPr>
                      <pic:pic xmlns:pic="http://schemas.openxmlformats.org/drawingml/2006/picture">
                        <pic:nvPicPr>
                          <pic:cNvPr id="0" name="Picture 3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152400" cy="161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24320" y="941040"/>
                            <a:ext cx="65916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1191-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37000" y="955080"/>
                            <a:ext cx="155844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20.12.202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23680" y="955080"/>
                            <a:ext cx="60948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-57" w:right="-57" w:hanging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1191-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120" y="941040"/>
                            <a:ext cx="148968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20.12.202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-23.05pt;margin-top:-27.1pt;width:484.45pt;height:127.5pt" coordorigin="-461,-542" coordsize="9689,255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3" stroked="f" o:allowincell="f" style="position:absolute;left:-461;top:-542;width:9688;height:2549;mso-wrap-style:none;v-text-anchor:middle;mso-position-horizontal-relative:pag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097;top:940;width:1037;height:512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1191-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09;top:962;width:2453;height:512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20.12.202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23;top:962;width:959;height:512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left="-57" w:right="-57" w:hanging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1191-р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423;top:940;width:2345;height:512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20.12.202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 В соответствии с Законом Чувашской Республики «О республиканском материальном резерве Чувашской Республики», постановлением Кабинета Министров Чувашской Республики от 30 сентября 2011 г. № 421 «Об утверждении Порядка управления республиканским материальным резервом Чувашской Республики» в целях стабилизации рынка сельскохозяйственной продукции, сырья и продовольствия разрешить Министерству сельского хозяйства Чувашской Республики (далее – Минсельхоз Чувашии) выпуск в 2021 году из республиканского материального резерва Чувашской Республики в порядке заимствования продовольственной пшеницы мягкой 3 класса (ГОСТ 9353-2016) в объеме 3190,151 тонны для производства хлебопекарной муки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 Определить получателем (заемщиком) продовольственной пшеницы мягкой 3 класса (ГОСТ 9353-2016) из республиканского материального резерва Чувашской Республики в порядке заимствования акционерное общество «Чувашхлебопродукт» (далее – АО «Чувашхлебопродукт»)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Установить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лату за заимствование продовольственной пшеницы мягкой 3 класса (ГОСТ 9353-2016) из республиканского материального резерва Чувашской Республики, зачисляемую в доход республиканского бюджета Чувашской Республики, с учетом действующей ключевой ставки Центрального банка Российской Федерации на момент заключения договора в размере 3 (трех) рублей 70 копеек за 1 тонну продовольственной пшеницы мягкой 3 класса (ГОСТ 9353-2016) за каждый день заимствования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рок представления получателем (заемщиком) в Минсельхоз Чувашии отчета о внесении платы за заимствование продовольственной пшеницы мягкой </w:t>
        <w:br/>
        <w:t>3 класса (ГОСТ 9353-2016) из республиканского материального резерва Чувашской Республики – до 15 числа ежемесячно начиная с февраля 2022 года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рок возврата получателем (заемщиком) продовольственной пшеницы мягкой 3 класса (ГОСТ 9353-2016) в объеме 3 190,151 тонны в республиканский материальный резерв Чувашской Республики – до 30 ноября 2022 года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 Минсельхозу Чувашии заключить с АО «Чувашхлебопродукт» договор о выпуске продовольственного зерна из республиканского материального резерва Чувашской Республики для стабилизации рынка сельскохозяйственной продукции, сырья и продовольстви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 Контроль за исполнением настоящего распоряжения возложить на Минсельхоз Чуваши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едатель Кабинета Министров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Чувашской Республики </w:t>
        <w:tab/>
        <w:tab/>
        <w:tab/>
        <w:tab/>
        <w:tab/>
        <w:tab/>
        <w:t xml:space="preserve">          О.Николаев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4"/>
      <w:headerReference w:type="first" r:id="rId5"/>
      <w:type w:val="nextPage"/>
      <w:pgSz w:w="11906" w:h="16838"/>
      <w:pgMar w:left="1984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lineRule="auto" w:line="240" w:before="0" w:after="0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lineRule="auto" w:line="240" w:before="0" w:after="0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5T07:59:00Z</dcterms:created>
  <dc:creator>Кристина Леонтьева</dc:creator>
  <dc:description/>
  <cp:keywords/>
  <dc:language>en-US</dc:language>
  <cp:lastModifiedBy>mash4</cp:lastModifiedBy>
  <cp:lastPrinted>2021-12-17T09:05:00Z</cp:lastPrinted>
  <dcterms:modified xsi:type="dcterms:W3CDTF">2021-12-20T15:06:00Z</dcterms:modified>
  <cp:revision>7</cp:revision>
  <dc:subject/>
  <dc:title/>
</cp:coreProperties>
</file>