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ge">
                  <wp:posOffset>4914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38.7pt;width:484.5pt;height:127.5pt" coordorigin="-220,774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77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96;top:228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4;top:228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228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0;top:228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4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86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5332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некоторые постановления Кабинета Министров Чувашской Республики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right="5526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менения в следующие постановления Кабинета Министров Чувашской Республик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 от </w:t>
      </w:r>
      <w:r>
        <w:rPr>
          <w:rFonts w:cs="Times New Roman" w:ascii="Times New Roman" w:hAnsi="Times New Roman"/>
          <w:sz w:val="26"/>
          <w:szCs w:val="26"/>
        </w:rPr>
        <w:t xml:space="preserve">14 декабря 2016 г. № 534 «Об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</w:t>
      </w:r>
      <w:r>
        <w:rPr>
          <w:rFonts w:cs="Times New Roman" w:ascii="Times New Roman" w:hAnsi="Times New Roman"/>
          <w:sz w:val="26"/>
          <w:szCs w:val="26"/>
        </w:rPr>
        <w:t xml:space="preserve">» (с изменениями, внесенными постановлениями Кабинета Министров Чувашской Республики от </w:t>
        <w:br/>
        <w:t xml:space="preserve">30 августа 2019 г. № 354, от 30 сентября 2020 г. № 545, от 10 ноября 2021 г. </w:t>
        <w:br/>
        <w:t>№ 564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авилах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, утвержденных указанным постановлением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9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ункт 3.3 изложить в следующей редакции:</w:t>
      </w:r>
    </w:p>
    <w:p>
      <w:pPr>
        <w:pStyle w:val="Style19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3.3. В соответствии с пунктом 3 части 11.1 статьи 4 Закона </w:t>
      </w:r>
      <w:r>
        <w:rPr>
          <w:rFonts w:cs="Times New Roman" w:ascii="Times New Roman" w:hAnsi="Times New Roman"/>
          <w:sz w:val="26"/>
          <w:szCs w:val="26"/>
        </w:rPr>
        <w:t>Чувашской Республики «Об организации перевозок пассажиров и багажа автомобильным транспортом и городским наземным электрическим транспортом в Чувашской Республике» к юридическим лицам, индивидуальным предпринимателям, участникам договора простого товарищества, осуществляющим регулярные перевозки по нерегулируемым тарифам, предъявляется требова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еспечить передачу в региональную информационную систему навигации информации о месте нахождения транспортных средств, используемых для регулярных перевозок по межмуниципальным маршрутам регулярных перевозок. </w:t>
      </w:r>
    </w:p>
    <w:p>
      <w:pPr>
        <w:pStyle w:val="Style19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заимодействия юридических лиц, индивидуальных предпринимателей, участников договора простого товарищества,</w:t>
      </w:r>
      <w:r>
        <w:rPr>
          <w:rFonts w:cs="Times New Roman" w:ascii="Times New Roman" w:hAnsi="Times New Roman"/>
          <w:sz w:val="26"/>
          <w:szCs w:val="26"/>
        </w:rPr>
        <w:t xml:space="preserve"> осуществляющих регулярные перевозки по нерегулируемым тарифам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инистерства и оператора региональной информационной системы навигации при передаче информации о месте нахождения транспортных средств, используемых для регулярных перевозок по межмуниципальным маршрутам регулярных перевозок, а также требования к передаваемой информации устанавливаются </w:t>
      </w:r>
      <w:r>
        <w:rPr>
          <w:rFonts w:cs="Times New Roman" w:ascii="Times New Roman" w:hAnsi="Times New Roman"/>
          <w:sz w:val="26"/>
          <w:szCs w:val="26"/>
        </w:rPr>
        <w:t xml:space="preserve">нормативным правовым актом Министерства. </w:t>
      </w:r>
    </w:p>
    <w:p>
      <w:pPr>
        <w:pStyle w:val="Style19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 региональной информационной системой навигации в настоящих Правилах понимается подсистема мониторинга и управления регулярных перевозок пассажиров и багажа автомобильным транспортом по межмуниципальным маршрутам регулярных перевозок в Чувашской Республике, являющаяся составным элементом (подсистемой) региональной информационно-навигационной системы Чувашской Республики;»;</w:t>
      </w:r>
    </w:p>
    <w:p>
      <w:pPr>
        <w:pStyle w:val="Style19"/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9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шестой пункта 5.2 изложить в следующей редакции:</w:t>
      </w:r>
    </w:p>
    <w:p>
      <w:pPr>
        <w:pStyle w:val="Style19"/>
        <w:spacing w:lineRule="auto" w:line="2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срок, место и порядок подачи заявок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6 апреля 2013 г. № 166 «О региональной информационно-навига</w:t>
        <w:softHyphen/>
        <w:t xml:space="preserve">ционной системе Чувашской Республики»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, внесенными постановлением Кабинета Министров Чувашской Республики от 19 октября 2018 г. </w:t>
        <w:br/>
        <w:t>№ 409)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ложении о региональной информационно-навигационной системе Чувашской Республики, утвержденном указанным постановлением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1.3 дополнить абзацем следующего содержания:</w:t>
      </w:r>
    </w:p>
    <w:p>
      <w:pPr>
        <w:pStyle w:val="Style19"/>
        <w:ind w:firstLine="708"/>
        <w:jc w:val="both"/>
        <w:rPr/>
      </w:pPr>
      <w:r>
        <w:rPr>
          <w:rStyle w:val="S10"/>
          <w:rFonts w:cs="Times New Roman" w:ascii="Times New Roman" w:hAnsi="Times New Roman"/>
          <w:sz w:val="26"/>
          <w:szCs w:val="26"/>
        </w:rPr>
        <w:t xml:space="preserve">«оператор подсистемы </w:t>
      </w:r>
      <w:r>
        <w:rPr>
          <w:rFonts w:cs="Times New Roman" w:ascii="Times New Roman" w:hAnsi="Times New Roman"/>
          <w:sz w:val="26"/>
          <w:szCs w:val="26"/>
        </w:rPr>
        <w:t>мониторинга и управления регулярных перевозок пассажиров и багажа автомобильным транспортом по межмуниципальным маршрутам регулярных перевозок в Чувашской Республике (далее также – оператор подсистемы РНИС) – организация, определяемая уполномоченным органом в соответствии с законодательством Российской Федерации.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пункте 3.2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ункт 2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 подсистему мониторинга и управления регулярных перевозок пассажиров и багажа автомобильным транспортом по межмуниципальным маршрутам регулярных перевозок в Чувашской Республике (далее – подсистема мониторинга и управления регулярных перевозок пассажиров по межмуниципальным маршрутам);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3.3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слов 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элементами (подсистемами) РНИС» дополнить словами «(за исключением </w:t>
      </w:r>
      <w:r>
        <w:rPr>
          <w:rFonts w:cs="Times New Roman" w:ascii="Times New Roman" w:hAnsi="Times New Roman"/>
          <w:sz w:val="26"/>
          <w:szCs w:val="26"/>
        </w:rPr>
        <w:t xml:space="preserve">подсистемы мониторинга и управления регулярных перевозок пассажиров по межмуниципальным маршрутам)»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ем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Требования к функциям, выполняемым подсистемой мониторинга и управления регулярных перевозок пассажиров по межмуниципальным маршрутам, устанавливаются уполномоченным органом в техническом задании к указанной подсистеме при определении оператора подсистемы РНИС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4.3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бзац первый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4.3. В процессе функционирования и использования РНИС (за исключением </w:t>
      </w:r>
      <w:r>
        <w:rPr>
          <w:rFonts w:cs="Times New Roman" w:ascii="Times New Roman" w:hAnsi="Times New Roman"/>
          <w:sz w:val="26"/>
          <w:szCs w:val="26"/>
        </w:rPr>
        <w:t>подсистемы мониторинга и управления регулярных перевозок пассажиров по межмуниципальным маршрутам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астниками информационного взаимодействия являются: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абзацами следующего содержан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процессе функционирования и использования подсистемы мониторинга и управления регулярных перевозок пассажиров по межмуниципальным маршрутам участниками информационного взаимодействия являютс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олномоченный орган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тор подсистемы РНИС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возчики –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юридические лица, индивидуальные предприниматели, участники договора простого товарищества, передающие в региональную информационную систему навигации информацию о месте нахождения транспортных средств, используемых для регулярных перевозок </w:t>
      </w:r>
      <w:r>
        <w:rPr>
          <w:rFonts w:cs="Times New Roman" w:ascii="Times New Roman" w:hAnsi="Times New Roman"/>
          <w:sz w:val="26"/>
          <w:szCs w:val="26"/>
        </w:rPr>
        <w:t>пассажиров и багажа автомобильным транспортом по межмуниципальным маршрутам регулярных перевозок в Чувашской Республике.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4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4. Обладателями информации, содержащейся в РНИС (за исключением </w:t>
      </w:r>
      <w:r>
        <w:rPr>
          <w:rFonts w:cs="Times New Roman" w:ascii="Times New Roman" w:hAnsi="Times New Roman"/>
          <w:sz w:val="26"/>
          <w:szCs w:val="26"/>
        </w:rPr>
        <w:t>подсистемы мониторинга и управления регулярных перевозок пассажиров по межмуниципальным маршрутам)</w:t>
      </w:r>
      <w:r>
        <w:rPr>
          <w:rFonts w:cs="Times New Roman" w:ascii="Times New Roman" w:hAnsi="Times New Roman"/>
          <w:sz w:val="26"/>
          <w:szCs w:val="26"/>
          <w:lang w:eastAsia="ru-RU"/>
        </w:rPr>
        <w:t>, являются уполномоченный орган и оператор РНИС.</w:t>
      </w:r>
    </w:p>
    <w:p>
      <w:pPr>
        <w:pStyle w:val="Style19"/>
        <w:tabs>
          <w:tab w:val="clear" w:pos="708"/>
          <w:tab w:val="left" w:pos="1721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адателями информации, содержащейся в подсистеме мониторинга и управления регулярных перевозок пассажиров по межмуниципальным маршрутам, являются уполномоченный орган, оператор РНИС и оператор подсистемы РНИС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4.5 дополнить абзацем следующего содержания:</w:t>
      </w:r>
    </w:p>
    <w:p>
      <w:pPr>
        <w:pStyle w:val="Style19"/>
        <w:tabs>
          <w:tab w:val="clear" w:pos="708"/>
          <w:tab w:val="left" w:pos="1721" w:leader="none"/>
        </w:tabs>
        <w:spacing w:lineRule="auto" w:line="24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Функции оператора подсистемы РНИС определяются уполномоченным органом в техническом задании к подсистеме мониторинга и управления регулярных перевозок пассажиров по межмуниципальным маршрутам и отражаются в контракте, заключаемом с ни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Style19"/>
        <w:tabs>
          <w:tab w:val="clear" w:pos="708"/>
          <w:tab w:val="left" w:pos="172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4.8 следующего содержания:</w:t>
      </w:r>
    </w:p>
    <w:p>
      <w:pPr>
        <w:pStyle w:val="Style19"/>
        <w:tabs>
          <w:tab w:val="clear" w:pos="708"/>
          <w:tab w:val="left" w:pos="1721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8. Порядок взаимодейств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ого органа, оператора РНИС, оператора подсистемы РНИС и перевозчиков</w:t>
      </w:r>
      <w:r>
        <w:rPr>
          <w:rFonts w:cs="Times New Roman" w:ascii="Times New Roman" w:hAnsi="Times New Roman"/>
          <w:sz w:val="26"/>
          <w:szCs w:val="26"/>
        </w:rPr>
        <w:t xml:space="preserve"> в целях передачи, функционирования и использования данных подсистемы мониторинга и управления регулярных перевозок пассажиров по межмуниципальным маршрутам устанавливается нормативным правовым актом уполномоченного органа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03:00Z</dcterms:created>
  <dc:creator>Минтранс ЧР Светлана Шамбулина</dc:creator>
  <dc:description/>
  <dc:language>en-US</dc:language>
  <cp:lastModifiedBy>Минтранс ЧР Петрова Наталия</cp:lastModifiedBy>
  <cp:lastPrinted>2021-12-29T14:20:00Z</cp:lastPrinted>
  <dcterms:modified xsi:type="dcterms:W3CDTF">2022-01-10T06:03:00Z</dcterms:modified>
  <cp:revision>2</cp:revision>
  <dc:subject/>
  <dc:title>Проект</dc:title>
</cp:coreProperties>
</file>