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исьму</w:t>
      </w:r>
    </w:p>
    <w:p>
      <w:pPr>
        <w:pStyle w:val="ConsPlusNormal"/>
        <w:numPr>
          <w:ilvl w:val="0"/>
          <w:numId w:val="0"/>
        </w:numPr>
        <w:ind w:left="1119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а Чуваш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ов ежегодного мониторинга выполн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исполнительной власти субъекто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 мероприятий («дорожных карт») повышения значений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и для инвалидов объектов и услуг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360"/>
        <w:gridCol w:w="4677"/>
        <w:gridCol w:w="2610"/>
        <w:gridCol w:w="90"/>
        <w:gridCol w:w="2403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показателей «дорожных ка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/ед.изм./сфера деятель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реализованного меро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ыделенные на реализацию «дорожных карт»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19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предшествующем отчетному – 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8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з регионального бюдж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6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– 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3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з регионального бюдж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08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, следующем за отчетным (по проекту бюджета) – 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2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з регионального бюдже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2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показателей повышения доступности для инвалидов объектов и услуг, включенных в «дорожные карты» субъектов Российской Федерации, федеральных органов исполнительной власти, государственных корпораций, негосударственных компаний, требованиям законодательства Российской Федерации, постановлением Правительства Российской Федерации от 17.06.2015 № 599, нормативных правовых актов федеральных органов исполнительной власти и корпоративных административно-распорядительных актов об утверждении порядков обеспечения доступности для инвалидов объектов и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отдельным приложением к докладу о результатах мониторинга выполнения «дорожной карты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«дорожных картах»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[1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[2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[3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[4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нятости [5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[6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[8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[9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[10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феры жизнедеятельности [11]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1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2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3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4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5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6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7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[8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9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[10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[11];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должностное лицо) субъекта Российской Федерации, осуществляющ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уализацию «дорожных карт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ординацию исполнения «дорожных ка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е органа (должность и ФИО должностного лиц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Чувашкой Республ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сектора по делам инвалидов – Огаринова Жанна Владимировна, (8352) 26-13-27 (1364), адрес эл.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tr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значения повышения показателей доступности для инвалидов объектов и услуг в соответствии с «дорожной картой» в отчетном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[1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[2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[3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[4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нятости [5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[6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[8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[9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[10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феры жизнедеятельности [11]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 [1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 [2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[3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 [4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[5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 [6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 [7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[8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[9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[10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[11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в отчетном году запланированных в «дорожной карте»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[1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[2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[3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[4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нятости [5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[6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[8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[9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10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феры жизнедеятельности [11]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[1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 [2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[3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 [4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[5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[6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[7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[8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 [9]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 [10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[11]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я программ, публикаций, постоянных рубрик н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[1]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печатные) [2]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 (сайты органов власти и органов местного самоуправления) [3]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доступных источниках [4]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[1]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[2]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[3]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[4 (радио)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лось субтитрирование телепрограмм, выходящих на «Национальном телевидении Чувашии – Чăваш Ен» (информационных выпусков телепрограммы «Республика» на чувашском и русском языках, «Эрне», общественно-политических и социально значимых телевизионных программ «Тĕплĕ калаçу», «По существу», «Правительственная связь», «Круглый стол», «Çăлтăрчăксем», «Законодатели», «Правовое поле», «Качество», «Самана», «Литература тĕпелĕ», «Ламран лама», «Территория здоровья», «День перемен», «Цифровой код»), адаптированы с учетом потребностей инвалидов по слуху программы на телеканале «Телекомпания ЮТВ» (информационная программа «Жизнь столицы», программа о путешествиях «Вне зоны», программы «Солдатская доблесть», «Старость в радость», «Утренняя зарядка», «Мы выбираем ЗОЖ»), программа «Вести. Чебоксары» в региональном эфире РИК «Россия 24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ГТРК «Чувашия» для инвалидов по слуху доступна текстовая информация всех материалов в разделе «Новости» и рубрики «Смотри ради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мероприятий по обеспечению доступности для инвалидов объектов и услуг, в также о поддержке, трудоустройстве инвалидов осуществляется республиканскими, районными (городскими) СМИ в рамках выполнения государственного задания по теме «Формирование безбарьерной среды для людей с ограниченными возможностями, профессиональное обучение и трудоустройство инвалидов». Материалы размещались в теле- и радиоэфире, на страницах печатных СМИ, а также на официальных сайтах СМИ и социальных сет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ых печатных и электронных средствах массовой информации в 2021 году вышло свыше 640 материалов по теме «Формирование безбарьерной среды для людей с ограниченными возможностями, профессиональное обучение и трудоустройство инвали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чатных СМИ действуют тематические рубрики: «Как помочь инвалиду?», «Хевтесӗррисем», «Тимлӗх», «Инвалид тата саккун», «Хӳтлĕх» («Защита»), «Забота», «Хăтлă хутлăх» («Доступная среда»), «Пӗтӗм тӗнчери сусăрсен кунӗ», «Ыркăмăллăх» и другие. Примеры публикаций: «Яркий пример незрячих», «День защиты детей в обществе слепых» (газета «Ялав»), «Хÿтлĕх», «Чи пĕлтерĕшли çинчен», «Такие же, как все…», «Чăрмавсăр хутлăх», «Хăвăр çул-йĕре тупма çăмăл», «Хăтлă хутлăх», «Доступная среда», «Сусăрсем хÿтлĕхсĕр мар» (газета «Тăван Ен»), «Ачаллă - ачалăх ячӗпе», «Ырă тума васкăр» (газета «Шăмăршă хыпарӗ»), «Тӗп тӗллев – инвалидсен пурнăҫне лайăхлатасси», «Хӗрлӗ Хӗрес» социаллă ыйтусене татма пулăшӗ» (газета «Авангард»), «Пуҫа усма хăнăхман вӗсем», «Тимлӗхпе хӳтлӗх парнелеҫҫӗ» (газета «Пурнăç çулĕпе») и друг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 публикации, выходящие в государственных СМИ, также размещаются на официальных сайтах С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ступных для инвалидов теле- и радиопередач в субъекте Российской Федерации (в общем количестве теле- и радиопередач в субъекте Российской Федераци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инвалидов с нарушением слух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инвалидов с нарушением з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инвалидов с нарушением слуха доступн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4 % телепередач «Национального телевидения Чувашии – Чăваш Ен» в общем количестве телепередач (15 из 37 телепрограм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теле- и радиопередач регионального эфира ГТРК «Чуваши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телепередач телеканала «Телекомпании ЮТВ» в общем количестве телепередач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инвалидов с нарушением зрения доступно 100 % радиопередач «Национального радио Чувашии – Чăваш Ен», «Тӑван радио» и других радиостанций Чуваш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роприятий в сфере культуры, проведенных в отчетном году с участием инвалидов (в общем количестве таких мероприят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роприятий в сфере физической культуры и спорта (в общем количестве таких мероприятий), проведенных в отчетном год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участием инвали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ьно для инвали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,83 %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4,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о сложившейся эпидемиологической обстановкой, связанной с распространением короновирусной инфекции (COVID-19) на территории Чувашской Республики, не все запланированные мероприятия были проведены в полном объем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оциальной сфере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фере труда и занятости населения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фере образования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фере здравоохранения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фере культуры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фере транспортной инфраструктуры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фере физической культуры и спорта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фере торговли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доступных для инвалидов и других маломобильных групп населения, в сфере общественного питания (от общего количества таких объек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едованных жилых помещений инвалидов комиссией во исполн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9.07.2016 № 6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, приспособленных в отчетном году для инвалидов, из числа обследованных комиссией во исполн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9.07. 2016 № 6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 предыдущему год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их самостоятельного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 (от общего количества объектов на 1 января текущего го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бъектов, в которых одно из помещений предназначено для проведения массовых мероприятий, оборудовано индукционной петлей и звукоусиливающей аппаратурой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участвовавших в спортивных мероприятиях на 1 января текущего года (от общего количества инвалидов в субъекте Российской Федер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490" w:hRule="atLeast"/>
        </w:trPr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на которых оказываются услуги инвалидам с помощью сурдоперевода на 1 января текущего года (от общего количества таких объектов), всег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судебных органах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 (от общего количества предоставляемых инвалиду услуг), 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оставление доступных для чтения форматов (шрифт Брай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, предоставляемых инвалидам с сопровождением ассистента-помощника (ситуационная помощь) (от общего количества предоставляемых услуг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ов и организаций, предоставляющих услуги, официальный сайт которых адаптирован для лиц с нарушением зрения (слабовидящих) (от общего количества органов и организаций, предоставляющих услуг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ивших услугу «тревожная кнопка» на 1 января текущего года (от общего числа обратившихся за данной услуг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работных инвалидов, получивших услугу по содействию в самозанятости (профконсультирование, профориентация, профобучение и др.) на 1 января текущего года (от общего числа инвалидов, зарегистрированных в органах службы занятости в целях поиска подходящей рабо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инвалидов на 1 января текущего года (от общего числа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предоставлением государственной услуги по сопровождению при содействии занят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оснащенных возможностью виртуальных просмотров на 1 января текущего года (от общего количества учреждений культу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ных электронных библиотек и библиотечного обслуживания, доступных для инвалидов на 1 января текущего года (от общего количества библиоте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ринявших участие в различных конкурсах (танцевальных, музыкальных, художественных и др.) на 1 января текущего года (от общего количества проведенных конкур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общественного транспорта, оснащенного услугой текстового и аудио- информирования на 1 января текущего года (от общего числа транспортных средст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стоянок с выделенными бесплатными парковочными местами для инвалидов на 1 января текущего года (от общего числа автомобильных стояно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ц в городской среде, адаптированных для передвижения инвалидов (звуковое сопровождение светофоров, бордюры, тактильная плитка на переходах, надписи шрифтом Брайля на табличках, пандусы и др.) (от общего числа улиц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диниц транспорта, приспособленных для использования инвалидами (от общего числа соответствующих транспортных средств) все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го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поездов (вагон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х/речных су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7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земного электрического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личного транспорта (в т.ч. метропоез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 такс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324F230DCB874DE7E0197E75B18B686A6B7130EA8D85298F42FDBB382A7B159AD4B61A0F80C9AB31DD3860212JDG" TargetMode="External"/><Relationship Id="rId3" Type="http://schemas.openxmlformats.org/officeDocument/2006/relationships/hyperlink" Target="consultantplus://offline/ref=778324F230DCB874DE7E0197E75B18B686A6B7130EA8D85298F42FDBB382A7B159AD4B61A0F80C9AB31DD3860212J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6:00Z</dcterms:created>
  <dc:creator>Оксана Иванова</dc:creator>
  <dc:description/>
  <cp:keywords/>
  <dc:language>en-US</dc:language>
  <cp:lastModifiedBy>Оксана Иванова</cp:lastModifiedBy>
  <cp:lastPrinted>2022-02-08T09:32:00Z</cp:lastPrinted>
  <dcterms:modified xsi:type="dcterms:W3CDTF">2022-02-09T10:32:00Z</dcterms:modified>
  <cp:revision>41</cp:revision>
  <dc:subject/>
  <dc:title/>
</cp:coreProperties>
</file>