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ниторинг представления органами местного самоуправления муниципальных нормативных правовых актов (далее - МНПА), включенных в регистр МНПА Чувашской Республики з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 2021 г.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036"/>
        <w:gridCol w:w="2358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МНПА, включенных в регистр МНПА Ч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НПА, включенных в регистр МНПА Ч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020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НПА, включенных в регистр МНПА Ч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 </w:t>
            </w: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2021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68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атыр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ыш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ат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ат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ход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о-Лен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ак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рече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е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йбе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йг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айбе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мас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рлей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9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иков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выль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гыш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зарайк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иш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ильд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т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е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-Сорм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шеваш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доб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9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чик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баш-Баиш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тигильд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шик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емен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остр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ыл-Чишм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хперд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ваш-Шигал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ч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ут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ха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о-Сугут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н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мурз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ыгырда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6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рнар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мсирм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аз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нер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орха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уш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т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к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ипо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яуш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йкас-Кибек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рпо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вал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по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орч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00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бресин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беч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ба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мал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ураш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ал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-Тимяш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та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3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аш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хв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наш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ча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ильд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табо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кл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норуй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бикших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ибеч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урюм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л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пель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кибеч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ай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бурдан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ма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чель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гась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л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ьтям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былг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аза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аш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лич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1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злов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е городское посе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о-Базар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ик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гул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тк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ыш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ч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ыба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лем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гильд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сомоль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усь-Сюрбе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ан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нлык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челны-Сюрбе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осундыр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рбей-Тока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га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чка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аут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8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й район/муниципальный окр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манч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атьм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шик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е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ду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-Челл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4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четай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чи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нар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тме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уха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дик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к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атай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анк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аш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6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ое городское посе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ар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чур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ига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ш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чураш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лж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ч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шел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барус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7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гауш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сундыр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н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ятра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а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ной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н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ьмапо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г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ь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бай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0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ец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их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к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ьн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я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е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: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0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мар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ое городское посе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бо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ш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ак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ник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снер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геш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рм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урмар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еш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гал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хабыл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кистр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1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виль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де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вурман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вар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р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янгорч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степан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д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уш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ич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чик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8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боксар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сь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0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муршин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чурга-Баиш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буян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ай-Шемурш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буян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чукаль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балта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аль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кас-Николь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0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мерлинский район/муниципальный окр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алгаш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р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к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октябрь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умашк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-Алгаш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ха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ва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р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ай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5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дрин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е городское посе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сундыр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ураш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емердя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ьк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иш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шум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карачк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р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ирла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тиньгеш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ец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чаш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ак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ван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6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льчик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таяб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яльчик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юш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б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таяб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шимкус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анчин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65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тиковский рай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диар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ырч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ар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буян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мыш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ер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те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кус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-Норваш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88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Алатыр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4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ана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овочебокса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8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Чебокса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Шумер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1236" w:hanging="0"/>
        <w:jc w:val="both"/>
        <w:rPr/>
      </w:pPr>
      <w:r>
        <w:rPr/>
        <w:t>Начальник отдела</w:t>
        <w:tab/>
        <w:tab/>
        <w:tab/>
        <w:tab/>
        <w:tab/>
        <w:tab/>
        <w:tab/>
        <w:tab/>
        <w:tab/>
        <w:tab/>
        <w:tab/>
        <w:t>Баранова С.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ванов А.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 (8352) 64-20-73 доб. 1922</w:t>
      </w:r>
    </w:p>
    <w:p>
      <w:pPr>
        <w:pStyle w:val="Normal"/>
        <w:autoSpaceDE w:val="false"/>
        <w:ind w:right="-1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2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8:00Z</dcterms:created>
  <dc:creator>minust3</dc:creator>
  <dc:description/>
  <cp:keywords/>
  <dc:language>en-US</dc:language>
  <cp:lastModifiedBy>Минюст ЧР Александр Иванов</cp:lastModifiedBy>
  <cp:lastPrinted>2021-09-30T09:38:00Z</cp:lastPrinted>
  <dcterms:modified xsi:type="dcterms:W3CDTF">2021-12-30T08:35:00Z</dcterms:modified>
  <cp:revision>7</cp:revision>
  <dc:subject/>
  <dc:title>Главам муниципальных районов и городских округов Чувашской Республики</dc:title>
</cp:coreProperties>
</file>