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b/>
          <w:color w:val="000000"/>
          <w:sz w:val="25"/>
          <w:szCs w:val="25"/>
        </w:rPr>
        <w:t xml:space="preserve">Анализ нарушений при представлении муниципальных нормативных правовых актов для включения в регистр муниципальных нормативных правовых актов Чувашской Республики, а также нарушений действующего законодательства и правил юридической техники при принятии муниципальных нормативных правовых актов за </w:t>
      </w: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 xml:space="preserve"> полугодие 2021 года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>. Нарушения, выявленные при представлении муниципальных нормативных правовых актов для включения в регистр муниципальных нормативных правовых актов Чувашской Республики.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5"/>
          <w:szCs w:val="25"/>
        </w:rPr>
        <w:t xml:space="preserve">Государственной службой Чувашской Республики по делам юстиции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(далее также – МНПА, муниципальные акты) проведен анализ допущенных </w:t>
      </w:r>
      <w:r>
        <w:rPr>
          <w:b/>
          <w:color w:val="000000"/>
          <w:sz w:val="25"/>
          <w:szCs w:val="25"/>
        </w:rPr>
        <w:t xml:space="preserve">во </w:t>
      </w: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 xml:space="preserve"> полугодии 2021 года</w:t>
      </w:r>
      <w:r>
        <w:rPr>
          <w:color w:val="000000"/>
          <w:sz w:val="25"/>
          <w:szCs w:val="25"/>
        </w:rPr>
        <w:t xml:space="preserve"> органами местного самоуправления нарушений действующего законодательства, а также требований приказа Министерства юстиции Российской Федерации от 04.03.2021 № 27 «Об организации работы по ведению федерального регистра нормативных правовых актов субъектов Российской Федерации и федерального регистра муниципальных нормативных правовых актов», Методических рекомендаций по представлению муниципальных нормативных правовых актов в Министерство юстиции Чувашской Республики для их включения в регистр муниципальных нормативных правовых актов Чувашской Республики, утвержденных распоряжением Министерства юстиции Чувашской Республики 15.04.2014 № 19-р, Методических рекомендаций по юридико-техническому оформлению муниципальных нормативных правовых актов, утвержденных Министерством юстиции Чувашской Республики 20.11.2012.</w:t>
      </w:r>
    </w:p>
    <w:p>
      <w:pPr>
        <w:pStyle w:val="Heading1"/>
        <w:spacing w:lineRule="auto" w:line="228" w:before="0" w:after="0"/>
        <w:ind w:firstLine="72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Согласно Закону Чувашской Республики от 17 декабря 2008 г. № 67 «О порядке организации и ведения регистра муниципальных нормативных правовых актов Чувашской Республики» в регистр муниципальных нормативных правовых актов Чувашской Республики (далее также – регистр) подлежат включению муниципальные акты, носящие нормативный характер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днако органами местного самоуправления для включения в регистр представляются муниципальные акты, не носящие нормативный характер, в частно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5"/>
          <w:szCs w:val="25"/>
        </w:rPr>
        <w:t>- о представлении на присвоение звания «Заслуженный работник культуры Чувашской Республики» (с указанием Ф.И.О.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 представлении на присвоение почетного звания «Народный артист Чувашской Республики» (с указанием Ф.И.О.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5"/>
          <w:szCs w:val="25"/>
        </w:rPr>
        <w:t>- о представлении к присвоению почетного звания «Заслуженный механизатор Чувашской Республики» (с указанием Ф.И.О.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 назначении на должность главы сельского поселения по результатам конкурса (с указанием Ф.И.О.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5"/>
          <w:szCs w:val="25"/>
        </w:rPr>
        <w:t>- о досрочном прекращении полномочий депутата в связи с отставкой по собственному желанию (с указанием Ф.И.О.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 присвоении адреса конкретному дому, объекту капитального строительства (помещению, земельному участку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 предоставлении жилого помещения конкретной семье по договору социального найма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 постановке на учет в качестве нуждающихся в жилых помещениях (с указанием Ф.И.О.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 представлении разрешения на условно разрешенный вид использования конкретного земельного участка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 утверждении Плана мероприятий в различных сферах деятельност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Напоминаем, что в соответствии с постановлением Кабинета Министров Чувашской Республики от 25.09.2009 г. № 314 «Об уполномоченном органе исполнительной власти Чувашской Республики по организации и ведению регистра муниципальных нормативных правовых актов Чувашской Республики» </w:t>
      </w:r>
      <w:r>
        <w:rPr>
          <w:color w:val="000000"/>
          <w:sz w:val="25"/>
          <w:szCs w:val="25"/>
        </w:rPr>
        <w:t xml:space="preserve">(с изменениями от 13.10.2016 № 422, от 19.12.2016 № 549, от 08.08.2018 № 304, от 08.04.2020 № 172) </w:t>
      </w:r>
      <w:r>
        <w:rPr>
          <w:b/>
          <w:sz w:val="25"/>
          <w:szCs w:val="25"/>
          <w:u w:val="single"/>
        </w:rPr>
        <w:t>Государственная служба Чувашской Республики по делам юстиции</w:t>
      </w:r>
      <w:r>
        <w:rPr>
          <w:sz w:val="25"/>
          <w:szCs w:val="25"/>
        </w:rPr>
        <w:t xml:space="preserve"> является уполномоченным органом исполнительной власти Чувашской Республики по организации и ведению регистра муниципальных нормативных правовых актов Чувашской Республики.</w:t>
      </w:r>
      <w:r>
        <w:rPr>
          <w:bCs/>
          <w:color w:val="000000"/>
          <w:sz w:val="25"/>
          <w:szCs w:val="25"/>
        </w:rPr>
        <w:t xml:space="preserve"> По настоящее время в сопроводительных письмах неверно указывают наименование органа, в который направляются муниципальные нормативные правовые акты для включения в регистр. Вместо Государственной службы Чувашской Республики по делам юстиции указывают Министерство юстиции Чувашской Республики, Министерство юстиции и имущественных отношений Чувашской Республики, Управление Министерства юстиции Чувашской Республики, Управление Министерства юстиции Российской Федерации по Чувашской Республике.</w:t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>. Нарушения действующего законодательства, выявленные в МНПА.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По итогам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 полугодия 2021 г. были выявлены следующие несоответствия федерального законодательства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b/>
          <w:color w:val="000000"/>
          <w:sz w:val="25"/>
          <w:szCs w:val="25"/>
        </w:rPr>
        <w:t>1) п</w:t>
      </w:r>
      <w:r>
        <w:rPr>
          <w:b/>
          <w:color w:val="000000"/>
          <w:sz w:val="25"/>
          <w:szCs w:val="25"/>
        </w:rPr>
        <w:t>ринятие либо признание утратившим силу правового акта органом, должностным лицом, в компетенцию которого это не входит, либо с превышением полномочий, предоставленных данному органу, должностному лицу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оответствии с частью 4 статьи 43 Федерального закона от 06.10.2003 № 131-ФЗ «Об общих принципах организации местного самоуправления в Российской Федерации» 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, издает постановления и распоряжения по вопросам организации деятельности представительного органа муниципального образования в случае, если глава муниципального образования исполняет полномочия председателя представительного органа муниципального образования, или </w:t>
      </w:r>
      <w:r>
        <w:rPr>
          <w:color w:val="000000"/>
          <w:sz w:val="25"/>
          <w:szCs w:val="25"/>
          <w:u w:val="single"/>
        </w:rPr>
        <w:t>постановления и распоряжения местной администрации</w:t>
      </w:r>
      <w:r>
        <w:rPr>
          <w:color w:val="000000"/>
          <w:sz w:val="25"/>
          <w:szCs w:val="25"/>
        </w:rPr>
        <w:t xml:space="preserve"> по вопросам, указанным в части 6 настоящей статьи, в случае, если глава муниципального образования исполняет полномочия главы местной администрации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чные нарушения выявлены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главы Аликовского сельского поселения Аликовского района Чувашской Республики от 31.08.2021 № 114 (данное постановление должно быть принято администрацией Аликовского сельского поселения Аликовского района Чувашской Республики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главы Большечакинского сельского поселения Урмарского района Чувашской Республики от 07.07.2021 № 42 (данное постановление должно быть принято администрацией Большечакинского сельского поселения Урмарского района Чувашской Республики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главы Большечакинского сельского поселения Урмарского района Чувашской Республики от 27.07.2021 № 43 (данное постановление должно быть принято администрацией Большечакинского сельского поселения Урмарского района Чувашской Республик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Согласно части 6 статьи 43 Федерального закона от 06.10.2003 № 131-ФЗ «Об общих принципах организации местного самоуправления в Российской Федерации» глава местной администрации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</w:t>
      </w:r>
      <w:r>
        <w:rPr>
          <w:color w:val="000000"/>
          <w:sz w:val="25"/>
          <w:szCs w:val="25"/>
          <w:u w:val="single"/>
        </w:rPr>
        <w:t>постановления местной администрации</w:t>
      </w:r>
      <w:r>
        <w:rPr>
          <w:color w:val="000000"/>
          <w:sz w:val="25"/>
          <w:szCs w:val="25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</w:t>
      </w:r>
      <w:r>
        <w:rPr>
          <w:color w:val="000000"/>
          <w:sz w:val="25"/>
          <w:szCs w:val="25"/>
          <w:u w:val="single"/>
        </w:rPr>
        <w:t>распоряжения местной администрации</w:t>
      </w:r>
      <w:r>
        <w:rPr>
          <w:color w:val="000000"/>
          <w:sz w:val="25"/>
          <w:szCs w:val="25"/>
        </w:rPr>
        <w:t xml:space="preserve"> по вопросам организации работы местной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ое нарушение выявлено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главы администрации Большесундырского сельского поселения Ядринского района Чувашской Республики от 13.10.2021 № 28 (данное постановление должно быть принято администрацией Большесундырского сельского поселения Ядринского района Чувашской Республики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2)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</w:t>
      </w:r>
      <w:r>
        <w:rPr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>(в соответствии с частью 3 статьи 17 Федерального закона от 06.10.2003 № 131-ФЗ «Об общих принципах организации местного самоуправления в Российской Федерации» полномочия органов местного самоуправления, установленные данной статьей, осуществляются органами местного самоуправления муниципальных образований самостоятельно)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ые нарушения выявлены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ликов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Аликовского сельского поселения Аликовского района Чувашской Республики от 02.07.2021 № 74 (в преамбуле постановления указано «администрация Аликовского района»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расноармейский район/муниципальный округ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Караевского сельского поселения Красноармейского района Чувашской Республики от 08.07.2021 № С-17/2 (в пункте 2 решения указано «утвержденный решением Собрания депутатов Красноармейского района Чувашской Республики»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Караевского сельского поселения Красноармейского района Чувашской Республики от 08.07.2021 № С-17/3 (в пункте 1 решения указано «внести в решение Собрания депутатов Красноармейского района Чувашской Республики»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Караевского сельского поселения Красноармейского района Чувашской Республики от 08.07.2021 № С-17/4 (в наименовании, преамбуле и пункте 1 решения указано «решение Собрания депутатов Красноармейского района Чувашской Республики»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Караевского сельского поселения Красноармейского района Чувашской Республики от 08.07.2021 № С-17/6 (в пункте 3 решения указано «решение Собрания депутатов Красноармейского района Чувашской Республики»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Чадукасинского сельского поселения Красноармейского района Чувашской Республики от 05.07.2021 № С-15/4 (в пункте 2 решения указано «утвержденный решением Собрания депутатов Красноармейского района Чувашской Республики»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Яншихово-Челлинского сельского поселения Красноармейского района Чувашской Республики от 28.09.2021 № 31 (в наименовании и пункте 1 постановления указано «Красноармейском сельском поселении Яншихово-Челлинского района»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расночетай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Староатайского сельского поселения Красночетайского района Чувашской Республики от 16.09.2021 № 51 (в преамбуле постановления указано «Уставом Штанашского сельского поселения»);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/>
        </w:rPr>
        <w:tab/>
      </w:r>
      <w:r>
        <w:rPr>
          <w:b/>
          <w:color w:val="000000"/>
          <w:sz w:val="25"/>
          <w:szCs w:val="25"/>
        </w:rPr>
        <w:t>Янтиков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Алдиаровского сельского поселения Янтиковского района Чувашской Республики от 24.08.2021 № 19/2 (в наименовании решения указано «Собрания депутатов Янтиковского района»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)</w:t>
      </w:r>
      <w:r>
        <w:rPr>
          <w:rStyle w:val="Appleconvertedspace"/>
          <w:b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неправильное указание сроков вступления МНПА в силу.</w:t>
      </w:r>
      <w:r>
        <w:rPr>
          <w:rStyle w:val="Appleconvertedspace"/>
          <w:color w:val="00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Style w:val="Emphasis"/>
          <w:color w:val="000000"/>
          <w:sz w:val="25"/>
          <w:szCs w:val="25"/>
        </w:rPr>
      </w:pPr>
      <w:r>
        <w:rPr>
          <w:rStyle w:val="Appleconvertedspace"/>
          <w:i/>
          <w:color w:val="000000"/>
          <w:sz w:val="25"/>
          <w:szCs w:val="25"/>
        </w:rPr>
        <w:t>В</w:t>
      </w:r>
      <w:r>
        <w:rPr>
          <w:rStyle w:val="Emphasis"/>
          <w:i w:val="false"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 xml:space="preserve">соответствии со статьей 47 Федерального закона от 06.10.2003 № 131-ФЗ «Об общих принципах организации местного самоуправления в Российской Федерации» муниципальные правовые акты, </w:t>
      </w:r>
      <w:r>
        <w:rPr>
          <w:rStyle w:val="Emphasis"/>
          <w:color w:val="000000"/>
          <w:sz w:val="25"/>
          <w:szCs w:val="25"/>
          <w:u w:val="single"/>
        </w:rPr>
        <w:t>затрагивающие права, свободы и обязанности человека и гражданина,</w:t>
      </w:r>
      <w:r>
        <w:rPr>
          <w:rStyle w:val="Emphasis"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  <w:u w:val="single"/>
        </w:rPr>
        <w:t>вступают в силу после их официального опубликования</w:t>
      </w:r>
      <w:r>
        <w:rPr>
          <w:rStyle w:val="Emphasis"/>
          <w:color w:val="000000"/>
          <w:sz w:val="25"/>
          <w:szCs w:val="25"/>
        </w:rPr>
        <w:t xml:space="preserve"> (обнародов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Недопустимо применение словосочетаний «с момента подписания», «с момента опубликования», «вступает в </w:t>
      </w:r>
      <w:r>
        <w:rPr>
          <w:b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силу», «вступает в силу после его государственной регистрации».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color w:val="000000"/>
          <w:sz w:val="25"/>
          <w:szCs w:val="25"/>
        </w:rPr>
        <w:t>Нарушение сроков вступления актов, затрагивающих права и свободы человека и гражданина, выявлены в некоторых муниципальных образованиях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Алатыр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тратского сельского поселения Алатырского района Чувашской Республики от 12.11.2021 № 84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Восходского сельского поселения Алатырского района Чувашской Республики от 09.11.2021 № 77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Миренского сельского поселения Алатырского района Чувашской Республики от 09.11.2021 № 81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Староайбесинского сельского поселения Алатырского района Чувашской Республики от 29.11.2021 № 88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Аликов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главы Аликовского сельского поселения Аликовского района Чувашской Республики от 31.08.2021 № 114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Крымзарайкинского сельского поселения Аликовского района Чувашской Республики от 12.08.2021 № 37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Батырев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и администрации Балабаш-Баишевского сельского поселения Батыревского района Чувашской Республики от 28.06.2021 № 43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и администрации Большечеменевского сельского поселения Батыревского района Чувашской Республики от 08.06.2021 № 39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Кзыл-Чишминского сельского поселения Батыревского района Чувашской Республики от 24.08.2021 № 3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Новоахпердинского сельского поселения Батыревского района Чувашской Республики от 03.06.2021 № 2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Шыгырданского сельского поселения Батыревского района Чувашской Республики от 25.11.2021 № 02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Шыгырданского сельского поселения Батыревского района Чувашской Республики от 25.11.2021 № 03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и администрации Батыревского района Чувашской Республики от 12.10.2021 № 800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Вурнар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Вурнарского районного Собрания депутатов Чувашской Республики от 29.11.2021 № 16/4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расночетай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ольшеатменского поселения Красночетайского района Чувашской Республики от 10.06.2021 № 34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спуханского поселения Красночетайского района Чувашской Республики от 24.08.2021 № 3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Питеркинского поселения Красночетайского района Чувашской Республики от 05.08.2021 № 44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Староатайского поселения Красночетайского района Чувашской Республики от 16.09.2021 № 52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Хозанкинского поселения Красночетайского района Чувашской Республики от 25.08.2021 № 69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Штанашского поселения Красночетайского района Чувашской Республики от 23.06.2021 № 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расночетайского района Чувашской Республики от 20.08.2021 № 378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расночетайского района Чувашской Республики от 21.09.2021 № 443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Моргауш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Юськасинского поселения Моргаушского района Чувашской Республики от 22.06.2021 № 25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Порец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удеихинского сельского поселения Порецкого района Чувашской Республики от 12.11.2021 № 41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Урмар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ульгешского сельского поселения Урмарского района Чувашской Республики от 08.06.2021 № 23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Цивиль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Цивильского района Чувашской Республики от 02.07.2021 № 299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Чебоксар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ольшекатрасьского сельского поселения Чебоксарского района Чувашской Республики от 01.06.2021 № 66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шлейского сельского поселения Чебоксарского района Чувашской Республики от 09.06.2021 № 9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Чебоксарского района Чувашской Республики от 11.08.2021 № 943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Чебоксарского района Чувашской Республики от 22.11.2021 № 1423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Шемуршин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Шемуршинского района Чувашской Республики от 28.06.2021 № 355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Шемуршинского района Чувашской Республики от 28.06.2021 № 360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дрин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главы администрации Большесундырского сельского поселения Ядринского района Чувашской Республики от 13.10.2021 № 28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ваньковского сельского поселения Ядринского района Чувашской Республики от 13.10.2021 № 40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льчик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Сабанчинского сельского поселения Яльчикского района Чувашской Республики от 08.07.2021 № 25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льчикского района Чувашской Республики от 05.07.2021 № 330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льчикского района Чувашской Республики от 15.09.2021 № 443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нтиков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Можарского сельского поселения Янтиковского района Чувашской Республики от 24.08.2021 № 21/5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нтиковского района Чувашской Республики от 30.06.2021 № 356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г. Алатырь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города Алатырь Чувашской Республики от 05.08.2021 № 490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г. Новочебоксарск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</w:t>
      </w:r>
      <w:r>
        <w:rPr>
          <w:color w:val="000000"/>
          <w:sz w:val="25"/>
          <w:szCs w:val="25"/>
        </w:rPr>
        <w:t xml:space="preserve"> администрации города Новочебоксарск Чувашской Республики от 01.09.2021 № 1225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</w:t>
      </w:r>
      <w:r>
        <w:rPr>
          <w:color w:val="000000"/>
          <w:sz w:val="25"/>
          <w:szCs w:val="25"/>
        </w:rPr>
        <w:t xml:space="preserve"> администрации города Новочебоксарск Чувашской Республики от 06.09.2021 № 1229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4) вступление в силу муниципального акта ранее срока его принятия.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Алатыр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Алтышевского сельского поселения Алатырского района Чувашской Республики от 23.07.2021 № 11/2 вступает в силу с 01.07.202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Ахматовского сельского поселения Алатырского района Чувашской Республики от 22.11.2021 № 14/03 вступает в силу с 01.07.202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Восходского сельского поселения Алатырского района Чувашской Республики от 22.11.2021 № 15/3 вступает в силу с 01.07.202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Восходского сельского поселения Алатырского района Чувашской Республики от 22.11.2021 № 15/4 вступает в силу с 01.07.2021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омсомоль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Альбусь-Сюрбеевского сельского поселения Комсомольского района Чувашской Республики от 06.08.2021 № 2/42 вступает в силу с 01.01.2021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расночетай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Хозанкинского поселения Красночетайского района Чувашской Республики от 29.06.2021 № 56 вступает в силу с 01.01.2021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Мариинско-Посад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постановление администрации Мариинско-Посадского района Чувашской Республики от 10.06.2021 № 341 вступает в силу с 01.01.2021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Цивиль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Богатыревского сельского поселения Цивильского района Чувашской Республики от 12.11.2021 № 18-4 вступает в силу с 01.07.202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Второвурманкасинского сельского поселения Цивильского района Чувашской Республики от 02.11.2021 № 17-01 вступает в силу с 01.07.202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Игорварского сельского поселения Цивильского района Чувашской Республики от 19.11.2021 № 18-1 вступает в силу с 01.07.202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Малоянгорчинского сельского поселения Цивильского района Чувашской Республики от 18.11.2021 № 13-1 вступает в силу с 01.07.202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Медикасинского сельского поселения Цивильского района Чувашской Республики от 01.11.2021 № 14-2 вступает в силу с 01.07.202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Поваркасинского сельского поселения Цивильского района Чувашской Республики от 02.11.2021 № 18-3 вступает в силу с 01.07.202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Тувсинского сельского поселения Цивильского района Чувашской Республики от 01.11.2021 № 15/7 вступает в силу с 01.07.202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Чурачикского сельского поселения Цивильского района Чувашской Республики от 02.11.2021 № 16/1 вступает в силу с 01.07.2021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Янтиков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решение Собрания депутатов Алдиаровского сельского поселения Янтиковского района Чувашской Республики от 24.08.2021 № 19/2 вступает в силу с 01.07.2021;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en-US"/>
        </w:rPr>
        <w:t>III</w:t>
      </w:r>
      <w:r>
        <w:rPr>
          <w:b/>
          <w:bCs/>
          <w:color w:val="000000"/>
          <w:sz w:val="25"/>
          <w:szCs w:val="25"/>
        </w:rPr>
        <w:t>. Нарушения правил юридической техники, выявленные в МНП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5"/>
          <w:szCs w:val="25"/>
        </w:rPr>
        <w:t>К нарушениям правил юридической техники, относятся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Style w:val="Emphasis"/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 xml:space="preserve">1) отсутствие в тексте МНПА реквизитов акта, подлежащего признанию утратившим силу либо неверное указание его реквизитов </w:t>
      </w:r>
      <w:r>
        <w:rPr>
          <w:rStyle w:val="Emphasis"/>
          <w:color w:val="000000"/>
          <w:sz w:val="25"/>
          <w:szCs w:val="25"/>
        </w:rPr>
        <w:t>(согласно пункту 53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 по юридико-техническому оформлению МНПА, утвержденному Минюстом Чувашии от 20.11.2012 (далее - Методические рекомендации), при включении каждого МНПА в перечень МНПА, подлежащих признанию утратившими силу, должны быть указаны вид, дата его подписания, номер, наименова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Такие нарушения выявлены в некоторых муниципальных образованиях Чувашской Республики: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Батырев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Первомайского сельского поселения Батыревского района Чувашской Республики от 02.06.2021 № 40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Первомайского сельского поселения Батыревского района Чувашской Республики от 02.06.2021 № 42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Тойсинского сельского поселения Батыревского района Чувашской Республики от 15.09.2021 № 61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Вурнар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Буртасинского сельского поселения Вурнарского района Чувашской Республики от 07.06.2021 № 16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Шинерского сельского поселения Вурнарского района Чувашской Республики от 07.06.2021 № 8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Ибресин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Большеабакасинского сельского поселения Ибресинского района Чувашской Республики от 30.06.2021 № 13/1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Климовского сельского поселения Ибресинского района Чувашской Республики от 28.06.2021 № 12/1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Малокармалинского сельского поселения Ибресинского района Чувашской Республики от 30.06.2021 № 10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Хормалинского сельского поселения Ибресинского района Чувашской Республики от 30.06.2021 № 16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бресинского района Чувашской Республики от 30.06.2021 № 330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анаш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Новоурюмовского сельского поселения Канашского района Чувашской Республики от 30.11.2021 № 75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Сеспельского сельского поселения Канашского района Чувашской Республики от 30.11.2021 № 6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Ухманского сельского поселения Канашского района Чувашской Республики от 29.11.2021 № 63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расночетай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расночетайского района Чувашской Республики от 22.06.2021 № 298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Мариинско-Посад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Сутчевского сельского поселения Мариинско-Посадского района Чувашской Республики от 17.08.2021 № С-19/1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Порец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Рындинского сельского поселения Порецкого района Чувашской Республики от 01.09.2021 № 60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Семеновского сельского поселения Порецкого района Чувашской Республики от 26.11.2021 № 78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Цивиль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горварского сельского поселения Цивильского района Чувашской Республики от 30.09.2021 № 70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Тувсинского сельского поселения Цивильского района Чувашской Республики от 16.11.2021 № 6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Чурачикского сельского поселения Цивильского района Чувашской Республики от 28.09.2021 № 66;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Цивильского района Чувашской Республики от 09.07.2021 № 309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дрин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Ядринской районной администрации Чувашской Республики от 21.07.2021 № 446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г. Канаш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города Канаш Чувашской Республики от 16.07.2021 № 509;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ind w:firstLine="708"/>
        <w:jc w:val="both"/>
        <w:rPr>
          <w:rStyle w:val="Appleconvertedspace"/>
          <w:i/>
          <w:i/>
          <w:i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2)</w:t>
      </w:r>
      <w:r>
        <w:rPr>
          <w:rStyle w:val="Appleconvertedspace"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отсутствие в тексте МНПА о внесении изменений ссылки на основной акт</w:t>
      </w:r>
      <w:r>
        <w:rPr>
          <w:rStyle w:val="Appleconvertedspace"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либо неверное указание реквизитов основного МНПА и МНПА о внесении изменений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(согласно пункту 28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при внесении изменений в МНПА обязательно указываются вид акта, дата подписания акта, его регистрационный номер, наименование).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е нарушения выявлены в некоторых муниципальных образованиях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Батыре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Новоахпердинского сельского поселения Батыревского района Чувашской Республики от 27.08.2021 № 4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Новоахпердинского сельского поселения Батыревского района Чувашской Республики от 27.08.2021 № 4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Норваш-Шигалинского сельского поселения Батыревского района Чувашской Республики от 31.08.2021 № 02/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Сигачинского сельского поселения Батыревского района Чувашской Республики от 25.11.2021 № 60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район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Ибресинского городского поселения Ибресинского района Чувашской Республики от 21.10.2021 № 18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ировского сельского поселения Ибресинского района Чувашской Республики от 30.06.2021 № 16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Хормалинского сельского поселения Ибресинского района Чувашской Республики от 30.06.2021 № 27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Ширтанского сельского поселения Ибресинского района Чувашской Республики от 09.06.2021 № 29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омсомоль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Альбусь-Сюрбеевского сельского поселения Комсомольского района Чувашской Республики от 25.06.2021 № 34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Асановского сельского поселения Комсомольского района Чувашской Республики от 03.06.2021 № 4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Тугаевского сельского поселения Комсомольского района Чувашской Республики от 23.06.2021 № 40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расночетайский район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Хозанкинского сельского поселения Красночетайского района Чувашской Республики от 28.06.2021 № 2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ариинско-Посадский район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Первочурашевского сельского поселения Мариинско-Посадского района Чувашской Республики от 28.09.2021 № 17/3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оргауш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оргаушского района Чувашской Республики от 01.11.2021 № 1199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ецкий район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Рындинского сельского поселения Порецкого района Чувашской Республики от 15.10.2021 № С-9/2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Сиявского сельского поселения Порецкого района Чувашской Республики от 09.06.2021 № С-08/02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рмар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Шигалинского сельского поселения Урмарского района Чувашской Республики от 02.07.2021 № 21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Булдеевского сельского поселения Цивильского района Чувашской Республики от 22.06.2021 № 11-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Булдеевского сельского поселения Цивильского района Чувашской Республики от 14.10.2021 № 14-4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Игорварского сельского поселения Цивильского района Чувашской Республики от 08.06.2021 № 4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Конарского сельского поселения Цивильского района Чувашской Республики от 26.11.2021 № 11-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онарского сельского поселения Цивильского района Чувашской Республики от 29.06.2021 № 2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едикасинского сельского поселения Цивильского района Чувашской Республики от 29.06.2021 № 3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едикасинского сельского поселения Цивильского района Чувашской Республики от 09.06.2021 № 2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едикасинского сельского поселения Цивильского района Чувашской Республики от 29.06.2021 № 35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Поваркасинского сельского поселения Цивильского района Чувашской Республики от 06.07.2021 № 13-1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Таушкасинского сельского поселения Цивильского района Чувашской Республики от 21.10.2021 № 16/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Чурачикского сельского поселения Цивильского района Чувашской Республики от 15.09.2021 № 13/2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Чебоксар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Атлашевского сельского поселения Чебоксарского района Чувашской Республики от 06.08.2021 № 67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ольшекатрасьского сельского поселения Чебоксарского района Чувашской Республики от 02.08.2021 № 10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угесьского сельского поселения Чебоксарского района Чувашской Республики от 27.10.2021 № 125/1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Шемуршин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алобуяновского сельского поселения Шемуршинского района Чувашской Республики от 09.07.2021 № 3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Шемуршинского сельского поселения Шемуршинского района Чувашской Республики от 12.07.2021 № 55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дринский район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Большечурашевского сельского поселения Ядринского района Чувашской Республики от 20.07.2021 № 2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льчик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ильдюшевского сельского поселения Яльчикского района Чувашской Республики от 23.06.2021 № 25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3) внесение изменений в МНПА, ранее признанные утратившими силу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е нарушения выявлены в некоторых муниципальных образованиях Чувашской Республик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Батыревский район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Бикшикского сельского поселения Батыревского района Чувашской Республики от 07.06.2021 № 27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Норваш-Шигалинского сельского поселения Батыревского района Чувашской Республики от 09.11.2021 № 6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Татарско-Сугутского сельского поселения Батыревского района Чувашской Республики от 18.10.2021 № 64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ировского сельского поселения Ибресинского района Чувашской Республики от 30.09.2021 № 30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Среднекибечского сельского поселения Канашского района Чувашской Республики от 03.09.2021 № 12/3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Канашского района Чувашской Республики от 24.09.2021 № 639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оргауш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Александровского сельского поселения Моргаушского района Чувашской Республики от 28.07.2021 № С-12/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Хорнойского сельского поселения Моргаушского района Чувашской Республики от 27.07.2021 № С-11/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Ярабайкасинского сельского поселения Моргаушского района Чувашской Республики от 03.09.2021 № С-16/4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ец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удеихинского сельского поселения Порецкого района Чувашской Республики от 10.06.2021 № 2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Октябрьского сельского поселения Порецкого района Чувашской Республики от 23.09.2021 № 6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Сиявского сельского поселения Порецкого района Чувашской Республики от 21.07.2021 № 6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Порецкого района Чувашской Республики от 15.10.2021 № С-16/02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Булдеевского сельского поселения Цивильского района Чувашской Республики от 04.06.2021 № 9-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Булдеевского сельского поселения Цивильского района Чувашской Республики от 14.10.2021 № 14-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Второвурманкасинского сельского поселения Цивильского района Чувашской Республики от 09.09.2021 № 14-0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Малоянгорчинского сельского поселения Цивильского района Чувашской Республики от 08.07.2021 № 08-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Медикасинского сельского поселения Цивильского района Чувашской Республики от 08.09.2021 № 11-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Рындинского сельского поселения Цивильского района Чувашской Республики от 24.09.2021 № 12-06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Таушкасинского сельского поселения Цивильского района Чувашской Республики от 16.07.2021 № 12/2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Шумерлинский район/муниципальный округ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Большеалгашинского сельского поселения Шумерлинского района Чувашской Республики от 17.08.2021 № 11/1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льчик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ольшеяльчикского сельского поселения Яльчикского района Чувашской Республики от 05.07.2021 № 26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ильдюшевского сельского поселения Яльчикского района Чувашской Республики от 23.06.2021 № 26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) в муниципальном акте отсутствуют структурные единицы либо неверно указаны (наименование, нумерационный заголовок, подпрограммы, приложения, слова, цифры, наименование приложения)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е нарушения выявлены в некоторых муниципальных образованиях Чувашской Республики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лико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Аликовского сельского поселения Аликовского района Чувашской Республики от 02.07.2021 № 68 (неверно указана структурная единица, в которую вносятся измен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район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Айбечского сельского поселения Ибресинского района Чувашской Республики от 12.07.2021 № 12/1 (отсутствуют подпункты, в которые вносятся изменения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Айбечского сельского поселения Ибресинского района Чувашской Республики от 04.08.2021 № 41 (отсутствует абзац, в который вносятся изменения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Буинского сельского поселения Ибресинского района Чувашской Республики от 05.07.2021 № 12-1 (пункты, подпункты, абзацы, в которые вносятся изменения, изложены не по порядку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Чувашско-Тимяшского сельского поселения Ибресинского района Чувашской Республики от 21.07.2021 № 12/1 (неверно указан номер пункта, в который вносятся измен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Атнашевского сельского поселения Канашского района Чувашской Республики от 15.11.2021 № 15/2 (отсутствует нумерационный заголовок приложения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Малокибечского сельского поселения Канашского района Чувашской Республики от 12.11.2021 № 17/3 (отсутствует нумерационный заголовок при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Янгличского сельского поселения Канашского района Чувашской Республики от 13.07.2021 № 13/3 (отсутствует приложение к решению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оргаушский район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Ильинского сельского поселения Моргаушского района Чувашской Республики от 28.07.2021 № С-12/2 (отсутствует пункт, в который вносятся изменения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Ярославского сельского поселения Моргаушского района Чувашской Республики от 28.07.2021 № С-15/1 (нумерация статьи, в которую вносятся изменения указана неверно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ецкий район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Никулинского сельского поселения Порецкого района Чувашской Республики от 25.06.2021 № 51 (отсутствует приложение к постановлению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Октябрьского сельского поселения Порецкого района Чувашской Республики от 09.09.2021 № 61 (отсутствует подпрограмма «Управление муниципальным имуществом Октябрьского сельского поселения Порецкого района Чувашской Республики», в которую вносятся измен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район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Рындинского сельского поселения Цивильского района Чувашской Республики от 24.09.2021 № 12-04 (отсутствует приложение к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Чурачикского сельского поселения Цивильского района Чувашской Республики от 19.11.2021 № 84 (отсутствует приложение к постановлению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Цивильского района Чувашской Республики от 03.06.2021 № 06-05 (отсутствует приложение к решению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Цивильского района Чувашской Республики от 03.06.2021 № 06-08 (неверно определены структурные единицы. В пунктах 1.1. и 1.2. предлагается исключить не слова, а фразу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Цивильского района Чувашской Республики от 23.06.2021 № 280 (отсутствует приложение к постановлению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Чебоксар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Вурман-Сюктерского сельского поселения Чебоксарского района Чувашской Республики от 13.09.2021 № 11-01 (отсутствуют приложения к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Вурман-Сюктерского сельского поселения Чебоксарского района Чувашской Республики от 13.09.2021 № 181 (отсутствует приложение к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Ишакского сельского поселения Чебоксарского района Чувашской Республики от 24.09.2021 № 46/1 (отсутствует приложение к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Кугесьского сельского поселения Чебоксарского района Чувашской Республики от 21.09.2021 № 12-01 (отсутствуют приложения к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Кшаушского сельского поселения Чебоксарского района Чувашской Республики от 16.07.2021 № 09-01 (отсутствуют приложения к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Кшаушского сельского поселения Чебоксарского района Чувашской Республики от 23.09.2021 № 11-02 (отсутствуют приложения к решению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Шемуршинский район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Трехбалтаевского сельского поселения Шемуршинского района Чувашской Республики от 08.07.2021 № 24 (номер пункта, в который вносятся изменения, указан неверно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Шумерлинский район/муниципальный округ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Большеалгашинского сельского поселения Шумерлинского района Чувашской Республики от 10.09.2021 № 13/3 (отсутствует пункт 1.7., в который вносятся из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Ходарского сельского поселения Шумерлинского района Чувашской Республики от 26.11.2021 № 82 (отсутствует 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, в которую вносятся измен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льчикский район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Новошимкусского сельского поселения Яльчикского района Чувашской Республики от 28.06.2021 № 28 (отсутствует абзац третий подпункта 1 пункта 2.6.1., в который вносятся измен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5) в муниципальном акте признается утратившим силу только основной акт без признания утратившими силу изменений, вносимых в основной акт </w:t>
      </w:r>
      <w:r>
        <w:rPr>
          <w:rStyle w:val="Emphasis"/>
          <w:color w:val="000000"/>
          <w:sz w:val="25"/>
          <w:szCs w:val="25"/>
        </w:rPr>
        <w:t>(согласно пункту 49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в перечень МНПА, подлежащих признанию утратившими силу включаются, МНПА, подлежащие признанию утратившими силу полностью. При этом отдельными позициями указывается как сам МНПА, так и все МНПА, которыми в текст основного МНПА ранее вносились изменения.)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ые нарушения выявлены в некоторых муниципальных образованиях Чувашской Республики: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Алатырский район: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латырского района Чувашской Республики от 09.08.2021 № 253 (постановления от 07.06.2019 № 169, 09.06.2020 № 224а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Аликов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Ефремкасинского сельского поселения Аликовского района Чувашской Республики от 06.09.2021 № 63 (постановления от 03.09.2016 № 52, 17.01.2019 № 10, 08.05.2020 № 21, 29.01.2021 № 07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Батырев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икшикского сельского поселения Батыревского района Чувашской Республики от 07.06.2021 № 27/1 (постановление от 24.05.2019 № 16 не признано утратившим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Норваш-Шигалинского сельского поселения Батыревского района Чувашской Республики от 01.09.2021 № 55 (постановления от 14.04.2015 № 18, 04.10.2019 № 57, 12.11.2020 № 71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Первомайского сельского поселения Батыревского района Чувашской Республики от 24.09.2021 № 55 (постановления от 10.11.2020 № 57, 17.11.2020 № 59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Шыгырданского сельского поселения Батыревского района Чувашской Республики от 08.09.2021 № 103 (постановления от 06.05.2015 № 60/1, 04.10.2019 № 93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атыревского района Чувашской Республики от 18.06.2021 № 494 (постановления от 16.11.2018 № 1085, 10.12.2000 № 1079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анаш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Новоурюмовского сельского поселения Канашского района Чувашской Республики от 30.11.2021 № 75 (постановление от 19.02.2020 № 9 не признано утратившим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Сеспельского сельского поселения Канашского района Чувашской Республики от 30.11.2021 № 61 (постановление от 19.02.2020 № 10 не признано утратившим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Ухманского сельского поселения Канашского района Чувашской Республики от 29.11.2021 № 63 (постановления от 19.02.2020 № 13, 29.03.2021 № 17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анашского района Чувашской Республики от 18.11.2021 № 790 (постановления от 04.12.2020 № 614, 25.01.2021 № 49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Красноармейский район</w:t>
      </w:r>
      <w:r>
        <w:rPr>
          <w:b/>
          <w:color w:val="000000"/>
          <w:sz w:val="25"/>
          <w:szCs w:val="25"/>
        </w:rPr>
        <w:t>/муниципальный округ</w:t>
      </w:r>
      <w:r>
        <w:rPr>
          <w:rFonts w:cs="Arial"/>
          <w:b/>
          <w:bCs/>
          <w:color w:val="000000"/>
          <w:kern w:val="2"/>
          <w:sz w:val="25"/>
          <w:szCs w:val="25"/>
        </w:rPr>
        <w:t>: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Красноармейского муниципального округа Чувашской Республики от 01.10.2021 № С-1/13 (решения Собрания депутатов Большешатьминского сельского поселения Красноармейского района Чувашской Республики от 30.05.2017 № С-19/4, 28.11.2017 № С-26/2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расноармейского сельского поселения Красноармейского района Чувашской Республики от 05.10.2021 № 133 (постановления от 17.02.2016 № 056, 04.12.2020 № 201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расночетай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спуханского сельского поселения Красночетайского района Чувашской Республики от 24.08.2021 № 33 (постановление от 25.08.2017 № 26 не признано утратившим силу);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Штанашского сельского поселения Красночетайского района Чувашской Республики от 05.08.2021 № 60 (постановления от 09.01.2014 № 1, 21.01.2021 № 05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расночетайского района Чувашской Республики от 20.08.2021 № 378 (постановление от 16.02.2016 № 66 не признано утратившим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Мариинско-Посадский район: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Мариинско-Посадского района Чувашской Республики от 03.09.2021 № 484 (постановление от 15.05.2018 № 335 не признано утратившим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Моргаушский район: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Юнгинского сельского поселения Моргаушского района Чувашской Республики от 16.08.2021 № 39 (постановления от 04.10.2018 № 76, 05.04.2019 № 16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Чебоксарский район: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кулевского сельского поселения Чебоксарского района Чувашской Республики от 30.09.2021 № 64 (постановление от 29.04.2021 № 26 не признано утратившим силу);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шакского сельского поселения Чебоксарского района Чувашской Республики от 22.11.2021 № 66 (постановление от 03.06.2020 № 27 не признано утратившим силу);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шаушского сельского поселения Чебоксарского района Чувашской Республики от 24.11.2021 № 88 (постановление от 01.06.2020 № 33 не признано утратившим силу);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Чебоксарского района Чувашской Республики от 29.10.2021 № 09-06 (постановления от 29.04.2021 № 26 18.09.2017 № 21-07, 13.06.2019 № 37-04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Шемуршинский район: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Шемуршинского района Чувашской Республики от 01.09.2021 № 450 (постановление от 18.01.2021 № 13 не признано утратившим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Шумерлинский район: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Егоркинского сельского поселения Шумерлинского района Чувашской Республики от 27.08.2021 № 59 (постановление от 11.06.2020 № 45 не признано утратившим силу);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Русско-Алгашинского сельского поселения Шумерлинского района Чувашской Республики от 28.08.2021 № 48 (постановления от 09.10.2018 № 51, 08.04.2019 № 31, 06.04.2020 № 31, 13.04.2021 № 35 не признаны утратившими силу)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нтиков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лдиаровского сельского поселения Янтиковского района Чувашской Республики от 09.08.2021 № 45 (постановление от 09.04.2018 № 29 не признано утратившим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Можарского сельского поселения Янтиковского района Чувашской Республики от 09.08.2021 № 31 (постановления от 16.03.2016 № 11, 09.04.2018 № 27 не признаны утратившими силу);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нтиковского сельского поселения Янтиковского района Чувашской Республики от 10.08.2021 № 76 (постановления от 28.03.2016 № 48, 12.05.2016 № 74, 03.03.2017 № 33, 21.09.2017 № 113, 09.04.2018 № 46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г. Новочебоксарск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города Новочебоксарск Чувашской Республики от 17.08.2021 № 1150 (постановления от 10.06.2014 № 250, 03.11.2014 № 535, 27.01.2016 № 139, 22.06.2016 № 1252, 28.10.2016 № 1837, 27.03.2017 № 491, 20.06.2018 № 948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города Новочебоксарск Чувашской Республики от 27.08.2021 № 1189 (постановление от 22.05.2020 № 526 не признано утратившим силу);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6) повторное признание утратившим силу муниципального акта (пункта, части, раздела)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чные нарушения выявлены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ольшеабакасинского сельского поселения Ибресинского района Чувашской Республики от 30.06.2021 № 22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Хормалинского сельского поселения Ибресинского района Чувашской Республики от 30.06.2021 № 30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Среднекибечского сельского поселения Канашского района Чувашской Республики от 22.09.2021 № 5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Шакуловского сельского поселения Канашского района Чувашской Республики от 30.08.2021 № 72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озлов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Аттиковского сельского поселения Козловского района Чувашской Республики от 24.11.2021 № 48/1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расноармейский район/муниципальный округ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саковского сельского поселения Красноармейского района Чувашской Республики от 28.07.2021 № 56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Убеевского сельского поселения Красноармейского района Чувашской Республики от 02.08.2021 № 53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Порецкий район: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Семеновского сельского поселения Порецкого района Чувашской Республики от 08.06.2021 № 47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Чебоксар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Лапсарского сельского поселения Чебоксарского района Чувашской Республики от 22.11.2021 № 146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льчик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Лащ-Таябинского сельского поселения Яльчикского района Чувашской Республики от 30.07.2021 № 34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</w:rPr>
        <w:t>7)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именение термина «отмена муниципального акта»</w:t>
      </w:r>
    </w:p>
    <w:p>
      <w:pPr>
        <w:pStyle w:val="ConsPlusNonformat1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 xml:space="preserve">(согласно пункту 65 раздела </w:t>
      </w:r>
      <w:r>
        <w:rPr>
          <w:rFonts w:cs="Times New Roman" w:ascii="Times New Roman" w:hAnsi="Times New Roman"/>
          <w:bCs/>
          <w:i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 xml:space="preserve"> Методических рекомендаций, термин «отменить» применяется, если муниципальный нормативный правовой акт еще не вступил в силу, а необходимость в нем отпала. Таким образом, в наименовании и тексте муниципального акта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необходимо использовать словосочетание «признание утратившим силу»)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Единичные нарушения выявлены: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Аликов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Шумшевашского сельского поселения Аликовского района Чувашской Республики от 01.09.2021 № 83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Мариинско-Посадский район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в постановлении администрации Аксаринского сельского поселения Мариинско-Посадского района Чувашской Республики от 16.07.2021 № 44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в решении Собрания депутатов Мариинско-Посадского городского поселения Мариинско-Посадского района Чувашской Республики от 23.06.2021 № С-10/02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в решении Собрания депутатов Мариинско-Посадского городского поселения Мариинско-Посадского района Чувашской Республики от 09.11.2021 № С-18/03;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в решении Собрания депутатов Октябрьского сельского поселения Мариинско-Посадского района Чувашской Республики от 24.09.2021 № С-20/2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район: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в решении Собрания депутатов Цивильского района Чувашской Республики от 29.06.2021 № 07-02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дрин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дринского городского поселения Ядринского района Чувашской Республики от 21.07.2021 № 136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. Новочебоксарск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города Новочебоксарск Чувашской Республики от 19.07.2021 № 1009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города Новочебоксарск Чувашской Республики от 22.11.2021 № 1534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8) реквизиты основного акта указаны в наименовании акта о внесении изменений, а в тексте документ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Единичные нарушения выявл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Красночетай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ольшеатменского сельского поселения Красночетайского района Чувашской Республики от 02.07.2021 № 38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спуханского сельского поселения Красночетайского района Чувашской Республики от 12.07.2021 № 22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спуханского сельского поселения Красночетайского района Чувашской Республики от 12.07.2021 № 2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Пандиковского сельского поселения Красночетайского района Чувашской Республики от 06.07.2021 № 33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Питеркинского сельского поселения Красночетайского района Чувашской Республики от 05.07.2021 № 34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Штанашского сельского поселения Красночетайского района Чувашской Республики от 02.07.2021 № 38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Цивиль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Цивильского района Чувашской Республики от 26.07.2021 № 337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Шемуршин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ольшебуяновского сельского поселения Шемуршинского района Чувашской Республики от 09.07.2021 № 24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. Алатырь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города Алатырь Чувашской Республики от 08.09.2021 № 547;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9) неверное указание реквизитов федеральных законов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чные нарушения выявлены в некоторых муниципальных образованиях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атыре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в преамбуле постановления администрации Батыревского района Чувашской Республики от 23.06.2021 № 513/1 реквизиты Федерального закона </w:t>
      </w:r>
      <w:r>
        <w:rPr>
          <w:rFonts w:cs="Arial"/>
          <w:color w:val="000000"/>
          <w:sz w:val="25"/>
          <w:szCs w:val="25"/>
        </w:rPr>
        <w:t>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5"/>
          <w:szCs w:val="25"/>
        </w:rPr>
        <w:t>» (указана дата 16.03.2003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Вурнар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в преамбуле постановления администрации Вурнарского городского поселения Вурнарского района Чувашской Республики от 07.09.2021 № 148 реквизиты Федерального закона </w:t>
      </w:r>
      <w:r>
        <w:rPr>
          <w:rFonts w:cs="Arial"/>
          <w:color w:val="000000"/>
          <w:sz w:val="25"/>
          <w:szCs w:val="25"/>
        </w:rPr>
        <w:t>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5"/>
          <w:szCs w:val="25"/>
        </w:rPr>
        <w:t>» (указана дата 24.09.2003)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в преамбуле распоряжения администрации Канашского района Чувашской Республики от 13.09.2021 № 313 реквизиты Федерального закона </w:t>
      </w:r>
      <w:r>
        <w:rPr>
          <w:rFonts w:cs="Arial"/>
          <w:color w:val="000000"/>
          <w:sz w:val="25"/>
          <w:szCs w:val="25"/>
        </w:rPr>
        <w:t>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5"/>
          <w:szCs w:val="25"/>
        </w:rPr>
        <w:t>», указаны неверно (указана дата 01.01.2001) и Федерального закона от 21.12.1994 № 68-ФЗ «О защите населения и территорий от чрезвычайных ситуаций природного и техногенного характера» (указана дата 01.01.2001)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озловский район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реамбуле решения Собрания депутатов Козловского городского поселения Козловского района Чувашской Республики от 12.07.2021 № 41/1 реквизиты Закона Чувашской Республики от 05.10.2007 № 62 «О муниципальной службе в Чувашской Республике» (указана дата 01.10.2007)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Шемуршинский район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 преамбуле постановления администрации Шемуршинского района Чувашской Республики от 01.09.2021 № 450 реквизиты Федерального закона от 29.12.2012 № 273-ФЗ </w:t>
      </w:r>
      <w:r>
        <w:rPr>
          <w:rFonts w:cs="Arial"/>
          <w:color w:val="000000"/>
          <w:sz w:val="25"/>
          <w:szCs w:val="25"/>
        </w:rPr>
        <w:t xml:space="preserve">«Об образовании в Российской Федерации» </w:t>
      </w:r>
      <w:r>
        <w:rPr>
          <w:color w:val="000000"/>
          <w:sz w:val="25"/>
          <w:szCs w:val="25"/>
        </w:rPr>
        <w:t>(указана дата 02.12.2012), Закона Чувашской Республики от 30.07.2013 № 50 «Об образовании в Чувашской Республике» (указана дата 23.07.2013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. Алатырь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- в постановлении администрации города Алатырь Чувашской Республики от 21.06.2021 № 394 реквизиты Федерального закона </w:t>
      </w:r>
      <w:r>
        <w:rPr>
          <w:rFonts w:cs="Arial"/>
          <w:color w:val="000000"/>
          <w:sz w:val="25"/>
          <w:szCs w:val="25"/>
        </w:rPr>
        <w:t>от 06.10.2003 № 131-ФЗ «Об общих принципах организации местного самоуправления в Российской Федерации</w:t>
      </w:r>
      <w:r>
        <w:rPr>
          <w:color w:val="000000"/>
          <w:sz w:val="25"/>
          <w:szCs w:val="25"/>
        </w:rPr>
        <w:t>» (указана дата 16.10.2003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0) реквизиты федеральных законов указа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color w:val="000000"/>
          <w:sz w:val="25"/>
          <w:szCs w:val="25"/>
        </w:rPr>
        <w:t>(согласно пункту 17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п</w:t>
      </w:r>
      <w:r>
        <w:rPr>
          <w:i/>
          <w:color w:val="000000"/>
          <w:sz w:val="25"/>
          <w:szCs w:val="25"/>
        </w:rPr>
        <w:t>ри необходимости сделать ссылку на законодательный или иной нормативный правовой акт указываются следующие реквизиты в следующей последовательности: вид, дата его подписания, регистрационный номер, наименование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атыревский район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 постановлении администрации Батыревского района Чувашской Республики от 13.09.2021 № 716 (в преамбуле постановления отсутствуют реквизиты Федерального закона от 29.12.2012 № 273-ФЗ </w:t>
      </w:r>
      <w:r>
        <w:rPr>
          <w:rFonts w:cs="Arial"/>
          <w:color w:val="000000"/>
          <w:sz w:val="25"/>
          <w:szCs w:val="25"/>
        </w:rPr>
        <w:t>«Об образовании в Российской Федерации»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атыревского района Чувашской Республики от 13.09.2021 № 723 (в преамбуле постановления отсутствуют реквизиты Закона Чувашской Республики от 30.07.2013 № 50 «Об образовании в Чувашской Республике» и Закона Чувашской Республики от 30.11.2006 № 55 «О наделении органов местного самоуправления в Чувашской Республике отдельными государственными полномочиями»)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1) внесение изменений в МНПА о внесении изменений.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rStyle w:val="Emphasis"/>
          <w:color w:val="000000"/>
          <w:sz w:val="25"/>
          <w:szCs w:val="25"/>
        </w:rPr>
        <w:t>(согласно пункту 30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изменения всегда вносятся только в основной МНПА. Вносить изменения в основной МНПА путем внесения изменений в изменяющий его МНПА недопустимо)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чные нарушения выявлены в некоторых муниципальных образованиях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озловский район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Козловского района Чувашской Республики от 24.11.2021 № 9/104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Моргауш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Ярославского сельского поселения Моргаушского района Чувашской Республики от 28.07.2021 № С-15/3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льчик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алотаябинского сельского поселения Яльчикского района Чувашской Республики от 07.07.2021 № 31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Яльчикского сельского поселения Яльчикского района Чувашской Республики от 30.07.2021 № 6/3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Яльчикского сельского поселения Яльчикского района Чувашской Республики от 20.10.2021 № 10/3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Яльчикского сельского поселения Яльчикского района Чувашской Республики от 20.10.2021 № 10/4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2) нарушение структуры муниципального акта, выраженного в отсутствии его наименования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ые нарушения выявлены в некоторых муниципальных образованиях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Батырев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атыревского района Чувашской Республики от 11.10.2021 № 789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атыревского района Чувашской Республики от 11.10.2021 № 790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атыревского района Чувашской Республики от 19.10.2021 № 816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Батыревского района Чувашской Республики от 20.10.2021 № 824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Батыревского района Чувашской Республики от 21.11.2021 № 890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район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Кировского сельского поселения Ибресинского района Чувашской Республики от 19.10.2021 № 15/2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район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Кошноруйского сельского поселения Канашского района Чувашской Республики от 30.06.2021 № 49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Шумерлинский район/муниципальный округ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раснооктябрьского сельского поселения Шумерлинского района Чувашской Республики от 18.08.2021 № 59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Русско-Алгашинского сельского поселения Шумерлинского района Чувашской Республики от 18.08.2021 № 47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льчикский район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Большеяльчикского сельского поселения Яльчикского района Чувашской Республики от 24.11.2021 № 16/1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3) иные нарушения единич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а) </w:t>
      </w:r>
      <w:r>
        <w:rPr>
          <w:color w:val="000000"/>
          <w:sz w:val="25"/>
          <w:szCs w:val="25"/>
        </w:rPr>
        <w:t xml:space="preserve">принятие двух актов одинаково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постановления администрации Атлашевского сельского поселения Чебоксарского района Чувашской Республики от 22.06.2021 № 50 и 24.08.2021 № 75 имеют аналогичное содержание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ешение Собрания депутатов Раскильдинского сельского поселения Аликовского района Чувашской Республики от 09.08.2021 № 38 и постановление администрации Раскильдинского сельского поселения Аликовского района Чувашской Республики от 31.03.2021 № 23 имеют аналогичное содержани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б)</w:t>
      </w:r>
      <w:r>
        <w:rPr>
          <w:color w:val="000000"/>
          <w:sz w:val="25"/>
          <w:szCs w:val="25"/>
        </w:rPr>
        <w:t xml:space="preserve"> наименование постановления администрации Ачакасинского сельского поселения Канашского района Чувашской Республики от 28.06.2021 № 48 не соответствует его содерж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Аналогичные нарушения выявлены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решении Собрания депутатов Конарского сельского поселения Цивильского района Чувашской Республики от 23.11.2021 № 10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Цивильского городского поселения Цивильского района Чувашской Республики от 05.10.2021 № 238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Чебокса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Ишлейского сельского поселения Чебоксарского района Чувашской Республики от 22.11.2021 № 158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Ишлейского сельского поселения Чебоксарского района Чувашской Республики от 22.11.2021 № 159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 xml:space="preserve">в) </w:t>
      </w:r>
      <w:r>
        <w:rPr>
          <w:color w:val="000000"/>
          <w:sz w:val="25"/>
          <w:szCs w:val="25"/>
        </w:rPr>
        <w:t xml:space="preserve">в постановлении администрации Красночетайского сельского поселения Красночетайского района Чувашской Республики от 13.08.2021 № 69 неверно указан вид муниципального акта. В пункте 3 </w:t>
      </w:r>
      <w:r>
        <w:rPr>
          <w:color w:val="000000"/>
          <w:sz w:val="25"/>
          <w:szCs w:val="25"/>
          <w:u w:val="single"/>
        </w:rPr>
        <w:t>постановления</w:t>
      </w:r>
      <w:r>
        <w:rPr>
          <w:color w:val="000000"/>
          <w:sz w:val="25"/>
          <w:szCs w:val="25"/>
        </w:rPr>
        <w:t xml:space="preserve"> указано, что «</w:t>
      </w:r>
      <w:r>
        <w:rPr>
          <w:color w:val="000000"/>
          <w:sz w:val="25"/>
          <w:szCs w:val="25"/>
          <w:u w:val="single"/>
        </w:rPr>
        <w:t>решение</w:t>
      </w:r>
      <w:r>
        <w:rPr>
          <w:color w:val="000000"/>
          <w:sz w:val="25"/>
          <w:szCs w:val="25"/>
        </w:rPr>
        <w:t xml:space="preserve"> подлежит опубликованию»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налогичные нарушения выявле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Пандиковского сельского поселения Красночетайского района Чувашской Республики от 27.09.2021 № 56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Питеркинского сельского поселения Красночетайского района Чувашской Республики от 05.08.2021 № 4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Питеркинского сельского поселения Красночетайского района Чувашской Республики от 05.08.2021 № 4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Хозанкинского сельского поселения Красночетайского района Чувашской Республики от 25.08.2021 № 70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г)</w:t>
      </w:r>
      <w:r>
        <w:rPr>
          <w:color w:val="000000"/>
          <w:sz w:val="25"/>
          <w:szCs w:val="25"/>
        </w:rPr>
        <w:t xml:space="preserve"> приложение № 3 к постановлению администрации Аликовского района Чувашской Республики от 15.11.2021 № 988 представлено в формате </w:t>
      </w:r>
      <w:r>
        <w:rPr>
          <w:color w:val="000000"/>
          <w:sz w:val="25"/>
          <w:szCs w:val="25"/>
          <w:lang w:val="en-US"/>
        </w:rPr>
        <w:t>PDF</w:t>
      </w:r>
      <w:r>
        <w:rPr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 xml:space="preserve">(в соответствии с пунктом 9 раздела </w:t>
      </w:r>
      <w:r>
        <w:rPr>
          <w:i/>
          <w:color w:val="000000"/>
          <w:sz w:val="25"/>
          <w:szCs w:val="25"/>
          <w:lang w:val="en-US"/>
        </w:rPr>
        <w:t>II</w:t>
      </w:r>
      <w:r>
        <w:rPr>
          <w:i/>
          <w:color w:val="000000"/>
          <w:sz w:val="25"/>
          <w:szCs w:val="25"/>
        </w:rPr>
        <w:t xml:space="preserve"> Методических рекомендаций по представлению муниципальных нормативных правовых актов в Министерство юстиции Чувашской Республики для включения в регистр муниципальных нормативных правовых актов Чувашской Республики утвержденных Распоряжением Министерства юстиции Чувашской Республики от 15.04.2014 № 19-р, в электронном виде муниципальные акты представляются в формате, используемым редактором </w:t>
      </w:r>
      <w:r>
        <w:rPr>
          <w:i/>
          <w:color w:val="000000"/>
          <w:sz w:val="25"/>
          <w:szCs w:val="25"/>
          <w:lang w:val="en-US"/>
        </w:rPr>
        <w:t>Word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for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Windows</w:t>
      </w:r>
      <w:r>
        <w:rPr>
          <w:i/>
          <w:color w:val="000000"/>
          <w:sz w:val="25"/>
          <w:szCs w:val="25"/>
        </w:rPr>
        <w:t xml:space="preserve"> 2003 г. (</w:t>
      </w:r>
      <w:r>
        <w:rPr>
          <w:i/>
          <w:color w:val="000000"/>
          <w:sz w:val="25"/>
          <w:szCs w:val="25"/>
          <w:u w:val="single"/>
        </w:rPr>
        <w:t xml:space="preserve">в случае наличия файлов в </w:t>
      </w:r>
      <w:r>
        <w:rPr>
          <w:i/>
          <w:color w:val="000000"/>
          <w:sz w:val="25"/>
          <w:szCs w:val="25"/>
          <w:u w:val="single"/>
          <w:lang w:val="en-US"/>
        </w:rPr>
        <w:t>Excel</w:t>
      </w:r>
      <w:r>
        <w:rPr>
          <w:i/>
          <w:color w:val="000000"/>
          <w:sz w:val="25"/>
          <w:szCs w:val="25"/>
          <w:u w:val="single"/>
        </w:rPr>
        <w:t xml:space="preserve"> осуществляется изменение формата на </w:t>
      </w:r>
      <w:r>
        <w:rPr>
          <w:i/>
          <w:color w:val="000000"/>
          <w:sz w:val="25"/>
          <w:szCs w:val="25"/>
          <w:u w:val="single"/>
          <w:lang w:val="en-US"/>
        </w:rPr>
        <w:t>Word</w:t>
      </w:r>
      <w:r>
        <w:rPr>
          <w:i/>
          <w:color w:val="000000"/>
          <w:sz w:val="25"/>
          <w:szCs w:val="25"/>
          <w:u w:val="single"/>
        </w:rPr>
        <w:t xml:space="preserve"> </w:t>
      </w:r>
      <w:r>
        <w:rPr>
          <w:i/>
          <w:color w:val="000000"/>
          <w:sz w:val="25"/>
          <w:szCs w:val="25"/>
          <w:u w:val="single"/>
          <w:lang w:val="en-US"/>
        </w:rPr>
        <w:t>for</w:t>
      </w:r>
      <w:r>
        <w:rPr>
          <w:i/>
          <w:color w:val="000000"/>
          <w:sz w:val="25"/>
          <w:szCs w:val="25"/>
          <w:u w:val="single"/>
        </w:rPr>
        <w:t xml:space="preserve"> </w:t>
      </w:r>
      <w:r>
        <w:rPr>
          <w:i/>
          <w:color w:val="000000"/>
          <w:sz w:val="25"/>
          <w:szCs w:val="25"/>
          <w:u w:val="single"/>
          <w:lang w:val="en-US"/>
        </w:rPr>
        <w:t>Windows</w:t>
      </w:r>
      <w:r>
        <w:rPr>
          <w:i/>
          <w:color w:val="000000"/>
          <w:sz w:val="25"/>
          <w:szCs w:val="25"/>
          <w:u w:val="single"/>
        </w:rPr>
        <w:t xml:space="preserve"> 2003 г.</w:t>
      </w:r>
      <w:r>
        <w:rPr>
          <w:i/>
          <w:color w:val="000000"/>
          <w:sz w:val="25"/>
          <w:szCs w:val="25"/>
        </w:rPr>
        <w:t xml:space="preserve">), с использованием шрифта </w:t>
      </w:r>
      <w:r>
        <w:rPr>
          <w:i/>
          <w:color w:val="000000"/>
          <w:sz w:val="25"/>
          <w:szCs w:val="25"/>
          <w:lang w:val="en-US"/>
        </w:rPr>
        <w:t>Arial</w:t>
      </w:r>
      <w:r>
        <w:rPr>
          <w:i/>
          <w:color w:val="000000"/>
          <w:sz w:val="25"/>
          <w:szCs w:val="25"/>
        </w:rPr>
        <w:t xml:space="preserve"> № 12)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налогичные нарушения выявлены: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район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Ибресинского района Чувашской Республики от 08.11.2021 № 642 (приложения 1-3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</w:rPr>
        <w:t>Канашский район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Шальтямского сельского поселения Канашского района Чувашской Республики от 08.07.2021 № 14/1 (приложение 4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д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u w:val="single"/>
        </w:rPr>
        <w:t>постановлением</w:t>
      </w:r>
      <w:r>
        <w:rPr>
          <w:color w:val="000000"/>
          <w:sz w:val="25"/>
          <w:szCs w:val="25"/>
        </w:rPr>
        <w:t xml:space="preserve"> администрации Новочелкасинского сельского поселения Канашского района Чувашской Республики от 02.09.2021 № 62 признается утратившим силу </w:t>
      </w:r>
      <w:r>
        <w:rPr>
          <w:color w:val="000000"/>
          <w:sz w:val="25"/>
          <w:szCs w:val="25"/>
          <w:u w:val="single"/>
        </w:rPr>
        <w:t>решение</w:t>
      </w:r>
      <w:r>
        <w:rPr>
          <w:color w:val="000000"/>
          <w:sz w:val="25"/>
          <w:szCs w:val="25"/>
        </w:rPr>
        <w:t xml:space="preserve"> Собрания депутатов Новочелкасинского сельского поселения Канашского района Чувашской Республики от 05.03.2021 № 20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айрукина И.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8352) 56-51-13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Гиперссылк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4:00Z</dcterms:created>
  <dc:creator>minust3</dc:creator>
  <dc:description/>
  <dc:language>en-US</dc:language>
  <cp:lastModifiedBy>ЕЗЮКОВА В.Р.</cp:lastModifiedBy>
  <cp:lastPrinted>2022-01-12T15:37:00Z</cp:lastPrinted>
  <dcterms:modified xsi:type="dcterms:W3CDTF">2022-01-12T12:54:00Z</dcterms:modified>
  <cp:revision>2</cp:revision>
  <dc:subject/>
  <dc:title>Министерством юстиции Чувашской Республики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проведен анализ и мониторинг до</dc:title>
</cp:coreProperties>
</file>