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/>
      </w:pPr>
      <w:bookmarkStart w:id="0" w:name="last-page"/>
      <w:bookmarkEnd w:id="0"/>
      <w:r>
        <w:rPr>
          <w:i/>
          <w:sz w:val="22"/>
          <w:szCs w:val="22"/>
        </w:rPr>
        <w:t>Решение  Моргаушского районного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8 октября   2021 года   №С-14/5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внесении изменений   в решение Моргаушского районного Собрания депутатов от 10.12.2020 г. №С-4/8  «О районном бюджете Моргаушского  района Чувашской  Республики на 2021 год и на плановый   период 2022 и 2023 годов»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17"/>
          <w:szCs w:val="17"/>
        </w:rPr>
        <w:t xml:space="preserve">Моргаушское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Моргаушского районного Собрания депутатов от 10.12.2020 года №С-4/8  «О районном бюджете Моргаушского района  Чувашской Республики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>в статье 1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1" w:name="sub_10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21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1 036 084,5 тыс. рублей, в том числе объем безвозмездных поступлений в сумме 858 500,2 тыс. рублей,  из них объем межбюджетных трансфертов из республиканского бюджета Чувашской Республики  831 730,2 тыс. рублей, из бюджетов сельских поселений  26 77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бщий объем расходов районного бюджета Моргаушского района в сумме 1 084 723,1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едельный объем муниципального долга Моргаушского района в сумме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22  года в сумме 0  тыс. рублей, в том числе верхний предел долга по муниципальным гарантиям Моргаушского района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дефицит районного бюджета Моргаушского района в сумме  48 638,6 тыс. рублей»;</w:t>
      </w:r>
    </w:p>
    <w:p>
      <w:pPr>
        <w:pStyle w:val="Normal"/>
        <w:jc w:val="both"/>
        <w:rPr/>
      </w:pPr>
      <w:bookmarkStart w:id="2" w:name="sub_100"/>
      <w:r>
        <w:rPr>
          <w:sz w:val="17"/>
          <w:szCs w:val="17"/>
        </w:rPr>
        <w:t xml:space="preserve">  </w:t>
      </w:r>
      <w:bookmarkEnd w:id="2"/>
      <w:r>
        <w:rPr>
          <w:sz w:val="17"/>
          <w:szCs w:val="17"/>
        </w:rPr>
        <w:t xml:space="preserve">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8:      </w:t>
      </w:r>
    </w:p>
    <w:p>
      <w:pPr>
        <w:pStyle w:val="Normal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части 1: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 пункте  «а»  слова «приложениям  7- 7.4 » заменить словами «приложениям  7- 7.5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пункте «в» слова «приложениям 9 - 9.4» заменить словами «приложениям 9 - 9.5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пункте «д» слова «приложениям 11- 11.4» заменить словами «приложениям 11- 11.5»;</w:t>
      </w:r>
    </w:p>
    <w:p>
      <w:pPr>
        <w:pStyle w:val="Normal"/>
        <w:ind w:firstLine="568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асть 3 изложить в следующей редакции: « Утвердить общий объем бюджетных ассигнований на исполнение публичных нормативных обязательств    на 2021 год в сумме 10333,4 тыс. рублей; на 2022 год в сумме 9 387,1 тыс. рублей и на 2023 год в сумме 9 387,1 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3)</w:t>
      </w:r>
      <w:r>
        <w:rPr>
          <w:sz w:val="17"/>
          <w:szCs w:val="17"/>
        </w:rPr>
        <w:t xml:space="preserve"> в части 1 статьи 11 пункт «а» изложить в следующей редакции: «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 2021  год в сумме    172 564,6 тыс. рублей, в том числе дотации –53535,4 тыс. рубля,  субсидии – 84 242,9 тыс. рублей, субвенции – 9 706,4 тыс. рублей,  иные межбюджетные трансферты – 25 079,9 тыс. рублей,   на 2022 год  в сумме  79 430,6 тыс. рублей,  в том числе дотации – 42 964,0 рублей,  субсидии – 27 328,2 тыс.  рублей, субвенции – 2538,9 тыс. рублей, иные межбюджетные трансферты – 6 599,5 рублей,  на 2023 год в сумме 75 094,4 тыс. рублей, в том числе дотации – 41 527,6 тыс. рублей,  субсидии – 27 328,2 тыс. рублей, субвенции – 6 238,6 тыс. рублей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17"/>
          <w:szCs w:val="17"/>
        </w:rPr>
        <w:t xml:space="preserve">        </w:t>
      </w:r>
      <w:r>
        <w:rPr>
          <w:sz w:val="17"/>
          <w:szCs w:val="17"/>
        </w:rPr>
        <w:t>4</w:t>
      </w:r>
      <w:r>
        <w:rPr>
          <w:b/>
          <w:sz w:val="17"/>
          <w:szCs w:val="17"/>
        </w:rPr>
        <w:t>)</w:t>
      </w:r>
      <w:r>
        <w:rPr>
          <w:sz w:val="17"/>
          <w:szCs w:val="17"/>
        </w:rPr>
        <w:t xml:space="preserve"> в абзаце 3 части 2 статьи 19  слова «456,4 тыс. рублей» заменить словами  «2 860,2 тыс. рублей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135"/>
        <w:gridCol w:w="3087"/>
        <w:gridCol w:w="2604"/>
        <w:gridCol w:w="1994"/>
      </w:tblGrid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141" w:hanging="0"/>
              <w:jc w:val="both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    </w:t>
            </w:r>
            <w:r>
              <w:rPr>
                <w:b/>
                <w:i/>
                <w:sz w:val="17"/>
                <w:szCs w:val="17"/>
              </w:rPr>
              <w:t xml:space="preserve">5) </w:t>
            </w:r>
            <w:r>
              <w:rPr>
                <w:i/>
                <w:sz w:val="17"/>
                <w:szCs w:val="17"/>
              </w:rPr>
              <w:t>приложение 5 изложить в следующей редакции:</w:t>
            </w:r>
          </w:p>
          <w:p>
            <w:pPr>
              <w:pStyle w:val="Normal"/>
              <w:ind w:left="-2380" w:hanging="0"/>
              <w:jc w:val="righ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решению Моргаушского районного Собрания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епутатов Чувашской Республики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 10.12.2020 г. № С-4/8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"О районном бюджете Моргаушского района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увашской Республики на 2021 год и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ступлений доходов в районный бюджет Моргаушского района Чувашской Республики на 2021 год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</w:t>
            </w: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6 084,5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7 584,1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9 058,1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1 006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 006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 342,1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42,1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327,9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0,7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93,9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82,1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82,1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526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613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46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858 500,4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878 239,3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26,8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 459,2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 534,6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 114,4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00000000000150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19 7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6)</w:t>
      </w:r>
      <w:r>
        <w:rPr>
          <w:sz w:val="17"/>
          <w:szCs w:val="17"/>
        </w:rPr>
        <w:t xml:space="preserve">  дополнить  приложением  7.5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606"/>
        <w:gridCol w:w="142"/>
      </w:tblGrid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«Приложение 7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от  10.12.2020 года  № С-4/8   «О районном бюджете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</w:t>
            </w:r>
            <w:r>
              <w:rPr>
                <w:i/>
                <w:sz w:val="17"/>
                <w:szCs w:val="17"/>
              </w:rPr>
              <w:t xml:space="preserve">на 2021 год и на плановый период 2022 и 2023 годов»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ями 7-7.5 к решению Моргаушского районного Собрания  депутатов «О районном бюджете Моргаушского района Чувашской Республики на 2021 год и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 рублей)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2103"/>
            </w:tblGrid>
            <w:tr>
              <w:trPr>
                <w:trHeight w:val="23" w:hRule="atLeast"/>
              </w:trPr>
              <w:tc>
                <w:tcPr>
                  <w:tcW w:w="5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мма изменение (увеличе-ние, уменьше-ние (-)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9 15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териальное стимулирование деятельности народных дружинни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170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170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170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, направленные на снижение количества преступлений, совершаемых несовершеннолетними граждан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1799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1799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1799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3 9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 9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Градостроительная деятельность" муниципальной программы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1730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1730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1730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1 49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 49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отдельных мероприятий регионального проекта "Современная шко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E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E1523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E1523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E1523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ипен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92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2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526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526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526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>7)</w:t>
            </w:r>
            <w:r>
              <w:rPr>
                <w:sz w:val="17"/>
                <w:szCs w:val="17"/>
              </w:rPr>
              <w:t xml:space="preserve">  дополнить приложение  9.5 следующего содержания: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 Приложение  9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районного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 xml:space="preserve">Собрания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от  10.12.2020 года   №С-4/8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>Моргауш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района Чувашской  Республ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ериод 2022 и 2023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right="-640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пределения  бюджетных ассигнований    по целевым статьям (муниципальным прог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right="-640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аммам Моргаушского района Чувашской Республики  и непрограммным направл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right="-391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иям деятельности),  группам видов расходов, разделам, подразделам классификации р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right="-391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одоврайонного бюджета Моргаушского района Чувашской Республики  на 2021 год, предус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отренного приложениями 9-9.5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Чувашской Республики на 2021 год и на плановый период 2022 и 2023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Подразде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умма (</w:t>
            </w:r>
            <w:r>
              <w:rPr>
                <w:sz w:val="17"/>
                <w:szCs w:val="17"/>
              </w:rPr>
              <w:t>изменение (увеличение, уменьшение (-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 1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 00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9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E15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E15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E15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E15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E15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92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92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9101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 xml:space="preserve">     </w:t>
      </w:r>
      <w:r>
        <w:rPr>
          <w:b/>
          <w:sz w:val="17"/>
          <w:szCs w:val="17"/>
        </w:rPr>
        <w:t xml:space="preserve">8)  </w:t>
      </w:r>
      <w:r>
        <w:rPr>
          <w:sz w:val="17"/>
          <w:szCs w:val="17"/>
        </w:rPr>
        <w:t xml:space="preserve"> дополнить  приложением 11.5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«Приложение 11.5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от 10.12.2020 года № С-4/8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i/>
                <w:sz w:val="17"/>
                <w:szCs w:val="17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на 2021 год и на плановый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период 2022 и 2023 годов "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</w:tr>
      <w:tr>
        <w:trPr>
          <w:trHeight w:val="23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Республики  на 2020 год,  предусмотренного приложениями 11-11.5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Чувашской Республики на 2021 год 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642"/>
              <w:gridCol w:w="1022"/>
              <w:gridCol w:w="1813"/>
            </w:tblGrid>
            <w:tr>
              <w:trPr>
                <w:trHeight w:val="195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9 15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6 76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общественного порядка и противодействие преступ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териальное стимулирование деятельности народных дружинник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170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170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10170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, направленные на снижение количества преступлений, совершаемых несовершеннолетними граждан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1799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1799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3301799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 9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 9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Градостроительная деятельность" муниципальной программы "Развитие строительного комплекса и архите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1730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1730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9101730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 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8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8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отдельных мероприятий регионального проекта "Современная шко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E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E15230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E15230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4E15230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1 94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ипен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3L4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 01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51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526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526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4526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03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 37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1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6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</w:t>
      </w:r>
      <w:r>
        <w:rPr>
          <w:b/>
          <w:sz w:val="17"/>
          <w:szCs w:val="17"/>
        </w:rPr>
        <w:t xml:space="preserve">9) </w:t>
      </w:r>
      <w:r>
        <w:rPr>
          <w:sz w:val="17"/>
          <w:szCs w:val="17"/>
        </w:rPr>
        <w:t>в приложении 17 таблицу  21 изложить в следующей редакции</w:t>
      </w:r>
      <w:r>
        <w:rPr>
          <w:i/>
          <w:sz w:val="17"/>
          <w:szCs w:val="17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«Таблица 21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бюджетам сельских поселений г</w:t>
      </w:r>
      <w:r>
        <w:rPr>
          <w:b/>
          <w:color w:val="000000"/>
          <w:sz w:val="17"/>
          <w:szCs w:val="17"/>
        </w:rPr>
        <w:t xml:space="preserve">ранта Главы Чувашской Республики в виде иных межбюджетных трансфертов для стимулирования привлечения инвестиций в основной капитал и развития экономического (налогового) потенциала территорий </w:t>
      </w:r>
      <w:r>
        <w:rPr>
          <w:b/>
          <w:sz w:val="17"/>
          <w:szCs w:val="17"/>
        </w:rPr>
        <w:t>на 2021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7955"/>
        <w:gridCol w:w="1792"/>
        <w:gridCol w:w="138"/>
        <w:gridCol w:w="6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ind w:left="-9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7,5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88,5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сь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58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6 664,0»;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Моргаушского района         И.В.Никола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075</wp:posOffset>
                </wp:positionH>
                <wp:positionV relativeFrom="paragraph">
                  <wp:posOffset>2540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pt" to="523.7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10.2021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93/1, 30 октя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32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2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11-23T14:05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